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Д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настоящее время в городе действуют около 350 некоммерческих организаций, из которых около 50% составляют общественные организации и объединения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оказания поддержки социально ориентированным некоммерческим организациям в 2013 году продолжила свое действие ведомственная целевая программа «Бердск – территория гражданской ответственности: поддержка некоммерческих организаций, органов территориального общественного самоуправления, инициативных групп граждан, действующих на территории города» на 2012 – 2015 годы»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рамках данной программы на территории города впервые был организован конкурс социально значимых проектов по 8 наиболее значимым направлениям социально-экономического развития города. Общий грантовый фонд конкурса составил 900 тыс. рублей, реализовано 14 инициатив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На базе городской детской библиотеки организован пункт бесплатной юридической консультации, а также консультации по вопросам бухгалтерского учета для представителей некоммерческих организаций, инициативных граждан. В 2013 году за консультацией обратилось около 80 человек и организаций. Консультации оказались востребованы, эта работа будет продолжена в 2014 году. Консультации организованы при содействии общественного учреждения «Ресурсный центр развития гражданского общества Новосибирской области»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выражения признательности за заслуги в общественной жизни города в 2013 году впервые учреждена городская премия общественного признания «Благодарим», которая была вручена 21 бердчанину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Доброй традицией подведения итогов совместной работы и определения приоритетных направлений сотрудничества общественного сектора и органов власти стало проведение в 2013 году II городского гражданского форума «Мы -вместе!» с участием депутатов Государственной Думы Российской Федерации, представителей Общественной палаты Новосибирской области представителей Губернатора и Правительства Новосибирской области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2013 году для полноценной работы общественных организаций за счет средств местного бюджета предоставлены нежилые помещения общей площадью около 300 кв.м.: Городскому Совету ветеранов, Общественному центру ветеранов ОАО «БЭМЗ», Совету ветеранов Бердского завода биологических препаратов, Совету ветеранов ОАО «Вега»,  Бердскому фонду по защите прав вкладчиков и пенсионеров, территориальному общественному самоуправлению микрорайона Новый.  Из бюджета города осуществляется содержание помещений (оплата коммунальных услуг, телефон и пожарная охранная сигнализация)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информирования граждан о деятельности администрации города Бердска в 2013 году введен в систему новый формат взаимоотношений – систематические встречи с населением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развития территориального самоуправления в городе Бердске продолжил деятельность Совет председателей территориальных общественных самоуправлений города Бердска, созданный по инициативе председателей Советов ТОС города Бердска. К концу 2013 года в городе Бердске было организовано 30 общественных организаций, деятельность которых направлена на развитие, обеспечение инженерной инфраструктурой и благоустройство соответствующих территорий, защиту прав и интересов членов организаций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2013 год в общественной жизни города ознаменован созданием на территории города Бердской городской Общественной палаты, в состав которой вошли представители некоммерческих организаций города, Почетные граждане города, представители предприятий и учреждений, внесшие вклад в социально–экономическое развитие города. Сформированы и работают 7 комиссий по основным направлениям деятельности Бердской городской Общественной палаты. Проведено 2 пленарных заседания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Бердская городская Общественная палата стала преемницей Совета при Главе города по взаимодействию с общественными организациями, созданного в 2010 году с целью содействия социально-экономическому развитию  города, выработки и реализации механизмов взаимодействия органов местного самоуправления города Бердска с общественными организациями, способствующих повышению качества и эффективности осуществляемой на территории города  социально-экономической политики. В 2013 году состоялось 1 заседание по рассмотрению вопроса «Организация системы сопровождения ребенка и семьи в целях профилактики правонарушений среди несовершеннолетних в городе Бердске и создания комфортной среды». Всего Советом было проведено 13 заседаний, на которых были рассмотрены 9 вопросов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стается проблемным вопрос обеспечения общественных организаций помещениями для проведения текущей работы. Помещение ресурсного центра при МБУ «Отдел по делам молодежи» не вмещает всех желающих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4 году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развитие социального партнерства для решения вопросов социально – экономического развития города Бердска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поддержка и стимулирование гражданских и общественных инициатив населения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развитие и поддержка территориального общественного самоуправления на территории города Бердска;</w:t>
      </w:r>
    </w:p>
    <w:p>
      <w:pPr>
        <w:pStyle w:val="31"/>
        <w:rPr/>
      </w:pPr>
      <w:r>
        <w:rPr>
          <w:b w:val="false"/>
          <w:bCs w:val="false"/>
        </w:rPr>
        <w:t>- организация встреч и круглых столов по социально значимой деятельности, реализуемой некоммерческими организациями, органами ТОС в целях обмена и распространения положительного опыт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0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7:00:00Z</dcterms:modified>
  <cp:revision>2</cp:revision>
  <dc:subject/>
  <dc:title/>
</cp:coreProperties>
</file>