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ивлечение представителей общественных объединений к участию в нормотворческой деятельности. 26 марта 2013 года по инициативе Общественной палаты и при поддержке администрации был организован и проведен четвертый Гражданский форум общественных объединений. На основании его решения проведена работа по разработке новой муниципальной программы по поддержке социально ориентированных некоммерческих организаций на 2014 – 2015 годы. В настоящее время программа утверждена (постановление администрации АГО от 16.10.2013 № 2716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у администрация городского округа проводила системную работу, направленную на активизацию участия населения АГО (общественных объединений) в осуществлении местного самоуправления, в рамках реализации долгосрочной целевой программы «Поддержка социально ориентированных некоммерческих организаций, благотворительной деятельности, добровольчества в Артемовском городском округе на 2011 – 2013 годы». В рамках реализации этой программы администрацией АГО в 2013 году была оказана общественным организациям АГО финансовая, консультативная, информационная, имущественная формы поддержки. Финансовая поддержка осуществлялась путем предоставления субсидий из бюджета АГО. Всего в 2013 году выделены денежные средства в размере 1 млн.200 тыс. руб. на реализацию следующих социально значимых проектов: «К людям с добрым сердцем» (общество инвалидов г. Артема), «Патриот и гражданин» (Совет ветеранов АГО), «Шахтерам Артема - забота и поддержка» (некоммерческое партнерство «Шахтерский союз Артема»), «Будущее проектируем сами» (некоммерческое партнерство «Совет общественности г. Артема»), «Твори добро» (артемовская межрайонная общественная организация Всероссийского общества  слепых), «Вектор движения» (общественная экологическая детско - юношеская организация «Радуга»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сультативная и методическая помощь некоммерческим организациям оказывалась через общественный ресурсный центр «Школа жителей Артема» (руководитель Кавун), специалистов отдела по работе с общественностью. В 2013 году было проведено 4 обучающих семинара для представителей общественности, ТОСов, оказана консультативная помощь 8 некоммерческим организациям в разработке социально значимых проектов. 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ая поддержка некоммерческим организациям АГО в 2013 году оказывалась через МКУ «Административно – хозяйственной управление» путем подготовки соответствующих документов для заключения договоров на безвозмездное пользование нежилыми помещениями (8 общественных организаций, расположенных в здании «Дома общественных организаций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нформационная поддержка осуществлялась путем освещения деятельности некоммерческих организаций в СМИ через управление информации. Специалистами отдела совместно с Советом Общественной палаты АГО в феврале 2013 года был подготовлен информационно – методический сборник некоммерческих организаций АГО «Становление и развитие гражданского общества в Артемовском городском округе». В нем отражены – опыт взаимодействия администрации, Думы, Общественной палаты, некоммерческих организаций за 2012 год, намечены перспективы на будущее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пециалистами отдела по работе с общественностью  ведется постоянная работа по формированию и ведению Реестра социально ориентированных некоммерческих организаций – получателей муниципальной поддержки. В настоящее время в Реестр включены 38 общественных организаций, получивших имущественную, финансовую формы поддержки со стороны администрации АГО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а специалисты отдела по работе с общественностью совместно с ветеранскими, женскими, национальными организациями разработали новую муниципальную программу «Артем – наш город!», направленную на продолжение работы по патриотическому воспитанию жителей АГО, привлечение их к решению вопросов местного значения (постановление администрации АГО от  11.11.2013 № 2988-п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4 году будет продолжена работа: по взаимодействию с национальными, религиозными общественными организациями; по патриотическому воспитанию жителей АГО, в рамках реализации муниципальной  программы «Артем – наш город!» по привлечению общественников к участию в разных сферах жизнедеятельности АГО, в рамках реализации муниципальной программы «Поддержка социально ориентированных некоммерческих организаций, благотворительной деятельности, добровольчества в Артемовском городском округе на 2014 - 2015 годы»;  населением по содействию развитию территориального общественного самоуправления на территории АГО; по информированию общественников о деятельности администрации АГО; с общественными организациями инвалидов по обеспечению доступности инвалидов к объектам социальной инфраструктуры, местам прожи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49:00Z</dcterms:modified>
  <cp:revision>2</cp:revision>
  <dc:subject/>
  <dc:title/>
</cp:coreProperties>
</file>