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ладивосто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то наиболее значительное удалось сделать в 2013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 наиболее значительным успехам в области трудовых отношений по итогам 2013 года администрация города Владивостока относит успешную реализацию долгосрочной целевой программы «Развитие муниципальной службы в администрации города Владивостока» на 2012-2014 годы (постановление администрации города Владивостока от 10.03.2011 № 259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роприятия, предусмотренные программой, предполагали повышение квалификации муниципальных служащих и/или получение муниципальными служащими консультаций специалистов (в том числе были закуплены услуги по организации консультаций специалистов по актуальным вопросам противодействия коррупции). Формат консультаций – новая и наиболее эффективная форма актуализации знаний муниципальных служащих по разным направлениям (работа с программными комплексами, по вопросам противодействия коррупции, по реализации отдельных нормативных правовых актов Российской Федерации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удалось преодолеть сопротивление со стороны отдельных органов и организаций, в которые администрации города Владивостока обращается при проведении проверок, проводимых в связи с реализацией законодательства о противодействии коррупции. Так, например, при проведении проверки сведений о доходах, об имуществе и обязательствах имущественного характера в отношении муниципального служащего администрации города Владивостока отказ был получен из отделения Пенсионного фонда Российской Федерац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4 году?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К актуальным задачам, требующим решения в 2014 году, относится введение классных чинов для муниципальных служащих. Законодательным Собранием Приморского края рассматривался новый проект закона Приморского края «О муниципальной службе в Приморском крае», однако, до настоящего момента изменения не приняты.</w:t>
      </w:r>
    </w:p>
    <w:p>
      <w:pPr>
        <w:pStyle w:val="Normal"/>
        <w:jc w:val="both"/>
        <w:rPr/>
      </w:pPr>
      <w:r>
        <w:rPr>
          <w:b/>
          <w:sz w:val="28"/>
        </w:rPr>
        <w:t>По вопросу целесообразности проведения конференции по обсуждению наиболее важных и актуальных вопросов отрасл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иболее актуальным с учетом возможной практики иных муниципальных образований полагаем обсуждение следующих вопросов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ормативное закрепление принципов исчисления стажа работы по специальности (направлению подготовк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ры материального стимулирования муниципальных служащих.</w:t>
      </w:r>
    </w:p>
    <w:sectPr>
      <w:type w:val="nextPage"/>
      <w:pgSz w:w="11906" w:h="16838"/>
      <w:pgMar w:left="851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3">
    <w:name w:val=" Знак Знак"/>
    <w:qFormat/>
    <w:rPr>
      <w:lang w:val="ru-RU" w:bidi="ar-SA"/>
    </w:rPr>
  </w:style>
  <w:style w:type="character" w:styleId="1">
    <w:name w:val=" Знак Знак1"/>
    <w:qFormat/>
    <w:rPr/>
  </w:style>
  <w:style w:type="character" w:styleId="5">
    <w:name w:val=" Знак Знак5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53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504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0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33:00Z</dcterms:created>
  <dc:creator>Kati</dc:creator>
  <dc:description/>
  <dc:language>en-US</dc:language>
  <cp:lastModifiedBy>asdg</cp:lastModifiedBy>
  <cp:lastPrinted>2014-02-21T11:04:00Z</cp:lastPrinted>
  <dcterms:modified xsi:type="dcterms:W3CDTF">2014-05-23T08:33:00Z</dcterms:modified>
  <cp:revision>3</cp:revision>
  <dc:subject/>
  <dc:title>Приложение</dc:title>
</cp:coreProperties>
</file>