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сть-Илимск</w:t>
      </w:r>
    </w:p>
    <w:p>
      <w:pPr>
        <w:pStyle w:val="Normal"/>
        <w:jc w:val="both"/>
        <w:rPr/>
      </w:pPr>
      <w:r>
        <w:rPr>
          <w:sz w:val="28"/>
        </w:rPr>
        <w:t xml:space="preserve">По состоянию на 01.01.2014г. на территории муниципального образования город Усть-Илимск зарегистрировано 93 коллективных договора, в 1315 предприятиях города. Общее количество охваченных колдоговорами работников составляет 14382 человек. </w:t>
      </w:r>
    </w:p>
    <w:p>
      <w:pPr>
        <w:pStyle w:val="Normal"/>
        <w:jc w:val="both"/>
        <w:rPr/>
      </w:pPr>
      <w:r>
        <w:rPr>
          <w:sz w:val="28"/>
        </w:rPr>
        <w:t>В городе Усть-Илимске в 2013г. от несчастных случаев на производстве с тяжелым и смертельным исходом пострадали 9 работников организаций города, 8 работников пострадали тяжело, 1 работник погиб (ОАО «УИ ЛДЗ».</w:t>
      </w:r>
    </w:p>
    <w:p>
      <w:pPr>
        <w:pStyle w:val="2"/>
        <w:rPr/>
      </w:pPr>
      <w:r>
        <w:rPr/>
        <w:t xml:space="preserve">По сравнению с 2012 г. общая численность пострадавших от несчастных случаев на производстве снизилась на 3 случая (в 2012 году от несчастных случаев на производстве с тяжелым и смертельным исходом пострадали 12 работников организаций города 10 работников пострадали тяжело, 2 работника погибли, в том числе 5 работников пострадали в 2 групповых несчастных случаях (ДТП), из них 3 пострадавших с тяжелой степенью тяжести, одна пострадавшая со смертельным исходом и один пострадавший с легкой степенью тяжести. Среди пострадавших 3 женщин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тепени тяжести и характеру полученных повреждений здоровья произош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количества несчастных случаев с тяжелым исходом на 2 случ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количества несчастных случаев со смертельным исходом на 1 случай.</w:t>
      </w:r>
    </w:p>
    <w:p>
      <w:pPr>
        <w:pStyle w:val="Normal"/>
        <w:jc w:val="both"/>
        <w:rPr/>
      </w:pPr>
      <w:r>
        <w:rPr>
          <w:sz w:val="28"/>
        </w:rPr>
        <w:t>Среди пострадавших с тяжелым и смертельным исходом в 2013г отсутствуют женщины.</w:t>
      </w:r>
    </w:p>
    <w:p>
      <w:pPr>
        <w:pStyle w:val="Normal"/>
        <w:jc w:val="both"/>
        <w:rPr/>
      </w:pPr>
      <w:r>
        <w:rPr>
          <w:sz w:val="28"/>
        </w:rPr>
        <w:t>Следует отметить, что за анализируемый период 2013 года были расследованы еще 5 несчастных случаев в организациях города не вошедшие в общее число пострадавших на производстве со смертельным и тяжелым исходом (среди пострадавших две женщины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счастный случай в филиале ОАО «Группа «Илим» в г. Усть-Илимске - пострадавшая упала во время передвижения по территории предприятия. Другой несчастный случай в ООО «Илимская строительная компания» - на пострадавшую упал металлический короб воздуховода приточной вентиляции. После завершения расследования несчастных случаев с пострадавшими женщинами, ОГБУЗ «УИ ЦГБ» было выдано повторное медицинское заключение о характере полученных повреждений здоровья в результате несчастного случая на производстве и степени их тяжести по форме №315У о том, что полученные повреждения здоровья не относятся к категории тяжелых. </w:t>
      </w:r>
    </w:p>
    <w:p>
      <w:pPr>
        <w:pStyle w:val="Normal"/>
        <w:jc w:val="both"/>
        <w:rPr>
          <w:color w:val="000000"/>
          <w:spacing w:val="7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и несчастных случая (два из которых со смертельным исходом) произошли в ООО «ИлимЛесТрэйд», расследованы в городе Усть-Илимске, а учтены в Красноярском крае по месту регистрации предприятия. 3 августа 2013г. в ООО «ИлимЛесТрэйд» пострадал машинист трелёвочной машины, который ехал на раме трелёвочной машины, стоя за кабиной, не удержался и упал под колесо трактора, в результате чего получил смертельную травму. 13 сентября 2013г. в ООО «ИлимЛесТрэйд» в опасной зоне на участке разгрузки и штабелирования круглого лесоматериала п</w:t>
      </w:r>
      <w:r>
        <w:rPr>
          <w:spacing w:val="-2"/>
          <w:sz w:val="28"/>
        </w:rPr>
        <w:t xml:space="preserve">роизошел наезд </w:t>
      </w:r>
      <w:r>
        <w:rPr>
          <w:sz w:val="28"/>
        </w:rPr>
        <w:t>лесопогрузчика «</w:t>
      </w:r>
      <w:r>
        <w:rPr>
          <w:sz w:val="28"/>
          <w:lang w:val="en-US"/>
        </w:rPr>
        <w:t>VOLVO</w:t>
      </w:r>
      <w:r>
        <w:rPr>
          <w:sz w:val="28"/>
        </w:rPr>
        <w:t>» на работника предприятия –</w:t>
      </w:r>
      <w:r>
        <w:rPr>
          <w:spacing w:val="-2"/>
          <w:sz w:val="28"/>
        </w:rPr>
        <w:t xml:space="preserve"> водителя автомобиля на вывозке леса, </w:t>
      </w:r>
      <w:r>
        <w:rPr>
          <w:sz w:val="28"/>
        </w:rPr>
        <w:t xml:space="preserve">из-за чего пострадавший получил смертельную травму. 10 декабря 2013 года в ООО «ИлимЛесТрэйд» тяжело пострадал водитель лесовозного автомобиля на вывозке леса. При снятии крепления во время разгрузки автомобиля на пострадавшего упал хлыст из пачки древесины. </w:t>
      </w:r>
    </w:p>
    <w:p>
      <w:pPr>
        <w:pStyle w:val="Normal"/>
        <w:jc w:val="both"/>
        <w:rPr/>
      </w:pPr>
      <w:r>
        <w:rPr>
          <w:sz w:val="28"/>
        </w:rPr>
        <w:t>В 2013году количество лиц с впервые установленными профессиональными заболеваниями составило 28 человек - это следующие организации: - ОАО «УИ ЛДЗ» - 8 случаев (11 заболеваний); - филиал ОАО «Группа «Илим» в городе Усть-Илимске – 13 случаев; ООО «Илимтехносервис» -3 случая; - Филиал УИ ТЭЦ ОАО «Иркутскэнерго» -1 случай; - ООО «Вершина» -2 случая; - ОАО «УИ ДЗ» -1 случа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right="4110" w:firstLine="15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rFonts w:eastAsia="SimSun;ЛОМе"/>
      <w:lang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42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_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2:00Z</dcterms:created>
  <dc:creator>fin</dc:creator>
  <dc:description/>
  <dc:language>en-US</dc:language>
  <cp:lastModifiedBy>asdg</cp:lastModifiedBy>
  <cp:lastPrinted>2014-02-20T15:48:00Z</cp:lastPrinted>
  <dcterms:modified xsi:type="dcterms:W3CDTF">2014-05-23T12:02:00Z</dcterms:modified>
  <cp:revision>3</cp:revision>
  <dc:subject/>
  <dc:title>Российская Федерация</dc:title>
</cp:coreProperties>
</file>