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Cs w:val="28"/>
        </w:rPr>
      </w:pPr>
      <w:r>
        <w:rPr>
          <w:b/>
          <w:bCs/>
          <w:caps/>
        </w:rPr>
        <w:t>Улан-Удэ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13 году приоритетным было рассмотрение следующих вопросов: трудоустройство молодежи, квотирование рабочих мест для отдельных категорий граждан, тарифы на перевозку пассажиров автомобильным общественным транспортом в городском сообщении, об охране труда в школьных столовых, о повышении заработной платы работников образовательных учреждений в 2013 году, не относящихся к педагогическим работникам. Данные вопросы рассматривались на заседании Городской комиссии по регулированию социально-трудовых отношений. Работа данной комиссии позволяет на ранних этапах обсудить и урегулировать спорные моменты, найти компромиссное решение, удовлетворяющее требованиям и возможностям всех сторон – работодателей, профсоюзов и Администрации гор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ей г. Улан-Удэ проводится уведомительная регистрация коллективных договоров, заключаемых между работниками и работодателями у индивидуальных предпринимателей или в организациях независимо от формы собственности и ведомственной принадлежности, осуществляющих деятельность на территории г. Улан-Удэ. При проведении данной работы оказывается консультативная помощь, ведется разъяснительная работа по заключению коллективных догов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 2013 год проведена уведомительная регистрация 197 коллективных договоров. Сегодня на территории Улан-Удэ действуют 346 коллективных договоров с охватом более 56 тысяч работающих или 45,6% от общей численност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роприятия по повышению заработной платы осуществляются в рамках Комиссии по своевременной выплате и обеспечению роста заработной платы, деятельности убыточных предприятий на территории г. Улан-Удэ. В 2013 г. по спискам работодателей, выплачивающих заработную плату ниже прожиточного минимума трудоспособного населения Республики Бурятия по данным Пенсионного фонда, было отработано 3521 предприятие. В рамках Комиссии по своевременной выплате и обеспечению роста заработной платы, деятельности убыточных предприятий на территории г. Улан-Удэ была рассмотрена 121 организация, выплачивающая заработную плату ниже прожиточного минимума трудоспособного населения Республики Бур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г. Улан-Удэ была продолжена работа по совершенствованию оплаты труда работников, перешедших на новые системы оплаты труд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акие наиболее трудные проблемы не удалось решить в 2013 год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есмотр размера предельного норматива формирования расходов на содержание органов местного самоуправления с учетом увеличения перечня вопросов местного значения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дачи на 2014 г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Заключение Трехстороннего соглашения между Администрацией г. Улан-Удэ, Объединением организаций профсоюзов Республики Бурятия и Союзом промышленников и предпринимателей Республики Бурятия на 2014-2016 год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Развитие социального партнерства в сфере среднего и малого бизнес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родолжение работы по совершенствованию систем премирования муниципальных служащих и работников муниципальных учреждений, где основополагающим является взаимосвязь заработной платы с результатами работы (увязка достижения целевых ориентиров по решению принятых целей и задач с вознаграждением структурного подразделения, муниципального учреждения, руководителей и конкретного работника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Разработка предложений по системам оплаты труда муниципальных предприятий, где будут пересмотрены критерии, определяющие размеры составных частей заработной платы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мощь АСДГ в решении стоящих пробле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действие в решении предложений органов местного самоуправления о предельном нормативе формирования расходов на содержание органов местного самоуправления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опросы для обсуждения на конференции (совещании и пр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ктуальные вопросы оплаты муниципальных служащих и работников бюджетной сф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65" w:leader="none"/>
      </w:tabs>
      <w:spacing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8:00Z</dcterms:created>
  <dc:creator>Доржиева Елизавета Кимовна</dc:creator>
  <dc:description/>
  <dc:language>en-US</dc:language>
  <cp:lastModifiedBy>asdg</cp:lastModifiedBy>
  <cp:lastPrinted>2014-02-21T09:13:00Z</cp:lastPrinted>
  <dcterms:modified xsi:type="dcterms:W3CDTF">2014-05-23T11:09:00Z</dcterms:modified>
  <cp:revision>3</cp:revision>
  <dc:subject/>
  <dc:title>Экономическая политика муниципалитета</dc:title>
</cp:coreProperties>
</file>