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/>
          <w:b/>
          <w:bCs/>
          <w:caps/>
          <w:szCs w:val="22"/>
          <w:lang w:eastAsia="en-US"/>
        </w:rPr>
      </w:pPr>
      <w:r>
        <w:rPr>
          <w:rFonts w:eastAsia="Times New Roman"/>
          <w:b/>
          <w:bCs/>
          <w:caps/>
          <w:szCs w:val="22"/>
          <w:lang w:eastAsia="en-US"/>
        </w:rPr>
        <w:t>Сург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Что наиболее значительное удалось сделать в 2013 год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3 году был проведен определенный объем работы в области социального партнерства, охраны труда, рынка труда, готовились предложения по определению потребности в привлечении иностранной рабочей силы на территорию муниципального образования городской округ город Сургут на 2014 год и дополнительно в 2013 год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роводилась в соответствии с нормами федерального законодательства, Закона Ханты-Мансийского автономного округа – Югры от 27.05.2011 № 57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» и иными нормативными правовыми актами субъекта Российской Федерации, муниципальными правовыми актами, а также отдельными поручениями Правительства автономного округа и Администрации города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В области социального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01.01.2014 года на территории города Сургута коллективные договоры заключены и действуют в 295 организациях, прошедших уведомительную регистрацию в отделе по труду департамента по экономической политике Администрации города. Коллективно-договорным регулированием социально-трудовых отношений охвачено 151665 работников организаций различных организационно-правовых форм и форм собственности, что составляет около 90 % от численности занятых в экономике горожан. Действует 2 отраслевых соглашения, охватывающих 140 организаций образования, культуры и спорта, с общей численностью работающих 12509 чел. За 2013 год зарегистрировано 157 дополнительных соглашений о внесении изменений (дополнений) к коллективным договорам.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85 % организаций, заключивших коллективные договоры, представителями работников при подготовке и заключении коллективных договоров выступали первичные профсоюзные организации. Из общего количества организаций, зарегистрировавших коллективные договоры 76% коллективных договоров приходится на организации с государственной и муниципальной формами собственности, 24 % - с частной форм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работники организаций, охваченные коллективно-договорными отношениями, задействованы в отраслях экономики следующим образом: в промышленности 103070 человек или 68% от числа охваченных коллективно-договорными отношениями, образовании – 13 572 человека (9%), здравоохранении – 12003 человека (8%), ЖКХ - 4593 человека (3%), строительство – 4466 человек (3%), транспорт – 3888 человек (3%), культура – 2219 человек (1%), прочие – 7854 человек (5%) города Сургу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ывая важность социального, экономического и политического трехстороннего взаимоотношения на принципах социального партнерства, в городе Сургуте на постоянном контроле находятся вопросы обеспечения условий деятельности Сургутской городской трехсторонней комиссии по регулированию социально-трудовых отношений. </w:t>
        <w:tab/>
        <w:t xml:space="preserve">Заключено трехстороннее соглашение между органами местного самоуправления муниципального образования городской округ город Сургут, Сургутским территориальным объединением работодателей, Объединением организаций профсоюзов города Сургута и Сургутского района на 2011-2013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3 году, по итогам заседаний трехсторонней комиссии увеличено финансирование за счет средств бюджета города мероприятий по организации отдыха детей на базе МБУ «Олимпия» и МБУ ЦСП «Сибирский легион», база которых в летний период используется для организации загородных специализированных (профильных) лагерей ведомственной целевой программы департамента культуры, молодежной политики и спорта Администрации города «Организация отдыха детей и молодежи в каникулярное время» на 2014 и последующие год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ано и принято 3 муниципальных правовых акта по вопросам, входящим в компетенцию отдела в области социально-трудовых отношений: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фере организации и предоставления муниципальных услуг: 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 Администрации города от 22.08.2013 № 6060 «Об утверждении административного регламента предоставления муниципальной услуги «Уведомительная регистрация трудовых договоров, заключаемых между работниками и работодателями – физическими лицами, не являющимися индивидуальными предпринимателями, факта прекращения трудовых договоров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фере определения для осужденных видов обязательных работ и перечня объектов, на которых они отбываются, в свободное от основной работы или учебы врем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остановлениями Администрации города от 04.06.2007 №1636, №1637, в течение года осуществлялось взаимодействие с уголовно-исполнительной инспекцией по вопросу трудоустройства лиц, осужденных к наказаниям, не связанным с изоляцией от общества. За 2013 год трудоустроено 137 граждан, в том числе: лиц, осужденных к исправительным работам - 76 человек, к обязательным работам – 61 человек.</w:t>
      </w:r>
    </w:p>
    <w:p>
      <w:pPr>
        <w:pStyle w:val="3"/>
        <w:rPr/>
      </w:pPr>
      <w:r>
        <w:rPr/>
        <w:t>Анализ ситуации последних лет показывает, что суды активизировались при вынесении данного вида наказаний, т.к. зачастую данный вид наказания является единственным в санкции статьи УК РФ, по которой привлекается осужденный (в 2012 году было трудоустроено 98 чел.)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вязи с изменениями, внесенными в Кодекс РФ об административных правонарушениях, предусматривающими обязательные работы в качестве вида административного наказания, возникла необходимость принятия нового муниципального правового акта. Было разработано и принято постановление Администрации города от 24.12.2013 № 9421 «Об утверждении перечня организаций города и видов работ для отбывания гражданами уголовного, административного наказания в виде обязательных рабо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становление Администрации города от 27.12.2013 № 9635 «О минимальном количестве рабочих мест для трудоустройства граждан, особо нуждающихся в социальной защите». На 2014 год 45 организациям города установлено минимальное количество рабочих мест для трудоустройства 568 граждан из числа социально-незащищенных категорий - многодетные, одинокие матери; несовершеннолетние; граждане от 18 до 25 лет (выпускники учебных заведений); граждане, осужденные к условной мере исполнения наказания; лица, освободившиеся из мест заключения; лица, из числа детей сирот и детей оставшихся без попечения родителей; лица предпенсион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новление минимального количества рабочих мест для граждан, особо нуждающихся в социальной защите, осуществляется Администрацией города ежегодно, исходя из количества граждан льготных категорий, обратившихся и состоящих на учете в КУ ХМАО-Югры «Сургутский центр занятости населения», анализа трудоустройства предыдущих лет, с учетом возможностей предприятий и организаций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мальное количество рабочих мест и перечень организаций определяется по фактическим предложениям организаций города Сургута. Трудоустройство граждан осуществляется на договорной основе без использования бюджетных средств, как самостоятельно работодателями, так и по направлениям КУ ХМАО-Югры «Сургутский центр занятости населения». За 2013 год трудоустроено 1026 человек из числа граждан испытывающих трудности в поиск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итуация на рынк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3 году ситуация на рынке труда города Сургута была благоприятной, уровень безработицы и количество безработных граждан оставались стабильно – низкими, по сравнению с предыдущими периодами колебания уровня безработицы и количества безработных в течение года являлись незначительными и носили естественный харак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3 году проводился постоянный мониторинг планируемых массовых увольнений работников по причине сокращения численности/штата с целью недопущения роста напряженности на рынке труда, мониторинг задолженности по оплате труда перед работниками (в том числе и латентной). По всем фактам выявления задолженности по оплате труда проводилась работа с представителями работодателя при взаимодействии с Государственной инспекцией труда, Прокуратурой, Департаментом экономического развития автономного округа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на территории города активно реализовывалась Программа Ханты – Мансийского автономного округа – Югры «Содействие занятости населения на 2011-2013 годы и на период до 2015 года». На реализацию мероприятий Программы было выделено 24 709,392тыс. руб. из федерального и окружного бюджетов, израсходовано 24 242,944 тыс. руб. Освоение выделенных денежных средств составило 98,1 %.</w:t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ностранная рабочая с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Администрацией города проводилась работа с работодателями, осуществляющими свою деятельность на территории города Сургута и привлекающими иностранную рабоч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одготовки предложений по определению потребности в привлечении иностранных работников на территорию муниципального образования городской округ город Сургут дополнительно на 2013 год и на 2014 год в Межведомственную комиссию Правительства автономного округа, Администрацией города Сургута совместно с Ассоциацией строительных организаций города Сургута и Сургутского района, Торгово-промышленной палатой города Сургута проведена работа по снижению заявленного количества квоты на привлечение иностранной рабочей силы. При этом учитывалось исполнение работодателем действующего законодательства РФ в сфере миграции, труда, охраны труда, возможность обеспечения приглашающей стороной надлежащих условий для проживания, трудового процесса, питания иностранных граждан, а также наличие объемов выполнения работ и возможность замены иностранных работников местными трудовыми ресурса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проведенной работы были достигнуты следующие показатели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полнительная квота на 2013 год: рассмотрена 61 заявка, квота снижена с 4763 до 705 человек, отклонены заявки на 4058 человек, что составляет 85 % от общего количеств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вота на 2014 год: рассмотрено 309 заявок, квота снижена с 22 336 до 16 101 человека, отклонены заявки на 6 235человек, что составляет 30 % от общего коли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области охраны труд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была продолжена работа по профилактике производственного травматизма и профессиональной заболеваемости в организациях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этой целью, для улучшения качества работы по охране труда в организациях города осуществлялась информационная и разъяснительная работа, разработка методических рекомендаций, пособий, памяток по вопросам организации работы в области охраны труда (всего 27 наименований), подготовлен информационный бюллетень о состоянии производственного травматизма в организациях города. Методические рекомендации, информационные письма доводились до работодателей как на бумажном носителе (свыше 4000 ед.- тираж методических пособий), так и в электронном виде. Всего распространено 16887 ед. информационного, справочного и аналитического содержания. Все методические пособия пользуются большим спросом у работодателей и специалистов по охране труда, так как выполнены в схемах и доступным для понимания язы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ны и проведены отраслевые и тематические семинар-совещания с представителями муниципальных организаций, подведомственных департаменту образования, комитету здравоохранения, департаменту культуры, молодежной политики и спорта, департаменту городского хозяйства, среди организаций сферы строительства, транспорта и связи (по вопросам финансового обеспечения предупредительных мер по сокращению производственного травматизма и профессиональных заболеваний работников, проведения аттестации рабочих мест по условиям труда с учетом внесенных изменений, организации работы по охране труда в субъектах малого и среднего предпринимательства, государственного регулирования в сфере охраны труда, разработке локальных актов по охране труда в организации и др.). Всего 27 мероприятий, количество участников свыше 800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ялись консультации работодателей и специалистов по вопросам применения законодательства об охране труда как по телефону «горячей линии» (свыше 5,0 тыс. консультаций), так и при личном посещении организаций по приглашению работодателей. В 2013 году специалисты отдела по труду посетили 36 организаций различных форм собственности и видов деятельности, по итогам которых оформлены справки и разработаны методические рекомендации по устранению выявленных несоответствий требованиям законодательства об охране труда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н и проведен городской смотр-конкурс «Лучший инженер по охране труда – 2013». Конкурс был приурочен ко всемирному Дню охраны труда, отмечаемому 28 апреля и проводился в целях пропаганды инновационного опыта работы в области охраны труда, повышения престижа и значимости должности инженера по охране труда, внедрения новых методов профилактики производственного травматизма и профессиональной заболеваемости. Городская конкурсная комиссия оценивала знания теоретических вопросов, связанных с условиями и охраной труда, а также результаты компьютерного тестирования участников смотра-конкурса. Количество участников – 37 специалистов по охране труд организаций города. Призеры смотра-конкурса были награждены дипломами Администрации города. Победители городского конкурса (3 человека) приняли участие в окружном этапе конкурса, заняв 2 и 3 призовые места среди участников 22 муниципальных образований Ханты-Мансийского автономного округа-Югры, а также наш специалист стал победителем в дополнительной номинации «Лучший инженер по охране труда в организациях информатизации и связи». По результатам проведения городского смотра-конкурса получены благодарственные письма от градообразующих предприятий ОАО «Сургутнефтегаз», ООО «Газпром трансгаз Сургут» ОАО «Газпром» о высоком уровне подготовки и проведения мероприятия.</w:t>
      </w:r>
    </w:p>
    <w:p>
      <w:pPr>
        <w:pStyle w:val="BodyText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В течение года были организованы и проведены 3 выставки экспозиции средств индивидуальной защиты, а также смывающих и обезвреживающих средств с демонстрацией их эксплуатационных свойств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ли участие в организации и проведении конкурса детского рисунка «Охрана труда глазами ребенка» в ООО «Югрател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но и проведено заседание "круглого стола" между представителями ОАО "Сургутнефтегаз" и ООО "Газпром трансгаз Сургут" ОАО «Газпром». Данное мероприятие проходило в городе впервые. Цель - обмен опытом по теме "Внедрение автоматизированной системы "Обучение и проверка знаний требований охраны труда и возможности технологий SAP R/3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переданных полномочий по государственному управлению охраной труда была продолжена работа по сбору и обработке информации о состоянии условий и охраны труда у работодателей. Для работодателей города, специалистами отдела были подготовлены разъяснения по заполнению форм отчетности «Информация о состоянии условий и охраны труда у работодателей, осуществляющих деятельность на территории муниципального образования». Это методическое пособие пошагового заполнения форм, которое было взято округом за основу и разослано в качестве рекомендаций для применения на других территориях автоном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2013 год, информацию о состоянии условий и охраны труда представили 1311 работодателей города, с количеством работающих 159,1 тыс. человек. В организациях, отчитавшихся в органы местного самоуправления о работе в области охраны труда, трудится 1393 штатных специалиста по охране труда; в 42 организациях данную работу выполняют на договорной основе специалисты организаций, оказывающих услуги в области охраны труда; возложены обязанности по охране труда на 437 специалистов. В 2013 году в отчитавшихся организациях было затрачено на мероприятия по охране труда 2 522 030,31 тыс. руб., что составляет в расчете на одного работника 16,11 тыс. ру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состоянии условий и охраны труда у работодателей была внесена специалистами отдела в Автоматизированную информационную систему (АИС) «Состояние условий и охраны труда в ХМАО-Югре».</w:t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специалистами отдела по труду также была проведена работа по подготовке предложений в Департамент труда и занятости населения ХМАО-Югры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совершенствованию форм отчетности для работодателей «Информация о состоянии условий и охраны труда у работодателей, осуществляющих деятельность на территории муниципального образования» (предложения учтены, в связи с чем, внесены изменения в приказ Департамента труда и занятости населения ХМАО-Югры №1-нп от 16.02.2012)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оптимизации работы АИС «Состояние условий и охраны труда в ХМАО-Югре» (за направленные предложения получено благодарственное письмо от Департамента труда и занятости населения автономного округа; предложения учтены и включены в техническое задание на 2014 год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осуществлялась разработка и принятие муниципальных правовых актов по вопросам охраны труда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поряжение Администрации города от 14.01.2013 №48 «Об утверждении мероприятий по улучшению условий и охраны труда в городе Сургуте на 2013-2015 год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 Администрации города от 01.03.2012 №1319 «О проведении городского смотра-конкурса «Лучший инженер по охране труда - 2013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 Администрации города от 30.12.2013 № 9700 «Об участии представителей Администрации города в работе комиссий по расследованию несчастных случаев на производстве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ект распоряжения об утверждении Положения об организации работы по охране труда в Администрации города Сургута и ее структурных подразделениях (проходит процедуру соглас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изуются мероприятия по улучшению условий и охраны труда в городе Сургуте на 2013-2015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была принята муниципальная программа «Создание условий для развития муниципальной политики в отдельных секторах экономики города Сургута на 2014-2016 годы», включающая в себя мероприятия подпрограммы «Улучшение условий и охраны труда в городе Сургуте» на общую сумму затрат 80 110 579,0 рублей. Это первая городская программа по охране труда, которая позволит в предстоящие годы организовать широкую информационно-разъяснительную работу по соблюдению законодательства об охране труда, консолидировать финансовые ресурсы различных субъектов отношений.</w:t>
        <w:tab/>
      </w:r>
      <w:bookmarkStart w:id="0" w:name="sub_5"/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>Была продолжена работа по обучению по охране труда руководителей и специалистов организаций города. Всего в 2013 году в организациях города прошли обучение и проверку знаний более 150 тыс. руководителей и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имали участие в работе комиссий по расследованию несчастных случаев на производстве. В 2013 году в организациях города произошло всего – 80 несчастных случаев, расследованных в соответствии со ст.228-230 Трудового Кодекса РФ, постановлением Министерства труда и социального развития РФ от 24.10.2002 года №73, в которых пострадало 94 человека, в том числе со смертельным исходом – 34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них, по итогам расследования квалифицированы, как производственные несчастные случаи – 51 случай, пострадало – 60 человек, в том числе со смертельным исходом – 10 чел. Следует отметить, что по сравнению с аналогичным периодом прошлого года в 2013 году наблюдается снижение на 7% общего количества несчастных случаев на производстве, количество пострадавших в них при этом уменьшилось на 17%, случаев со смертельным исходом уменьшилось более чем в 2,5 раза (2012 год - 55 случаев, пострадало – 72 человека, из них 26 чел. были травмированы смертельно). Основными причинамитравматизма в организациях города являются: неудовлетворительная организация производства работ, нарушение правил дорожного движения, несовершенство технологического процесса, нарушение работниками трудового распорядка и дисциплины труда. Наибольшее количество несчастных случаев происходит в нефтегазодобывающей промышленности и строитель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счастные случаи, не связанные с производством – 29 случаев, пострадало - 34 чел., в том числе со смертельным исходом – 24 чел. Несчастные случаи на производстве, квалифицированные комиссией по итогам расследования как не связанные с производством, в большей степени происходят по причине общих заболеваний. Наиболее распространенной является смерть от заболеваний сердечно - сосудистой 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им из действенных механизмов профилактики травматизма является заслушивание на Межведомственной комиссии по охране труда руководителей организаций города, допустивших случаи тяжелого и смертельного травматизма по причине неудовлетворительной организации производства работ. Комиссия, созданная при Администрации города Сургута более десяти лет назад, рассматривает вопросы, готовит предложения по проблемам в области охраны труда, обеспечивает взаимодействие и координацию деятельности органов местного самоуправления, территориальных государственных органов надзора и контроля, работодателей и профессиональных союзов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bookmarkEnd w:id="0"/>
      <w:r>
        <w:rPr>
          <w:rFonts w:cs="Times New Roman" w:ascii="Times New Roman" w:hAnsi="Times New Roman"/>
          <w:sz w:val="28"/>
        </w:rPr>
        <w:t>За прошедший год специалисты отдела по труду принимали участие в мероприятиях окружного и федерального значения: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 мае 2013 года - научно – практическая конференция по вопросам охраны труда и безопасности жизнедеятельности человека «Система управления охраной труда в субъекте Российской Федерации» г. Ханты-Мансийск; 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октябре 2013 года на территории города Сургута был организован окружной отраслевой семинар-совещание по вопросам внедрения передового опыта по улучшению условий и охраны труда в отраслях: добыча полезных ископаемых; строительство;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декабре 2013 года Администрация города Сургута приняла участие в фотоконкурсе «Диалог с рабочим», проводимого в рамках XVII Международной специализированной выставки «Безопасность и охрана труда – 2013» в городе Мос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олнив главную задачу, проводимого конкурсного мероприятия, продемонстрировав широкому кругу участников Международной выставки достижения градообразующих предприятий города Сургута в области обеспечения средствами индивидуальной защиты рабочих в производственных процессах; возможности комплексной и надежной защиты работников различных отраслей народного хозяйства на сложных участках, связанных с воздействием агрессивных сред и биологических факторов, отсутствие специальной защиты от которых может повлечь за собой производственный травматизм, Администрация города Сургута стала обладателем I места в фотоконкурсе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кране подиума выставки на протяжении всех дней работы «БИОТ-2013», были представлены 6 организаций города: филиал ОАО "Федеральная сетевая компания Единой энергетической системы" - Магистральные электрические сети Западной Сибири; ФГКУ «1 отряд федеральной противопожарной службы по Ханты-Мансийскому автономному округу - Югре»; ОАО «Сургутнефтегаз»; ООО «Газпром трансгаз Сургут» ОАО «Газпром»; ООО «Газпром переработка» ОАО «Газпром»; филиал ОАО "ОГК-2" - Сургутская ГРЭС-1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ый интерес гостей и участников «БИОТ-2013» вызвал видеоматериал, подготовленный совместно с открытым акционерным обществом «Сургутнефтегаз» с целью реализации широкому кругу потребителей практики применения средств индивидуальной защиты работниками крупнейшего предприятия нефтяной отрасли Ханты-Мансийского автономного округа – Югры.</w:t>
      </w:r>
    </w:p>
    <w:p>
      <w:pPr>
        <w:pStyle w:val="BodyText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В целях пропаганды и информированности руководителей организаций города в сфере охраны труда осуществлялось активное взаимодействие со средствами массовой информации:</w:t>
      </w:r>
    </w:p>
    <w:p>
      <w:pPr>
        <w:pStyle w:val="BodyText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Размещено 96 видов информационных материалов по вопросам улучшения условий и охраны труда, в том числе:</w:t>
      </w:r>
    </w:p>
    <w:p>
      <w:pPr>
        <w:pStyle w:val="BodyText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- в печатных изданиях 26 статей (информационные статьи:«Сургут – активный участник XVI Международной выставки «Безопасность и охрана труда – 2012», «Труд под защитой», «Безопасность и охрана труда моих родителей» (по итогам смотра-конкурса, проводимого в ООО «Югрател»), об итогах проведения городского смотра-конкурса «Лучший инженер по охране труда – 2013», «По мировым стандартам» (о совершенствовании системы охраны труда, в соответствии с мировыми стандартами), «Успешное сотрудничество» (в рамках проекта «Территория безопасного труда – Ханты-Мансийский автономный округ–Югра»); «Администрация города Сургута – победитель в фотоконкурсе «Диалог с рабочим» (об итогах участия муниципалитета в конкурсных мероприятиях проводимых в рамках международной выставки «Безопасность и охрана труда – 2013» в городе Москва) и др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чатались в федеральном информационно - консультативном издании журнале «Государственный надзор» - ноябрь 2013, в журнале профсоюза работников нефтяной, газовой отраслей промышленности и строительства РФ «НГСП Информ», в газетах «Сургутские ведомости», «Сургутская трибуна», в корпоративных изданиях сургутских нефтяников.</w:t>
      </w:r>
    </w:p>
    <w:p>
      <w:pPr>
        <w:pStyle w:val="BodyText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телевидение – 51 прокат (интервью, информационный ролик);</w:t>
      </w:r>
    </w:p>
    <w:p>
      <w:pPr>
        <w:pStyle w:val="BodyText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- на официальном интернет сайте Администрации города 19 информаций (по вопросам методического руководства в области охраны труд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ентябре 2013 года провели пресс - конференцию «Система управления охраной труда на территории муниципального образования городской округ город Сургут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тябрь - «прямая телефонная линия» с жителями города (ответы на вопросы представителей СМИ, граждан по трудовому законодательств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ноябрь – приняли участие в проведении совместной встречи жителей города с Главой города Сург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ьными проблемами на предстоящий период остаются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полномочий у органов местного самоуправления по определению потребности в привлечении иностранных работников работодателями для осуществления трудовой деятельности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тсутствие закона Ханты-Мансийского автономного округа - Югры о наделении органов местного самоуправления полномочиями по регистрации коллективных договоров и территориальных согла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кие задачи стоят в 2014 год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ывая, что социальное партнерство приобретает все большее значение и является показателем стабильности в социальных сферах жизни города, основными задачами определены следующ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уровня коллективно-договорного регулирования, привлечение новых, неохваченных социальным партнерством организаций гор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дготовка предложений в правительство автономного округа о принят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а Ханты-Мансийского автономного округа - Югры о наделении органов местного самоуправления полномочиями по регистрации коллективных договоров и территориальных согла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ктивизация организационно-разъяснительной и методической работы по формированию в организациях всех форм собственности представительных органов работников для становления партнерских договорных отношений, в том числе в сфере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изация основных направлений государственной политики в област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ствование механизмов управления охраной труда на территории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сбора и обработки информации о состоянии условий и охраны труда в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казание методической помощи работодателям по организации работы по охране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з основных показателей состояния производственного травматизма и профессиональной заболеваемости, а также реализация на территории города Сургута мероприятий по их профил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и проведение мероприятий по взаимодействию с работодателями по вопросам улучшения условий и охраны труда (семинары-совещания, конференции, круглые столы, тренинги, выставки и др.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мен опытом работы в сфере охраны труда и реализация передов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изация мероприятий подпрограммы «Улучшение условий и охраны труда в городе Сургуте» муниципальной программы «Создание условий для развития муниципальной политики в отдельных секторах экономики города Сургута на 2014-2016 годы;</w:t>
      </w:r>
    </w:p>
    <w:p>
      <w:pPr>
        <w:pStyle w:val="22"/>
        <w:rPr/>
      </w:pPr>
      <w:r>
        <w:rPr/>
        <w:t>Какую помощь и содействие, на ваш взгляд, может оказать АСДГ в решении стоящих проблем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вую очередь, АСДГ может оказать помощь и содействие в получении информации об опыте работы других регионов и муниципальных образований по всем сферам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читаем необходимым содействие АСДГ в объединении усилий членов ассоциации по совершенствованию нормативно-правового регулирования на основании изученного опыта работы по разграничению полномочий между региональными и муниципальными властями в сфере труда в городах Сибири и Дальнего Востока, по решению вопроса о наделении органов местного самоуправления муниципальных образований на уровне федерального законодательства отдельными государственными полномочиями в сфере социально-трудовых отношений и охраны тру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, считаем необходимым содействие АСДГ в принятии нормативных правовых актов о наделении субъектов Российской Федерации и органов местного самоуправления отдельными государственными полномочиями в сфере привлечения иностранной рабочей силы и формирования квот на осуществление иностранными гражданами трудовой деятельности. Внесение соответствующих изменений в действующее миграционное законодательство, изменение механизма привлечения иностранной рабочей силы обеспечило бы необходимые правовые основания для организации непосредственной работы в муниципальных образованиях по определению потребности в привлечении иностранных работников и подготовке предложений по объемам квот на осуществление иностранными гражданами трудовой деятельности на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ующий в настоящее время механизм привлечения иностранной рабочей силы в Российской Федерации не эффективен и требует дальнейшего совершенствования.</w:t>
      </w:r>
    </w:p>
    <w:p>
      <w:pPr>
        <w:pStyle w:val="22"/>
        <w:rPr/>
      </w:pPr>
      <w:r>
        <w:rPr/>
        <w:t xml:space="preserve">Считаете ли Вы целесообразным проведение конференции (совещания и пр.) по обсуждению наиболее актуальных вопросов и решению проблем отра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мена опытом в рассмотрении актуальных вопросов и решению проблем считаем целесообразным проведение конференций, совещаний по направлениям деятельности. Проводимые мероприятия являются эффективными для распространения передового опыта, совершенствования механизмов управления охраной труда на территориях муниципальных образова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implified Arabic Fixed" w:hAnsi="Simplified Arabic Fixed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Times New Roman" w:hAnsi="Times New Roman" w:eastAsia="Arial Unicode MS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9:00Z</dcterms:created>
  <dc:creator>Медведева Лариса Анатольевна</dc:creator>
  <dc:description/>
  <dc:language>en-US</dc:language>
  <cp:lastModifiedBy>asdg</cp:lastModifiedBy>
  <dcterms:modified xsi:type="dcterms:W3CDTF">2014-05-22T11:09:00Z</dcterms:modified>
  <cp:revision>2</cp:revision>
  <dc:subject/>
  <dc:title>СУРГУТ</dc:title>
</cp:coreProperties>
</file>