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</w:rPr>
        <w:t>Северс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сфере социально-трудовых отношений полномочия Администрации ЗАТО Северск реализуются с применением механизма социального партнерства как наиболее эффективного способа достижения и поддержания оптимального баланса интересов работодателей и работников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ЗАТО Северск социальное партнерство осуществляется посредством заключения соответствующего Соглашения, сторонами которого выступают Администрация ЗАТО Северск, работодатели и профсоюзные организац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Соглашение о социальном партнерстве на 2012-2014 годы подписано 136-ю работодателями, осуществляющими деятельность на территории ЗАТО Северск. Действие Соглашения распространяется почти на 25,5 тыс. человек.</w:t>
      </w:r>
      <w:r>
        <w:rPr>
          <w:color w:val="0000FF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 территории ЗАТО Северск осуществляет свою деятельность трехсторонняя комиссия по регулированию социально-трудовых отношений, состоящая из представителей Администрации ЗАТО Северск, работодателей и профсоюзных организац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течение прошедшего года трехсторонней комиссией рассматривались следующие вопросы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1) о реализации в 2012 году соглашения о минимальной заработной плате в Томской области на 2012 год;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о реализации социальных гарантий и поддержки населения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3)</w:t>
      </w:r>
      <w:r>
        <w:rPr>
          <w:sz w:val="28"/>
          <w:lang w:val="en-US"/>
        </w:rPr>
        <w:t> </w:t>
      </w:r>
      <w:r>
        <w:rPr>
          <w:sz w:val="28"/>
        </w:rPr>
        <w:t>о летней оздоровительной кампании детей в 2013 году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) об обеспечении экологической безопасности на территории ЗАТО Северск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5) о выполнении обязательств раздела «Молодежная политика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6) о ситуации на рынке труда ЗАТО Северск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7) о проведении аттестации рабочих мест по условиям труда в организациях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8) о выполнении плана работы комиссии за 2013 год и утверждении плана работы на 2014 год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рамках Всемирного Дня охраны труда в апреле 2013 года Администрацией ЗАТО Северск для работодателей был организован обучающий семинар «Предупредительные меры по сокращению и профилактике профессиональных заболеваний, производственного травматизма работников, занятых на работах с вредными или опасными производственными факторами». В данном мероприятии приняли участие 79 специалистов по охране труда организаций ЗАТО Северск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едставители Северска приняли участие в областном детском творческом конкурсе по охране труда «Уроки безопасности». Конкурс проводился по двум номинациям: художественной и поэтической, всего в нем приняли участие более 550 воспитанников детских садов и образовательных учреждений Томской обла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вое юных северчан завоевали первое и третье места в художественной номинации в возрастной группе 6-8 лет. Всем победителям и призерам конкурса вручены дипломы и ценные подар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 целью привлечения внимания общественности к состоянию условий и охраны труда, популяризации вопросов охраны труда у работников и работодателей, в мае 2013 года подведены итоги конкурса «Лучший по охране труда Томской области», в котором приняли участие 26 специалистов по охране труда организаций реального сектора и бюджетной сфер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се призовые места в этом конкурсе заняли представители организаций ЗАТО Северск. Специальными призами спонсоров конкурса были отмечены представители трех организаций, двое из которых – северча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июне состоялось </w:t>
      </w:r>
      <w:r>
        <w:rPr>
          <w:rStyle w:val="StrongEmphasis"/>
          <w:b w:val="false"/>
          <w:sz w:val="28"/>
        </w:rPr>
        <w:t>областное совещание</w:t>
      </w:r>
      <w:r>
        <w:rPr>
          <w:bCs/>
          <w:sz w:val="28"/>
        </w:rPr>
        <w:t xml:space="preserve">, посвященное </w:t>
      </w:r>
      <w:r>
        <w:rPr>
          <w:rStyle w:val="StrongEmphasis"/>
          <w:b w:val="false"/>
          <w:sz w:val="28"/>
        </w:rPr>
        <w:t>изучению и распространению передового опыта в сфере создания безопасных условий труда на производстве. В рамках данного мероприятия были подведены итоги</w:t>
      </w:r>
      <w:r>
        <w:rPr>
          <w:bCs/>
          <w:sz w:val="28"/>
        </w:rPr>
        <w:t xml:space="preserve"> конкурса «Лучшее муниципальное образование Томской области в сфере охраны труда», и Северск был награжден дипломом третьей степен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конце ноября прошлого года подведены итоги регионального этапа всероссийского конкурса «Российская организация высокой социальной эффективности» за 2012 год. В конкурсе приняли участие 11 организаций из 4-х муниципальных образований Томской обла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обедителями регионального этапа признаны 7 организаций, в том числе организации ЗАТО Северск – спортивная школа олимпийского резерва «Янтарь» и образовательное учреждение «Центр «Поиск», которые примут участие в федеральном этапе конкурс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тоги конкурса будут подведены в феврале 2014 г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Реализуя основные направления государственной политики в области охраны труда, Администрацией ЗАТО Северск в отчетном году проводился анализ состояния условий и охраны труда в организациях ЗАТО Северск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2013 году общий уровень производственного травматизма в ЗАТО Северск составил 28 несчастных случаев (из них 2 тяжелых), что на 3 случая больше, чем в предыдущем периоде (2012 год – 25 несчастных случаев, из них 4 – тяжелые)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лучаев профзаболеваний в прошедшем году не установлено (2012 год – 3 случая профзаболеваний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Администрация ЗАТО Северск продолжает оказывать предприятиям и учреждениям содействие в проведении аттестации рабочих мест по условиям труд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Согласно данным, представляемым организациями Северска, в 2013 году проведена аттестация 9582 рабочих мест – на 5% больше аналогичного показателя 2012 года (9201 рабочее место). Из них 56% – места с вредными условиями труд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оизошло незначительное улучшение в части аттестации руководителей организаций по охране труда. По сравнению с 2012 годом их число увеличилось на 6 человек и составило около 5% общего числа организац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 01 января 2014 года в соответствии с Законом Томской области от 09.12.2013 № 216-ОЗ органы местного самоуправления ЗАТО Северск наделены отдельными государственными полномочиями по регистрации коллективных договоров организаций и индивидуальных предпринимателей, осуществляющих свою деятельность на территории ЗАТО Северск, за исключением коллективных договоров федеральных и областных государственных учреждений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 CYR" w:hAnsi="Times New Roman CYR" w:cs="Times New Roman CYR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lineRule="atLeast" w:line="269" w:before="0" w:after="480"/>
      <w:jc w:val="both"/>
    </w:pPr>
    <w:rPr>
      <w:sz w:val="11"/>
      <w:szCs w:val="11"/>
    </w:rPr>
  </w:style>
  <w:style w:type="paragraph" w:styleId="Alstc">
    <w:name w:val="alstc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Sadkova</dc:creator>
  <dc:description/>
  <dc:language>en-US</dc:language>
  <cp:lastModifiedBy>asdg</cp:lastModifiedBy>
  <cp:lastPrinted>2014-02-24T11:52:00Z</cp:lastPrinted>
  <dcterms:modified xsi:type="dcterms:W3CDTF">2014-05-22T11:04:00Z</dcterms:modified>
  <cp:revision>2</cp:revision>
  <dc:subject/>
  <dc:title> </dc:title>
</cp:coreProperties>
</file>