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аянск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Что наиболее значительное удалось сделать в 2013 году?</w:t>
      </w:r>
    </w:p>
    <w:p>
      <w:pPr>
        <w:pStyle w:val="Normal"/>
        <w:tabs>
          <w:tab w:val="clear" w:pos="708"/>
          <w:tab w:val="left" w:pos="5529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  <w:t>В области оплаты труда работни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ась работа по реализации майских Указов Президента в части повышения средней заработной платы педагогических работников учреждений общего, дошкольного и дополнительного образования и работников учреждений культуры. Рост заработной платы отмечается у педагогов в детских садах - 167 %, педагогов в учреждениях спорта – 166%; педагогов в учреждении дополнительного образования – 161%; педагогов в учреждениях дополнительного образования в культуре – 131,5% в общем образовании – 147%; работников культуры - 158 %. С целью реализации Указов в 2013 году было разработано и утверждено 13 муниципальных правовых а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жемесячно проводился углубленный анализ фонда оплаты труда и уровня средней заработной платы по категориям работающих в бюджетных учреждениях и расходование средств на оплату труда. С целью усиления контроля за использованием средств субвенции на оплату труда работников общеобразовательных учреждений также осуществлялся систематический мониторинг расходования средств субвенции по месяца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В 2013 году большинство работников в муниципальных учреждениях переведены на «эффективный контракт». Фактически эта работа осуществлялась в течение последних двух лет, с момента введения новых систем оплаты труда, когда были разработаны показатели эффективности и результативности всех категорий работников. В 2013 году заключены дополнительные соглашения к трудовым договорам, в которых были конкретизированы стимулирующие выплаты в зависимости от выполнения показателей эффективности и результативности. Охват работников действием «эффективных контрактов» составляет в муниципальных учреждениях образования и культуры – 100%.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  <w:t>В области социального партнер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страция коллективных договоров с 2013 года осуществляется за счет средств переданных государственных полномочий (принят закон Иркутской области, теперь регистрацией занимается специалист по охране труда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ласти охраны труда 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н раздел «Управление охраной труда» на официальном сайте администрации, в котором собрана нормативная база, осуществляются консультации, освещается актуальная информация по вопросам охраны тру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2. В 2013 году разработана и утверждена Программа «Улучшение условий и охраны труда в муниципальном образовании «город Саянск» на 2013 -2017 го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ие успехи и достижения коллег из других городов Вы бы особо отмети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жно отметить интересный опыт коллег из Новосибирска в области социально-трудовой адаптации молодежи.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Какие задачи стоят в 2014 год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Разработка совместно с отраслевыми органами управления, показателей эффективности деятельности муниципальных учреждений и их руков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Внедрение систем нормирования труда с учетом методических рекомендаций Минтруда России по разработке систем нормирования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Информационное сопровождение мероприятий «Программы поэтапного совершенствования системы оплаты труда в государственных (муниципальных) учреждениях», утвержденной распоряжением Правительства РФ от 26.11.2012г. (проведение семинаров, размещение информации в СМИ и официальном сайте и т.д.)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Какую помощь и содействие может оказать АСДГ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ольшая роль АСДГ в изучении неординарного опыта городов при решении типичных проблем, в т.ч. в сфере тру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итаете ли Вы целесообразным проведение конференции по обсуждению наиболее актуальных вопросов и решению проблем отрасли? Наиболее важные и актуальные, с Вашей точки зрения, вопросы для обсуждения.</w:t>
      </w:r>
    </w:p>
    <w:p>
      <w:pPr>
        <w:pStyle w:val="21"/>
        <w:rPr/>
      </w:pPr>
      <w:r>
        <w:rPr/>
        <w:t>На наш взгляд, организация и проведение конференции по вопросам социально-трудовых отношений будет интересна для многих муниципальных образований. Актуальны следующие те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Разработка показателей эффективности деятельности муниципальных учреждений и их руков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 xml:space="preserve">Опыт оптимизации сети подведомственных учреждений и штатной численности работников учреждени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Внедрение систем нормирования труда с учетом методических рекомендаций Минтруда России по разработке систем нормирования тру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Стиль1"/>
    <w:basedOn w:val="Normal"/>
    <w:qFormat/>
    <w:pPr>
      <w:spacing w:before="0" w:after="120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1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2:00Z</dcterms:created>
  <dc:creator>Павлова</dc:creator>
  <dc:description/>
  <dc:language>en-US</dc:language>
  <cp:lastModifiedBy>asdg</cp:lastModifiedBy>
  <cp:lastPrinted>2014-02-21T16:37:00Z</cp:lastPrinted>
  <dcterms:modified xsi:type="dcterms:W3CDTF">2014-05-22T11:02:00Z</dcterms:modified>
  <cp:revision>2</cp:revision>
  <dc:subject/>
  <dc:title>ИРКУТСКАЯ ОБЛАСТЬ</dc:title>
</cp:coreProperties>
</file>