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овый Уренгой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 Что наиболее значительное удалось сделать в 2013 году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оциальное партнерство в сфере социально-трудовых отношений, как эффективное средство взаимодействия и необходимое условие для реализации интересов работодателя и работников, основанное на взаимном уважении сторон, сотрудничестве и поиске компромиссных путей решения проблем, является составной частью системной работы исполнительного органа местного самоуправления муниципального образования город Новый Уренгой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Участие органов местного самоуправления в системе социального партнерства, в том числе организация деятельности территориальной трехсторонней комиссии по регулированию социально-трудовых отношений муниципального образования город Новый Уренгой, позволяет обеспечивать согласование позиций сторон социального партнерства, координировать развитие коллективно–договорного регулирования трудовых отношений, избегать коллективных трудовых споров и иных фактов социальной напряженности в организациях муниципального образования город Новый Уренгой, что дает возможность оценить социальную обстановку в муниципальном образовании как благополучную и относительно стабильную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ерриториальным трехсторонним соглашением между межотраслевым Советом председателей профсоюзных союзов города Новый Уренгой, НО «Новоуренгойское объединение работодателей» и Администрацией города Новый Уренгой охвачено 52 741 работник 121 организаций. За время действия Соглашения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в организациях обеспечена </w:t>
      </w:r>
      <w:r>
        <w:rPr>
          <w:spacing w:val="-2"/>
        </w:rPr>
        <w:t>минимальная заработная плата не ниже уровня, установленного региональным Соглашением о минимальной заработной плате в Ямало-</w:t>
      </w:r>
      <w:r>
        <w:rPr>
          <w:spacing w:val="-8"/>
        </w:rPr>
        <w:t>Ненецком автономном округе;</w:t>
      </w:r>
    </w:p>
    <w:p>
      <w:pPr>
        <w:pStyle w:val="Normal"/>
        <w:spacing w:lineRule="auto" w:line="240" w:before="0" w:after="0"/>
        <w:jc w:val="both"/>
        <w:rPr/>
      </w:pPr>
      <w:r>
        <w:rPr/>
        <w:t>- не зарегистрировано случаев публичных акций и конфликтов в трудовых коллективах организаций муниципального образования город Новый Уренгой;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- организациями–участниками Соглашения обеспечена выплата заработной платы в полном объеме и в значительном большинстве с соблюдением установленных сроков в коллективных договорах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муниципальном образовании город Новый Уренгой по состоянию на 31.12.2013 коллективно-договорная форма регулирования отношений работодателя и работников применена в 116 организациях (2012 год – 113) с общей численностью работающих - 86 909 чел., что на 7,8 % больше чем в прошлом году (80 577 чел.). Из 116 организаций – 106 об этом уведомили Администрацию города Новый Уренгой, остальные прошли уведомительную регистрацию коллективных договоров по месту нахождения юридического лица. </w:t>
      </w:r>
    </w:p>
    <w:p>
      <w:pPr>
        <w:pStyle w:val="Normal"/>
        <w:spacing w:lineRule="auto" w:line="240" w:before="0" w:after="0"/>
        <w:jc w:val="both"/>
        <w:rPr/>
      </w:pPr>
      <w:r>
        <w:rPr/>
        <w:t>Согласование интересов и действий партнеров на рынке труда, содействие активной политике занятости населения обеспечены</w:t>
      </w:r>
      <w:r>
        <w:rPr>
          <w:b/>
        </w:rPr>
        <w:t xml:space="preserve"> </w:t>
      </w:r>
      <w:r>
        <w:rPr/>
        <w:t>с участием</w:t>
      </w:r>
      <w:r>
        <w:rPr>
          <w:b/>
        </w:rPr>
        <w:t xml:space="preserve"> </w:t>
      </w:r>
      <w:r>
        <w:rPr/>
        <w:t>Координационного совета содействия занятости населения муниципального образования город Новый Уренгой (далее – Совет).</w:t>
      </w:r>
    </w:p>
    <w:p>
      <w:pPr>
        <w:pStyle w:val="Normal"/>
        <w:spacing w:lineRule="auto" w:line="240" w:before="0" w:after="0"/>
        <w:jc w:val="both"/>
        <w:rPr/>
      </w:pPr>
      <w:r>
        <w:rPr/>
        <w:t>Выработка Советом согласованных решений и осуществление практического взаимодействия позволяют решать проблемы создания дополнительных рабочих мест для организации постоянной и временной занятости молодежи, в том числе несовершеннолетних, находящихся в трудной жизненной ситуации, прохождения учебной и производственной практики учащихся профессиональных учреждений образования, трудоустройства инвалидов на квотируемые рабочие места.</w:t>
      </w:r>
    </w:p>
    <w:p>
      <w:pPr>
        <w:pStyle w:val="Normal"/>
        <w:spacing w:lineRule="auto" w:line="240" w:before="0" w:after="0"/>
        <w:jc w:val="both"/>
        <w:rPr/>
      </w:pPr>
      <w:r>
        <w:rPr/>
        <w:t>По рекомендации Совета организации городского округа и Администрация города Новый Уренгой на договорной основе создают рабочие места для граждан, испытывающих трудности в поиске работы, на которых в 2013 году трудились 677 человек в 21 организации (2012 год – 685 человек в 24 организациях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целях пропаганды улучшения условий и безопасности труда, развития и совершенствования системы социального партнерства в организациях муниципального образования проводится </w:t>
      </w:r>
      <w:r>
        <w:rPr>
          <w:spacing w:val="6"/>
        </w:rPr>
        <w:t>городской конкурс «Лучший работодатель за 2012-2013 годы</w:t>
      </w:r>
      <w:r>
        <w:rPr>
          <w:spacing w:val="-9"/>
        </w:rPr>
        <w:t>», подведение итогов которого состоится 10.06.2014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В целях информирования организаций городского округа о проведении конкурса</w:t>
      </w:r>
      <w:r>
        <w:rPr>
          <w:bCs/>
          <w:szCs w:val="24"/>
        </w:rPr>
        <w:t xml:space="preserve"> </w:t>
      </w:r>
      <w:r>
        <w:rPr>
          <w:bCs/>
        </w:rPr>
        <w:t>организовано его освещение в СМИ</w:t>
      </w:r>
      <w:r>
        <w:rPr>
          <w:bCs/>
          <w:szCs w:val="24"/>
        </w:rPr>
        <w:t>.</w:t>
      </w:r>
      <w:r>
        <w:rPr>
          <w:spacing w:val="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Какие наиболее трудные проблемы не удалось решить в прошедшем году?</w:t>
      </w:r>
    </w:p>
    <w:p>
      <w:pPr>
        <w:pStyle w:val="Normal"/>
        <w:spacing w:lineRule="auto" w:line="240" w:before="0" w:after="0"/>
        <w:jc w:val="both"/>
        <w:rPr/>
      </w:pPr>
      <w:r>
        <w:rPr/>
        <w:t>Несмотря на достигнутые результаты, как и ранее, отсутствие интереса со стороны работодателей малых и средних предприятий к развитию социального партнерства и безразличие их работников к объединению и заключению коллективных договоров не позволяет в полной мере охватить социальным партнёрством работающее население городского округа и использовать преимущества системы договорных взаимоотношений в обеспечении согласования интересов работодателей и работников»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cap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1">
    <w:name w:val="Основной текст Знак1"/>
    <w:basedOn w:val="Style13"/>
    <w:qFormat/>
    <w:rPr>
      <w:sz w:val="28"/>
      <w:szCs w:val="22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7">
    <w:name w:val="Нижний колонтитул Знак"/>
    <w:basedOn w:val="Style13"/>
    <w:qFormat/>
    <w:rPr>
      <w:sz w:val="28"/>
      <w:szCs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Style19">
    <w:name w:val="Основной текст с отступом Знак"/>
    <w:basedOn w:val="Style13"/>
    <w:qFormat/>
    <w:rPr>
      <w:sz w:val="28"/>
      <w:szCs w:val="22"/>
    </w:rPr>
  </w:style>
  <w:style w:type="character" w:styleId="2">
    <w:name w:val="Основной текст 2 Знак"/>
    <w:basedOn w:val="Style13"/>
    <w:qFormat/>
    <w:rPr>
      <w:sz w:val="28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il1">
    <w:name w:val="Stil1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2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eastAsia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46:00Z</dcterms:created>
  <dc:creator>Menshuhina.AV</dc:creator>
  <dc:description/>
  <dc:language>en-US</dc:language>
  <cp:lastModifiedBy>asdg</cp:lastModifiedBy>
  <cp:lastPrinted>2014-02-17T13:48:00Z</cp:lastPrinted>
  <dcterms:modified xsi:type="dcterms:W3CDTF">2014-05-22T10:46:00Z</dcterms:modified>
  <cp:revision>2</cp:revision>
  <dc:subject/>
  <dc:title>НОВЫЙ УРЕНГОЙ</dc:title>
</cp:coreProperties>
</file>