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</w:rPr>
        <w:t>Новосибирск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области оплаты труда работников:</w:t>
      </w:r>
    </w:p>
    <w:p>
      <w:pPr>
        <w:pStyle w:val="Normal"/>
        <w:jc w:val="both"/>
        <w:rPr/>
      </w:pPr>
      <w:r>
        <w:rPr>
          <w:sz w:val="28"/>
          <w:szCs w:val="24"/>
        </w:rPr>
        <w:t>увеличены размеры должностных окладов служащих и окладов по профессиям рабочих муниципальных учреждений города Новосибирска с 01.09.2013 года на 25 % в целях увеличения гарантированной части оплаты труда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разработано 16 отраслевых систем оплаты труда работников муниципальных учреждений, в соответствии с которыми </w:t>
      </w:r>
      <w:r>
        <w:rPr>
          <w:color w:val="000000"/>
          <w:sz w:val="28"/>
          <w:szCs w:val="24"/>
        </w:rPr>
        <w:t>для основных категорий работников определены критерии оценки эффективности деятельности, в зависимости от качества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4"/>
        </w:rPr>
        <w:t>пересмотрен подход к определению группы по оплате труда руководителей, что позволит учитывать факторы сложности труда руководителей, в том числе связанных с масштабом управления и особенностями деятельности и значимости учреждений при установлении должностных окладов руководителям;</w:t>
      </w:r>
    </w:p>
    <w:p>
      <w:pPr>
        <w:pStyle w:val="Normal"/>
        <w:jc w:val="both"/>
        <w:rPr/>
      </w:pPr>
      <w:r>
        <w:rPr>
          <w:sz w:val="28"/>
          <w:szCs w:val="24"/>
        </w:rPr>
        <w:t>введен более жесткий норматив ограничения среднемесячной заработной платы руководителей относительно средней заработной платы работников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организована работа по проведению мероприятий, направленных на оптимизацию расходов по заработной плате (</w:t>
      </w:r>
      <w:r>
        <w:rPr>
          <w:sz w:val="28"/>
          <w:szCs w:val="24"/>
        </w:rPr>
        <w:t>реорганизация неэффективных муниципальных учреждений города, оптимизация штатных расписаний; сокращение вакантных ставок более 3 месяцев, внедрение аутсорсинга, введение «эффективного контракта»). Высвобожденные средства направлены на увеличение заработной платы работников по достижению целевых показателей на заработную плату работников, согласно майских Указов Президент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>В области социально-трудовой адаптации молодежи: на базе муниципального автономного учреждения «Городской центр проектного творчества» выстроена система работы со школьниками и студентами по отбору и подготовке ребят, способных к творческой, новаторской деятельности. Фактически идёт отбор и подготовка креативных молодых лидеров, будущих сотрудников организаций, занимающихся инновационной деятельностью. В 2013 году проведены 19 рабочих сессий, в которых участвовали 760 детей и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137 школ, 5 семинаров с 212 студентами из 16 ВУЗов. Разработана методика оценки результатов работы школьников во время проведения проектных сессий, что позволяет отслеживать в динамике формирование новых навыков и компетенций у школьников и предоставлять родителям более полную и качественную информацию о личностных изменениях ребенка. Данная информация используется и при проведении мероприятий по профориентации учащихся; </w:t>
      </w:r>
      <w:r>
        <w:rPr>
          <w:sz w:val="28"/>
          <w:szCs w:val="24"/>
        </w:rPr>
        <w:t>организованы городские молодежные соревнования по робототехнике в марте 2013 года, в которых участвовало 110 человек из 25 образовательных учреждений. Приняли участие в 3-м Всероссийском фестивале «Робомир – 2013», в 5-м Фестивале «Мехатроники и Робототехники (МиР-2013)», во всероссийском конкурсе по робототехнике «Роботех 2013 - Миссия МАРС».</w:t>
      </w:r>
    </w:p>
    <w:p>
      <w:pPr>
        <w:pStyle w:val="Normal"/>
        <w:jc w:val="both"/>
        <w:rPr/>
      </w:pPr>
      <w:r>
        <w:rPr>
          <w:sz w:val="28"/>
          <w:szCs w:val="24"/>
        </w:rPr>
        <w:t>В области охраны труда: продолжена работа по проведению аттестации рабочих мест по условиям труда. По состоянию на 31.12.2013 аттестация рабочих мест по условиям труда проведена на 31469 рабочих местах муниципальных учреждений г. Новосибирска (75,4 % от общего числа рабочих мест) Численность занятых на этих рабочих местах – 37201 человек или 78,7 % от общего числа работающих в муниципальных учреждениях. Из 689 муниципальных учреждений г. Новосибирска аттестация рабочих мест по условиям труда: завершена полностью в 520 учреждении (75,5 %); проведена частично в 135 учреждениях (19,6 %); заключены договоры, ведутся замеры в 10 учреждениях (3,2 %); не приступили к аттестации 24 учреждения (1,5 %). Таким образом, аттестацией рабочих мест по условиям труда в муниципальных учреждений города Новосибирска охвачено в целом 98,5 %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4"/>
        </w:rPr>
        <w:t>Какие успехи и достижения коллег из других городов Вы бы особо отметили?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sz w:val="28"/>
          <w:szCs w:val="24"/>
        </w:rPr>
        <w:t>В области охраны труда можно особо отметить деятельность коллег из Иркутска, Хабаровска, Сургута в части программно-целевого планирования улучшения условий и охраны труда на территории муниципальных образований. Системная работа в области охраны труда ведется благодаря наделению органов местного самоуправления отдельными государственными полномочиями в сфере охраны труда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Не удалось определить объективные критерии оценки количества и качества работы по каждой профессии, должности работников муниципальных учреждени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ение реализации программы поэтапного повышения оплаты труда работников бюджетной сферы.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ение работы по совершенствованию оплаты труда работников бюджетной сферы, ориентированной на достижение конкретных показателей качества и количества оказываемых услуг (выполнения работ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звитие системы социального партнерства на территории города.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ение работы по проведению аттестации рабочих мест в муниципальных организациях города.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Какую помощь и содействие может оказать АСДГ?</w:t>
      </w:r>
    </w:p>
    <w:p>
      <w:pPr>
        <w:pStyle w:val="Normal"/>
        <w:jc w:val="both"/>
        <w:rPr/>
      </w:pPr>
      <w:r>
        <w:rPr>
          <w:sz w:val="28"/>
          <w:szCs w:val="24"/>
        </w:rPr>
        <w:t>Роль АСДГ неоценима в изучении и обобщении опыта городов, в выявлении типичных проблем, в формировании общей позиции городов, в доведении наших предложений до вышестоящих органов управле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4"/>
        </w:rPr>
        <w:t>Считаете ли Вы целесообразным проведение конференции по обсуждению наиболее актуальных проблем отрасли? Наиболее важные вопросы для обсуждения.</w:t>
      </w:r>
    </w:p>
    <w:p>
      <w:pPr>
        <w:pStyle w:val="Normal"/>
        <w:jc w:val="both"/>
        <w:rPr/>
      </w:pPr>
      <w:r>
        <w:rPr>
          <w:sz w:val="28"/>
        </w:rPr>
        <w:t xml:space="preserve">Возможно проведение конференции АСДГ «Опыт работы органов местного самоуправления по реализации полномочий в сфере труда», на которой рассмотреть вопросы обмена опытом по мероприятиям, проводимым органами местного самоуправления по реализации Программы поэтапного совершенствования системы оплаты труда в государственных (муниципальных) учреждениях на 2012 - 2018 годы, в том числе: по разработке показателей эффективности деятельности учреждений, их руководителей и работников в соответствующих сферах; </w:t>
      </w:r>
      <w:r>
        <w:rPr>
          <w:sz w:val="28"/>
          <w:szCs w:val="24"/>
        </w:rPr>
        <w:t>по оптимизации сети подведомственных учреждений и штатной численности работников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4:00Z</dcterms:created>
  <dc:creator>Устюгова</dc:creator>
  <dc:description/>
  <dc:language>en-US</dc:language>
  <cp:lastModifiedBy>asdg</cp:lastModifiedBy>
  <cp:lastPrinted>2014-02-18T10:22:00Z</cp:lastPrinted>
  <dcterms:modified xsi:type="dcterms:W3CDTF">2014-05-22T10:44:00Z</dcterms:modified>
  <cp:revision>2</cp:revision>
  <dc:subject/>
  <dc:title>                                      </dc:title>
</cp:coreProperties>
</file>