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ягань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го удалось сделать в 2013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Заключено трехстороннее соглашение между Администрацией города Нягани, объединением организаций профсоюзов города Нягани и объединением работодателей города Нягани на 2013 – 2015 годы по регулированию социально - трудовых отношений. На 2 заседаниях трехсторонней комиссии по регулированию социально - трудовых отношений принято решений по 10 вопроса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Заключено двустороннее соглашение между Администрацией города Нягани и территориальной профсоюзной организацией «Няганский городской комитет профсоюзов» на 2014-2016год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Утверждена ведомственная целевая программа «Улучшение условий и охраны труда в муниципальном образовании г. Нягань на 2014 – 2016 годы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одписано соглашение о сотрудничестве и информационном взаимодействии с филиалом № 7 ГУ – регионального отделения ФСС РФ по ХМАО-Югр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На 3 заседаниях Межведомственной комиссии по охране труда принято решений по 23 вопросам, заслушаны 14 работодателей по вопросам принятия мер по предупреждению несчастных случаев на производстве и профессиональных заболева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38 организаций города Нягани приняли участие в муниципальном смотре - конкурсе на лучшую организацию работы в области охраны труда и регулирования социально - трудовых отноше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12 специалистов по охране труда организаций города приняли участие в конкурсе профессионального мастерства «Лучший по профессии - 2013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ведено 27 семинаров по труду и охране тру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Проведено 57 проверок подведомственных учреждений по вопросам соблюдения трудового законодательства и иных нормативных правовых актов, содержащих нормы трудового права. Реализуется право работников на своевременную выплату заработной платы. По данным Няганского отдела надзора и контроля за исполнением законодательства о труде ГИТ в ХМАО-Югре, задолженность по выплате заработной платы работникам на 01.01.2014 отсутствует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Изготовлены 4 видеоролика в рамках Всемирного дня охраны труда. Трансляция видеороликов «28 апреля – Всемирный день охраны труда», «Конкурс «Лучший по профессии», «Коллективный договор», «Трудовой договор» проводилась в течение года «Телерадиокомпанией – Нягань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Не допущены забастовки работников, коллективные трудовые спор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Не допущены несчастные случаи со смертельным исходом в бюджетной сфер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о сравнению с 2012 годом, увеличилось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на 9% или с 88 до 96 количество коллективных договоров, прошедших уведомительную регистрацию в установленном порядке. Впервые заключены коллективные договоры в 10 организациях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на 42% количество организаций, в которых проведена аттестация рабочих мест по условиям труда (с 45 до 64)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равнению с 2012 годом, снизилос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на 35% или с 17 до 11 количество несчастных случаев со смертельным и тяжелым исходом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. Лангепас – с 01.03.2013 по 14.04.2013 проводился конкурс детского рисунка «Мама и папа берегите себя на работе!», приуроченный к Всемирному дню охраны тру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. Сургут – проведен семинар-совещание по вопросам охраны труда, в рамках которого организован конкурс - викторина «Безопасный труд – право каждого человека»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се запланированные мероприятия в муниципальном образовании город Нягань были успешно выполнены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4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Выполнение отдельных государственных полномочий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и методического руководства работой служб охраны тру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Реализация мероприятий ведомственной целевой программы «Улучшение условий и охраны труда в муниципальном образовании город Нягань на 2014 – 2016 годы», трехстороннего и двустороннего соглашения по регулированию социально-трудовых отноше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ведение смотра-конкурса на лучшую организацию работы в области охраны труда и регулирование социально - трудовых отношений среди организаций города Нягани, конкурса профессионального мастерств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учший по профессии – 2014» среди специалистов по охране труда организаций гор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ведение семинаров по труду и охране труда с работодателями - индивидуальными предпринимателями, работодателями и специалистами малого и среднего бизнес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рганизация и проведение заседаний Трехсторонней, двусторонней комиссии по регулированию социально – трудовых отношений, межведомственной комиссии по охране труда.</w:t>
      </w:r>
    </w:p>
    <w:p>
      <w:pPr>
        <w:pStyle w:val="TextBody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а</w:t>
      </w:r>
    </w:p>
    <w:p>
      <w:pPr>
        <w:pStyle w:val="TextBody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Если считаете проведение такого мероприятия полезным, то укажите, наиболее актуальные вопросы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 реализации Федерального закона №426 от 28.12.2013 «О специальной оценке условий труд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69" w:before="240" w:after="4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1:00Z</dcterms:created>
  <dc:creator>AnnaN</dc:creator>
  <dc:description/>
  <dc:language>en-US</dc:language>
  <cp:lastModifiedBy>asdg</cp:lastModifiedBy>
  <cp:lastPrinted>2014-02-12T11:22:00Z</cp:lastPrinted>
  <dcterms:modified xsi:type="dcterms:W3CDTF">2014-05-22T10:51:00Z</dcterms:modified>
  <cp:revision>2</cp:revision>
  <dc:subject/>
  <dc:title>Краткий обзор предварительных итогов за 1 полугодие 2008 года</dc:title>
</cp:coreProperties>
</file>