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pacing w:before="0" w:after="0"/>
        <w:ind w:left="0" w:hanging="0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Назарово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проводится работа по организации охраны труда на предприятиях города, пропаганде передового опыта в области охраны труда и развития системы управления охраной труда. Специалист администрации принимает участие в расследовании тяжелых несчастных случаев на производстве.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отдела экономики и поддержки предпринимательства (далее - ОЭиПП) проводится ежеквартальный сбор информации от организаций города о состоянии условий и охраны труда у работодателей. Принимается участие в ежегодном краевом смотре-конкурсе на лучшую организацию по охране труда. Участвуют как организации, так и само муниципальное образование. В 2013 году среди организаций в крае заняли призовые места предприятия: ООО «Назаровское горно-монтажное наладочное управление», ООО «Назаровский ремонтно-механический завод», Назаровское молоко ОАО «Вимм-Билль-Данн», управление образования администрации города. Среди городов края город Назарово занял 2-е место. Утверждена муниципальная программа «Улучшения условий и охраны труда в г. Назарово на 2014-2016 годы»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пециалисты ОЭиПП приводят городской смотр-конкурс по охране труда среди организаций и учреждений города.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й и учреждений города совместно с аккредитованной организацией проводится обучение охране труда и пожарной безопасности;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одписано 3-х стороннее соглашение между администрацией города Назарово, координационным советом профсоюзных организаций города Назарово и объединением работодателей г. Назарово по регулированию социально- трудовых отношений на 2014-2016 годы;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остоянно принимает участие в краевом смотре-конкурсе «За высокую социальную эффективность и развитие социального партнерства». Среди городов края город занял 1-е место (стабильно занимаем в течение трех лет);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ведется регулярная работа по увеличению заработной платы во внебюджетном секторе экономики.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одателей и индивидуальных предпринимателей проводятся семинары по охране труда и трудовому законодательству с привлечением специалистов Государственной инспекции труда, межрайонной прокуратуры, пенсионного фонда, фонда социального страхования и налоговой службы;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ЭиПП проводится регулярная уведомительная регистрация коллективных договоров и дополнительных соглашений;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il1">
    <w:name w:val="Stil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15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41:00Z</dcterms:created>
  <dc:creator>SamLab.ws</dc:creator>
  <dc:description/>
  <dc:language>en-US</dc:language>
  <cp:lastModifiedBy>asdg</cp:lastModifiedBy>
  <dcterms:modified xsi:type="dcterms:W3CDTF">2014-05-22T10:41:00Z</dcterms:modified>
  <cp:revision>2</cp:revision>
  <dc:subject/>
  <dc:title>НАЗАРОВО</dc:title>
</cp:coreProperties>
</file>