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ыс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города составила 10996 человек, снизилась на 132 человека по сравнению с соответствующим периодом прошлого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ст числа работников отмечается по следующим видам экономической деятельно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на 414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троительство на 12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на 10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на 17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 и обеспечение военной безопасности на 14 челове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ижение числа работник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на 673 человек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 на 79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транспорт и связь на 36 человек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ерации с недвижимым имуществом, аренда и предоставление услуг на 22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значительные изменения числа работников произошли по следующим видам экономической деятельности: образование, деятельность гостиниц и ресторанов, предоставление прочих коммунальных, социальных и персональных услу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за содействием в поиске подходящей работы в Центр занятости обратилось 1942 человека, на 116 человек меньше, за 2012 год. </w:t>
      </w:r>
    </w:p>
    <w:p>
      <w:pPr>
        <w:pStyle w:val="Normal"/>
        <w:ind w:hanging="0"/>
        <w:rPr/>
      </w:pPr>
      <w:r>
        <w:rPr>
          <w:sz w:val="28"/>
          <w:szCs w:val="28"/>
        </w:rPr>
        <w:t>Численность безработных граждан, состоящих на учете в Центре занятости по состоянию на 01.01.2014 года – 472, из них 258 – женщины. Уровень безработицы 1,7%. Состояло на учете на начало отчетного периода 483 человека.</w:t>
      </w:r>
      <w:r>
        <w:rPr>
          <w:sz w:val="28"/>
        </w:rPr>
        <w:t xml:space="preserve"> </w:t>
      </w:r>
      <w:r>
        <w:rPr>
          <w:sz w:val="28"/>
          <w:szCs w:val="28"/>
        </w:rPr>
        <w:t>Средняя продолжительность периода безработицы составляет 5,1 месяца. На конец отчетного периода работодателями города заявлена потребность в работниках для замещения свободных рабочих мест в количестве 382 вакансии. Нагрузка незанятого населения на 1 вакансию составила - 1,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Шапка1"/>
    <w:basedOn w:val="Style14"/>
    <w:next w:val="Style15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Обычный отступ"/>
    <w:basedOn w:val="Normal"/>
    <w:qFormat/>
    <w:pPr>
      <w:ind w:left="708" w:firstLine="720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Левая подпись"/>
    <w:basedOn w:val="Normal"/>
    <w:qFormat/>
    <w:pPr>
      <w:snapToGrid w:val="false"/>
      <w:ind w:right="6521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0:00Z</dcterms:created>
  <dc:creator>Морозова</dc:creator>
  <dc:description/>
  <dc:language>en-US</dc:language>
  <cp:lastModifiedBy>asdg</cp:lastModifiedBy>
  <cp:lastPrinted>2010-11-10T14:24:00Z</cp:lastPrinted>
  <dcterms:modified xsi:type="dcterms:W3CDTF">2014-05-22T10:40:00Z</dcterms:modified>
  <cp:revision>2</cp:revision>
  <dc:subject/>
  <dc:title>АНАЛИТИЧЕСКАЯ ЗАПИСКА</dc:title>
</cp:coreProperties>
</file>