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усинский район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2013 году администрацией Минусинского района </w:t>
      </w:r>
      <w:r>
        <w:rPr>
          <w:color w:val="000000"/>
          <w:sz w:val="28"/>
          <w:szCs w:val="20"/>
        </w:rPr>
        <w:t>в области трудовых отношений и охраны труда проведены следующие мероприят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оялось 5 заседаний комиссии по обеспечению прав граждан на вознаграждение за труд;  был утвержден план мероприятий на 2014 год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3 году была проведена аттестация муниципальных служащих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дачи, стоящие перед администрацией Минусинского района в 2013 году: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нятие мер по недопущению увеличения численности безработных и созданию новых рабочих мест;</w:t>
      </w:r>
    </w:p>
    <w:p>
      <w:pPr>
        <w:pStyle w:val="2"/>
        <w:rPr>
          <w:szCs w:val="22"/>
        </w:rPr>
      </w:pPr>
      <w:r>
        <w:rPr/>
        <w:t>обеспечение защиты трудовых прав граждан и их интересов, предусмотренных действующим трудовым законодательством РФ, в пределах компетенции органов местного самоуправления Минусинского района, в том числе посредством организации работы межведомственной комиссии по содействию обеспечению прав граждан на вознаграждение за труд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sz w:val="28"/>
        </w:rPr>
        <w:t>Какие задачи стоят в 2014 год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4 году на комиссии по обеспечению прав граждан на вознаграждение за труд планируется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рассмотреть вопросы о погашении работникам организаций задолженности по заработной плате, о мерах прокурорского реагирования по результатам проверок и обращений граждан по невыплате заработной платы работникам организаций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роводить анализ причин возникновения задолженности по выплате заработной платы и страховых взносов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анализировать работу «горячих» телефонных линий по обеспечению прав граждан на вознаграждение за труд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существлять межведомственный обмен информацией по вопросам, связанным с задолженностью по заработной плате и результатам принятых конкретных мер руководителями организаций-должников</w:t>
      </w:r>
    </w:p>
    <w:p>
      <w:pPr>
        <w:pStyle w:val="2"/>
        <w:rPr>
          <w:bCs w:val="false"/>
          <w:spacing w:val="0"/>
          <w:kern w:val="0"/>
          <w:szCs w:val="24"/>
        </w:rPr>
      </w:pPr>
      <w:r>
        <w:rPr>
          <w:bCs w:val="false"/>
          <w:spacing w:val="0"/>
          <w:kern w:val="0"/>
          <w:szCs w:val="24"/>
        </w:rPr>
        <w:t>проведение необходимых консультаций с гражданами, руководителями организаций по вопросам своевременной и в полном объеме выплаты зарпла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787" w:leader="none"/>
        <w:tab w:val="left" w:pos="6230" w:leader="none"/>
        <w:tab w:val="left" w:pos="8544" w:leader="none"/>
      </w:tabs>
      <w:autoSpaceDE w:val="false"/>
      <w:jc w:val="both"/>
      <w:outlineLvl w:val="1"/>
    </w:pPr>
    <w:rPr>
      <w:b/>
      <w:i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  <w:spacing w:val="8"/>
      <w:kern w:val="2"/>
      <w:sz w:val="28"/>
      <w:szCs w:val="2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0" w:after="15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85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8:00Z</dcterms:created>
  <dc:creator>Econom</dc:creator>
  <dc:description/>
  <dc:language>en-US</dc:language>
  <cp:lastModifiedBy>asdg</cp:lastModifiedBy>
  <dcterms:modified xsi:type="dcterms:W3CDTF">2014-05-22T10:38:00Z</dcterms:modified>
  <cp:revision>3</cp:revision>
  <dc:subject/>
  <dc:title>Минусинский район</dc:title>
</cp:coreProperties>
</file>