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Минусинск</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территории города действует трёхстороннее Соглашение по регулированию социально-трудовых отношений между администрацией города Минусинска, координационным Советом профсоюзов и представителями работодателей города на 2010-2013 годы. В сфере образования действует соглашение (отраслевое) между управлением образования администрации города Минусинска и Минусинской территориальной (городской) организацией Профсоюза работников образования и науки РФ по защите трудовых и социально-экономических прав работников образования на 2010-2013г.</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2013году продолжена работа территориальной трёхсторонней комиссии по регулированию социально-трудовых отношений муниципального образования город Минусинск, которая взаимодействует с работодателями города по обеспечению соблюдения трудового законодательства. В 2013 году проведено 4 заседания комиссии.</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существляется постоянный контроль за соблюдением трудового законодательства и иных нормативных правовых актов, содержащих нормы трудового права, за созданием благоприятных условий труда, защиты прав и интересов работников и работодателей.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гулярно проводятся заседания городской межведомственной комиссии по обеспечению прав граждан на вознаграждение за труд. За 2013 года на заседания комиссии было приглашено 88 руководителей предприятий и индивидуальных предпринимателей выплачивающие заработную плату работникам ниже уровня прожиточного минимума установленного по региону. В результате проведенной работы 23 из приглашенных руководителей предприятий и индивидуальных предпринимателей повысили уровень заработной платы своим работникам до уровня прожиточного минимума установленного по региону, что составило дополнительный налог на доходы физических лиц в сумме 110,76 тыс. руб.</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2013 году город Минусинск предоставил заявку в Министерство экономики и регионального развития Красноярского края на участие в краевом смотре-конкурсе «За высокую социальную эффективность и развитие социального партнерства» по итогам 2012 года. Организации и учреждения города так же участвуют в краевых смотрах-конкурсах «За высокую социальную эффективность и развитие социального партнёрства». В 2013 году в краевом смотре-конкурсе участвовали и были награждены дипломами II степени ОАО «Молоко» и гимназия №1 по итогам 2012 года.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результате работы администрации города по развитию социального партнёрства в сфере труда, трудовых отношений на территории муниципального образования город Минусинск количество действующих и прошедших уведомительную регистрацию коллективных договоров составило 91 и увеличилось за последний год на 10%. Удельный вес работников, охваченных коллективно-договорным регулированием трудовых отношений (в процентах к среднесписочной численности занятых в экономике города) составил 52,1%.</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целью дальнейшего повышения качества заключаемых коллективных договоров и предупреждения нарушений трудового законодательства проводится информационно-разъяснительная работа через средства массовой информации и на официальном сайте муниципального образования. Ведется работа с работодателями по внесению изменений и дополнений, улучшающих условия работников в коллективные договора в связи с изменениями в законодательстве.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целях обеспечения временной занятости трудоспособного населения, материальной поддержки безработных граждан и снижения напряжённости на рынке труда, администрацией Минусинского города принято постановление «Об организации общественных работ в 2013 году», проводится информационно-разъяснительная работа с работодателями, осуществляющими свою деятельность на территории города, о привлечении безработных граждан на временные и общественные работы.</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результате совместной работы Администрации города Минусинска и КГКУ «Центр занятости населения г. Минусинска» количество официально зарегистрированных безработных граждан за год снизилось на 169 человек и составило на 1 января 2014 года 490 человек, уровень безработицы -1,2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новлением Администрации города Минусинска № АГ-1191-п от 04.07.2013 года создана городская межведомственная комиссия по охране труда. Деятельность данной комиссии направлена на осуществление ведомственного контроля за соблюдением требований охраны труда, координацией деятельности всех заинтересованных организаций и ведомств на территории муниципального образования город Минусинск в целях соблюдения основ законодательства Российской Федерации по охране труда.</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территории муниципального образования город Минусинск несчастных случаев на производстве со смертельным исходом в 2013году не зафиксировано. Информационно- разъяснительная работа с работодателями по профилактике производственного травматизма ведется путем размещения информации в газете «Власть труда» и на официальном сайте города. Так же было проведено консультационное мероприятие по вопросам профилактики производственного травматизма со специалистами по охране труда подведомственных учреждений. На официальном сайте города подготовлена страница «Охрана труда», где предоставлена информация для работодателей и работников о законодательных и нормативно- правовых актах по охране труда, о порядке расследования несчастных случаев на производстве, об аттестации рабочих мест, о работе городской межведомственной комиссии по охране труда.</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2014 году на территории муниципального образования город Минусинск планируется следующее:</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Дальнейшее развитие системы социального партнерства: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ключение трёхстороннего Соглашения по регулированию социально-трудовых отношений между администрацией города Минусинска, координационным Советом профсоюзов и представителями работодателей города на 2014-2016 годы;</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активизация работы территориальной трёхсторонней комиссии по регулированию социально-трудовых отношений муниципального образования город Минусинск.</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Активизация работы по легализации теневой заработной платы во внебюджетном секторе экономики:</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ежеквартально проводить заседания городской межведомственной комиссии по обеспечению прав граждан на вознаграждение за труд;</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осуществлять размещение на официальном сайте Администрации города Минусинска информацию о величине МРОТ и прожиточного минимума;</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Администрацией города Минусинска совместно с налоговой инспекцией и пенсионным фондом планируется осуществление выездных мероприятий в организации и предприятия города по вопросам прав граждан на вознаграждение за труд.</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 Усилить контроль за соблюдением законодательных и нормативно- правовых актов по охране труда, активизировать работу с работодателями по профилактике производственного травматизма. </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4. Принимать меры, способствующие кадровому обеспечению отдельных отраслей экономики, подготовки и переподготовки кадров, как на предприятиях, так и в целом по городу для решения задач, которые ставит рыночная экономик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jc w:val="center"/>
      <w:outlineLvl w:val="0"/>
    </w:pPr>
    <w:rPr>
      <w:b/>
      <w:bCs/>
      <w:i/>
      <w:iCs/>
      <w:spacing w:val="40"/>
      <w:sz w:val="52"/>
      <w:szCs w:val="5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b/>
      <w:bCs/>
      <w:caps/>
      <w:color w:val="000000"/>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Heading1Char">
    <w:name w:val="Heading 1 Char"/>
    <w:basedOn w:val="Style9"/>
    <w:qFormat/>
    <w:rPr>
      <w:rFonts w:ascii="Times New Roman" w:hAnsi="Times New Roman" w:cs="Times New Roman"/>
      <w:b/>
      <w:bCs/>
      <w:i/>
      <w:iCs/>
      <w:spacing w:val="40"/>
      <w:sz w:val="24"/>
      <w:szCs w:val="24"/>
      <w:shd w:fill="F2F2F2" w:val="clear"/>
    </w:rPr>
  </w:style>
  <w:style w:type="character" w:styleId="Heading2Char">
    <w:name w:val="Heading 2 Char"/>
    <w:basedOn w:val="Style9"/>
    <w:qFormat/>
    <w:rPr>
      <w:rFonts w:ascii="Times New Roman" w:hAnsi="Times New Roman" w:cs="Times New Roman"/>
      <w:sz w:val="28"/>
      <w:szCs w:val="28"/>
    </w:rPr>
  </w:style>
  <w:style w:type="character" w:styleId="Heading3Char">
    <w:name w:val="Heading 3 Char"/>
    <w:basedOn w:val="Style9"/>
    <w:qFormat/>
    <w:rPr>
      <w:rFonts w:ascii="Cambria" w:hAnsi="Cambria" w:eastAsia="Times New Roman" w:cs="Times New Roman"/>
      <w:b/>
      <w:bCs/>
      <w:sz w:val="26"/>
      <w:szCs w:val="26"/>
    </w:rPr>
  </w:style>
  <w:style w:type="character" w:styleId="Heading6Char">
    <w:name w:val="Heading 6 Char"/>
    <w:basedOn w:val="Style9"/>
    <w:qFormat/>
    <w:rPr>
      <w:rFonts w:ascii="Times New Roman" w:hAnsi="Times New Roman" w:cs="Times New Roman"/>
      <w:sz w:val="28"/>
      <w:szCs w:val="28"/>
    </w:rPr>
  </w:style>
  <w:style w:type="character" w:styleId="Heading7Char">
    <w:name w:val="Heading 7 Char"/>
    <w:basedOn w:val="Style9"/>
    <w:qFormat/>
    <w:rPr>
      <w:rFonts w:ascii="Times New Roman" w:hAnsi="Times New Roman" w:cs="Times New Roman"/>
      <w:sz w:val="28"/>
      <w:szCs w:val="28"/>
    </w:rPr>
  </w:style>
  <w:style w:type="character" w:styleId="FontStyle12">
    <w:name w:val="Font Style12"/>
    <w:basedOn w:val="Style9"/>
    <w:qFormat/>
    <w:rPr>
      <w:rFonts w:ascii="Times New Roman" w:hAnsi="Times New Roman" w:cs="Times New Roman"/>
      <w:sz w:val="26"/>
      <w:szCs w:val="26"/>
    </w:rPr>
  </w:style>
  <w:style w:type="character" w:styleId="BalloonTextChar">
    <w:name w:val="Balloon Text Char"/>
    <w:basedOn w:val="Style9"/>
    <w:qFormat/>
    <w:rPr>
      <w:rFonts w:ascii="Tahoma" w:hAnsi="Tahoma" w:cs="Tahoma"/>
      <w:sz w:val="16"/>
      <w:szCs w:val="16"/>
    </w:rPr>
  </w:style>
  <w:style w:type="character" w:styleId="BodyTextChar">
    <w:name w:val="Body Text Char"/>
    <w:basedOn w:val="Style9"/>
    <w:qFormat/>
    <w:rPr>
      <w:rFonts w:ascii="Times New Roman" w:hAnsi="Times New Roman" w:cs="Times New Roman"/>
      <w:sz w:val="24"/>
      <w:szCs w:val="24"/>
    </w:rPr>
  </w:style>
  <w:style w:type="character" w:styleId="BodyText2Char">
    <w:name w:val="Body Text 2 Char"/>
    <w:basedOn w:val="Style9"/>
    <w:qFormat/>
    <w:rPr>
      <w:rFonts w:ascii="Times New Roman CYR" w:hAnsi="Times New Roman CYR" w:cs="Times New Roman CYR"/>
    </w:rPr>
  </w:style>
  <w:style w:type="character" w:styleId="InternetLink">
    <w:name w:val="Hyperlink"/>
    <w:basedOn w:val="Style9"/>
    <w:rPr>
      <w:rFonts w:ascii="Times New Roman" w:hAnsi="Times New Roman" w:cs="Times New Roman"/>
      <w:color w:val="0000FF"/>
      <w:u w:val="single"/>
    </w:rPr>
  </w:style>
  <w:style w:type="character" w:styleId="FontStyle11">
    <w:name w:val="Font Style11"/>
    <w:basedOn w:val="Style9"/>
    <w:qFormat/>
    <w:rPr>
      <w:rFonts w:ascii="Times New Roman" w:hAnsi="Times New Roman" w:cs="Times New Roman"/>
      <w:b/>
      <w:bCs/>
      <w:sz w:val="26"/>
      <w:szCs w:val="26"/>
    </w:rPr>
  </w:style>
  <w:style w:type="character" w:styleId="5">
    <w:name w:val="Основной текст (5)_"/>
    <w:basedOn w:val="Style9"/>
    <w:qFormat/>
    <w:rPr>
      <w:rFonts w:ascii="Times New Roman" w:hAnsi="Times New Roman" w:cs="Times New Roman"/>
      <w:sz w:val="16"/>
      <w:szCs w:val="16"/>
      <w:shd w:fill="FFFFFF" w:val="clear"/>
    </w:rPr>
  </w:style>
  <w:style w:type="character" w:styleId="Emphasis">
    <w:name w:val="Emphasis"/>
    <w:basedOn w:val="Style9"/>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widowControl w:val="false"/>
      <w:pBdr>
        <w:bottom w:val="single" w:sz="6" w:space="1" w:color="000000"/>
      </w:pBdr>
      <w:tabs>
        <w:tab w:val="clear" w:pos="708"/>
        <w:tab w:val="left" w:pos="446" w:leader="none"/>
      </w:tabs>
      <w:autoSpaceDE w:val="false"/>
      <w:spacing w:lineRule="atLeast" w:line="206"/>
      <w:jc w:val="center"/>
    </w:pPr>
    <w:rPr>
      <w:b/>
      <w:bCs/>
      <w:sz w:val="16"/>
      <w:szCs w:val="16"/>
    </w:rPr>
  </w:style>
  <w:style w:type="paragraph" w:styleId="NoSpacing">
    <w:name w:val="No Spacing"/>
    <w:qFormat/>
    <w:pPr>
      <w:widowControl w:val="false"/>
      <w:bidi w:val="0"/>
      <w:snapToGrid w:val="false"/>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ind w:firstLine="542"/>
      <w:jc w:val="both"/>
    </w:pPr>
    <w:rPr>
      <w:sz w:val="24"/>
      <w:szCs w:val="24"/>
    </w:rPr>
  </w:style>
  <w:style w:type="paragraph" w:styleId="BalloonText">
    <w:name w:val="Balloon Text"/>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Без интервала1"/>
    <w:qFormat/>
    <w:pPr>
      <w:widowControl/>
      <w:bidi w:val="0"/>
      <w:ind w:left="1077" w:hanging="357"/>
      <w:jc w:val="both"/>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Мой стиль Знак Знак"/>
    <w:basedOn w:val="Normal"/>
    <w:qFormat/>
    <w:pPr>
      <w:ind w:firstLine="567"/>
      <w:jc w:val="both"/>
    </w:pPr>
    <w:rPr>
      <w:sz w:val="24"/>
      <w:szCs w:val="24"/>
    </w:rPr>
  </w:style>
  <w:style w:type="paragraph" w:styleId="Style51">
    <w:name w:val="Style5"/>
    <w:basedOn w:val="Normal"/>
    <w:qFormat/>
    <w:pPr>
      <w:widowControl w:val="false"/>
      <w:autoSpaceDE w:val="false"/>
      <w:spacing w:lineRule="exact" w:line="322"/>
      <w:ind w:firstLine="485"/>
      <w:jc w:val="both"/>
    </w:pPr>
    <w:rPr>
      <w:sz w:val="24"/>
      <w:szCs w:val="24"/>
    </w:rPr>
  </w:style>
  <w:style w:type="paragraph" w:styleId="Style91">
    <w:name w:val="Style9"/>
    <w:basedOn w:val="Normal"/>
    <w:qFormat/>
    <w:pPr>
      <w:widowControl w:val="false"/>
      <w:autoSpaceDE w:val="false"/>
      <w:spacing w:lineRule="exact" w:line="331"/>
      <w:ind w:firstLine="427"/>
      <w:jc w:val="both"/>
    </w:pPr>
    <w:rPr>
      <w:sz w:val="24"/>
      <w:szCs w:val="24"/>
    </w:rPr>
  </w:style>
  <w:style w:type="paragraph" w:styleId="51">
    <w:name w:val="Основной текст (5)"/>
    <w:basedOn w:val="Normal"/>
    <w:qFormat/>
    <w:pPr>
      <w:shd w:fill="FFFFFF" w:val="clear"/>
      <w:spacing w:lineRule="atLeast" w:line="240"/>
      <w:jc w:val="both"/>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37:00Z</dcterms:created>
  <dc:creator>edds</dc:creator>
  <dc:description/>
  <dc:language>en-US</dc:language>
  <cp:lastModifiedBy>asdg</cp:lastModifiedBy>
  <cp:lastPrinted>2014-02-24T12:42:00Z</cp:lastPrinted>
  <dcterms:modified xsi:type="dcterms:W3CDTF">2014-05-22T10:37:00Z</dcterms:modified>
  <cp:revision>2</cp:revision>
  <dc:subject/>
  <dc:title>МИНУСИНСК</dc:title>
</cp:coreProperties>
</file>