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нский район</w:t>
      </w:r>
    </w:p>
    <w:p>
      <w:pPr>
        <w:pStyle w:val="Normal"/>
        <w:jc w:val="both"/>
        <w:rPr/>
      </w:pPr>
      <w:r>
        <w:rPr>
          <w:sz w:val="28"/>
        </w:rPr>
        <w:t xml:space="preserve">В Ленском районе находится 877 предприятий всех форм собственности, среднесписочная численность работников составляет 19 838 человек. </w:t>
      </w:r>
      <w:r>
        <w:rPr>
          <w:color w:val="000000"/>
          <w:sz w:val="28"/>
        </w:rPr>
        <w:t>Муниципальное образование «Ленский район» с 2006 года выполняет переданные отдельные государственные полномочия в области охраны труда в соответствии с Законом Республики Саха (Якутия) от 08.12.2005г. 294-3 № 595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"О наделении органов местного самоуправления отдельными государственными полномочиями в области охраны труда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ом управления охраной труда в Ленском районе является районная межведомственная комиссия по охране труда. Основные направления в работе определены планами работы Комисс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 малых и средних предприятиях </w:t>
      </w:r>
      <w:r>
        <w:rPr>
          <w:color w:val="000000"/>
          <w:sz w:val="28"/>
          <w:szCs w:val="22"/>
        </w:rPr>
        <w:t>нет освобожденных специалистов по охране труда, поэтому работа в данной области практически не ведется. С целью методической помощи в</w:t>
      </w:r>
      <w:r>
        <w:rPr>
          <w:sz w:val="28"/>
        </w:rPr>
        <w:t xml:space="preserve"> 2013г. межведомственной комиссией по охране труда МО «Ленский район» проведен семинар по вопросам охраны труда, аттестации рабочих мест для «начинающих», в ходе которого до организаций доведена информация об основных моментах, важных на начальном этапе работы по охране труда, аттестации рабочих мест по условиям труда. По окончанию семинара члены межведомственной комиссии и специалисты «передовых» предприятий ответили на практические вопросы присутствующих. Слушателям розданы шаблоны основных документов, формы журналов и т.д., на бумажных и электронных носителях. Участие в семинаре приняли представители организаций различных форм собственности, в т.ч. индивидуальные предприним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остоянной работы с предприятиями в Ленском районе значительно возросло количество обученных по вопросам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 «Ленский район» начала реализацию муниципальная программа «Охрана труда в Ленском районе 2013-2017гг.», утвержденная постановлением главы муниципального образования «Ленский район» от 28.09.2012г. №12-03-001003/12. Финансирование программы производится из средств бюджета муниципального образования «Ленский район» и собственных средств предприятий. Средства местного бюджета направлены на улучшение условий и охрану труда бюджетных учреждений и организацию районных мероприятий, а средства предприятий - на улучшение условий и охрану труда в подведомственных организациях. Финансирование мероприятий с каждым годом увеличивается.</w:t>
      </w:r>
    </w:p>
    <w:p>
      <w:pPr>
        <w:pStyle w:val="Normal"/>
        <w:jc w:val="both"/>
        <w:rPr/>
      </w:pPr>
      <w:r>
        <w:rPr>
          <w:sz w:val="28"/>
        </w:rPr>
        <w:t xml:space="preserve">Районной межведомственной комиссией по охране труда с 2010 года проводится работа по активизации проведения аттестации рабочих мест по условиям труда на предприятиях Ленского района. В связи с тем, что на территории района нет аккредитованных организаций, оказывающих услуги в данной области, Комиссией ежегодно организовывается совместная аттестация рабочих мест (заключающейся в объединении предприятий для приглашения одной аккредитованной лаборатории и постоянном методическом сопровождении аттестации со стороны главного специалиста по охране труда МО «Ленский район»). Данные мероприятия направлены, в первую очередь, на </w:t>
      </w:r>
      <w:r>
        <w:rPr>
          <w:color w:val="000000"/>
          <w:sz w:val="28"/>
        </w:rPr>
        <w:t>малые и средние предприятия, так как это значительно сокращает расходы на аттестацию, к</w:t>
      </w:r>
      <w:r>
        <w:rPr>
          <w:color w:val="000000"/>
          <w:sz w:val="28"/>
          <w:szCs w:val="22"/>
        </w:rPr>
        <w:t xml:space="preserve">роме этого на данных предприятиях нет освобожденных специалистов по охране труда, и поэтому им необходима постоянная консультативная помощь. </w:t>
      </w:r>
      <w:r>
        <w:rPr>
          <w:sz w:val="28"/>
        </w:rPr>
        <w:t>В результате принятых мер в Ленском районе заметно улучшилась ситуация с проведением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Ленском районе в 107 предприятиях проведена аттестация рабочих мест по условиям труда, с общим количеством 10 596 рабочих мест, охват аттестацией составляет около 65% от всех рабочих мест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распоряжению главы МО «Ленский район» от 11.03.2013г. №12-04-000172/13 «Об организации и проведении ежегодного месячника охраны труда в муниципальном образовании «Ленский район» с 15 марта по 30 апреля 2013г. проведен месячник охраны труда. Решение о продлении периода проведения месячника было принято межведомственной комиссией по охране труда для наибольшего охвата работников предприятий, осуществляющих деятельность вахтовым методом (ранее ежегодный месячник проводился с 1 по 30 апреля). Председателем межведомственной комиссии по охране труда утвержден план районных мероприятий месячника. К участию в месячнике привлечены предприятия и организации всех форм собственности, а также муниципальные образования Ле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айонного плана мероприятий организованы выездное обучение по охране труда для работников органов местного самоуправления и бюджетной сферы, целевые, комплексные проверки условий и охраны труда на предприятиях, общественный контроль профсоюзов, «Общественная приемная» по вопросам трудового законодательства, расширенное заседание межведомственной комиссии по охране труда, оформлены и розданы по предприятиям бюллетени по охране труда. На предприятиях подготовлены приказы и планы проведения месячника, организованы различн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месячника охраны труда в соответствии с постановлением главы МО «Ленский район» от 27.03.2013г.№ 12-03-000415/13 провед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01 по 30 апреля 2013 года - районный конкурс «Лучшая фотография по охране труда» - для всех жел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01 апреля по 30 апреля 2013 года - районный конкурс детских рисунков «Помни работник везде и всегда: главное – это охрана труда» - для учащихся школ и учебных за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месячнике охраны труда приняли участие 103 организации, с охватом 13 083 человека, проведено 515 мероприятий. В целом на предприятиях района активизирована профилактическая работа в области охраны труда. Увеличение периода проведения месячника принесло положительные результаты, возросло количество работников, охваченных мероприятиями месячника, в первую очередь предприятий, осуществляющих свою деятельность вахтовым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мая состоялась коллегия при главе муниципального образования «Ленский район», где рассмотрен вопрос «Об итогах проведения месячника охраны труда», по результатам которой принято постановление главы МО «Ленский район», в котором отмечена положительная работа отдельных предприятий, и даны рекомендации по результатам проведения месячника, профилактике производственного травматизма и профессиональной заболеваемости. Информация об исполнении пунктов вышеназванного постановления направлена предприятиями в составе ежеквартальной отчетности. Сведения по итогам месячника и результатах конкурсов опубликованы в районной газете «Ленский вестник», размещены на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за 2013 год в Ленском районе проведено 1854 мероприятий в области охраны труда, организованные администрацией, предприятиями (службами ОТ), профсоюзами, членами межведомственной комиссией по охране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итогам работы в области охраны труда за 2013 год по решению районной межведомственной комиссии по охране труда организовано награждение лучших специалистов, служб ОТ и предприятий Ленского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администрации МО «Ленский район» в области охраны труда направлена на помощь предприятиям в реализации мер по улучшению условий и охране труда. При этом в связи с постоянными изменениями в законодательстве, работодатели и специалисты нередко не успевают за нововведениями. Трудности также вызывает то, что при всех изменениях в силе остаются старые нормативные правовые документов, которые противоречат новы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фере социального партнерства отмечается низкая заинтересованность работодателей. Законодательство обязывает создавать территориальные комиссии и развивать вопросы социально-трудовых отношений, но вместе с тем нет реальной возможности привлечь руководителей к участию в решении вопросов социального партнерства, и заинтересовать в юридической регистрации объединений работод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в Ленском районе произошло 30 несчастных случаев, из них 25 квалифицированы как связанные с производством. В связи с сокращением должности государственного инспектора труда (по охране труда) в г.Ленск в 2012 году сроки расследований несчастных случаев (групповых, смертельных, тяжелых) значительно увеличились. Лишь 4 несчастных случая 2013г. были расследованы в установленный срок - 15 дней, расследование по остальным проводится меся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фика Ленского района заключается в том, что на его территории осуществляют свою постоянную деятельность подразделения крупных предприятий, зарегистрированных за его пределами. В связи с этим существуют проблемы с направлением информации о несчастных случаях, так как в соответствии с действующим законодательством данные организации обязаны сообщать о произошедших несчастных случай лишь по месту гос.регистрации. По территориальному признаку извещения о травматизме (о смертельных, тяжелых и групповых н/сл.) поступают лишь в Государственную инспекцию труда Республики Саха (Якутия). И как следствие в связи с отдаленностью инспекции труда (г.Якутск) в 2012-2013гг. наблюдается увеличение количества сокрытых несчастных случа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период в Ленском районе зарегистрирован 1 случай профессиональной заболеваемости, по 3 случаям с подозрением на профзаболевание ведется работа. Расследование профессиональных заболеваний также проводится месяцами, так как практически все крупные промышленные предприятия, где регистрируются профзаболевания зарегистрированы за пределами Л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редных и опасных условиях труда занято 12 290 человек, из них 4 395 женщин, работающих в контакте с вредными и опасными условиями труда. Периодические медицинские осмотры в ГБУ «Ленская ЦРБ» за отчетный период прошли 11 640 работников, из них занятых на тяжелых работах и на работах с вредными и (или) опасными условиями труда – 3 787 чел. В связи с нехваткой кадров в ГБУ РС(Я) существуют проблемы с проведением периодических медицинских осмотров работник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В 2014 году в Ленском районе планируе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Территориального трехстороннего соглашения между районным объединением работодателей, районным объединением профсоюзов и муниципальным образованием «Ленский район» на 2015-2017гг.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профилактической работы в области охраны труда, в т.ч. проведение месячника охраны труда, организация районных конкурсов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альнейшая реализация муниципальной программы «Охрана труда в Ленском районе 2013-2017гг.»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рганизация выездного обучения и проверки знаний требований охраны труда работников органов местного самоуправления и бюджет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связи с принятием Федерального закона от 28.12.2013 № 426-ФЗ "О специальной оценке условий труда" межведомственной комиссией по охране труда запланирован выездной семинар для специалистов предприятий с приглашением обучающих организаций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решения интересующих вопросов при содействии АСГД необходимо рассмотреть возможность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бмена опытом между районами и городами о деятельности в области охраны труда и трудовых отношени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рганизации семинаров, выездных курсов в области охраны труда для представителей муниципалитет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я общих проблем в работе и формирование предложений по внесению изменений в действующее законодательство с целью практического применения нор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бмен опытом с коллегами их районов Якутии происходит регулярно. Однако об опыте городов из-за пределов Республики Саха (Якутия) известно лишь из периодических изданий, причем стоит отметить, что статьи именно о деятельности муниципалитетов в данной отрасли публикуются редко. В связи с вышеизложенным, считаем целесообразным проведение конференций и совещаний по обсуждению актуальных вопросов, а также по совместному решению проблем в области охраны тру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важными и актуальными вопросами для обсуждения, являю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социального партнерства на территории МО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урегулирование коллективных трудовых спор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свещение передового опыта муниципалитетов в области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àçâàíèå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Íàçâàíèå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6:00Z</dcterms:created>
  <dc:creator>User</dc:creator>
  <dc:description/>
  <dc:language>en-US</dc:language>
  <cp:lastModifiedBy>asdg</cp:lastModifiedBy>
  <dcterms:modified xsi:type="dcterms:W3CDTF">2014-05-22T10:36:00Z</dcterms:modified>
  <cp:revision>2</cp:revision>
  <dc:subject/>
  <dc:title>1</dc:title>
</cp:coreProperties>
</file>