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true"/>
        <w:autoSpaceDE w:val="true"/>
        <w:spacing w:lineRule="auto" w:line="240"/>
        <w:textAlignment w:val="auto"/>
        <w:rPr>
          <w:b/>
          <w:b/>
          <w:bCs/>
          <w:caps/>
          <w:lang w:eastAsia="en-US"/>
        </w:rPr>
      </w:pPr>
      <w:bookmarkStart w:id="0" w:name="OLE_LINK1"/>
      <w:bookmarkEnd w:id="0"/>
      <w:r>
        <w:rPr>
          <w:b/>
          <w:bCs/>
          <w:caps/>
          <w:lang w:eastAsia="en-US"/>
        </w:rPr>
        <w:t>Красноярск</w:t>
      </w:r>
    </w:p>
    <w:p>
      <w:pPr>
        <w:pStyle w:val="Normal"/>
        <w:jc w:val="both"/>
        <w:rPr>
          <w:b/>
          <w:b/>
          <w:bCs/>
        </w:rPr>
      </w:pPr>
      <w:bookmarkStart w:id="1" w:name="OLE_LINK1"/>
      <w:bookmarkEnd w:id="1"/>
      <w:r>
        <w:rPr>
          <w:b/>
          <w:bCs/>
        </w:rPr>
        <w:t>Что наиболее значительное удалось сделать в 2013 году?</w:t>
      </w:r>
    </w:p>
    <w:p>
      <w:pPr>
        <w:pStyle w:val="Normal"/>
        <w:jc w:val="both"/>
        <w:rPr/>
      </w:pPr>
      <w:r>
        <w:rPr/>
        <w:t xml:space="preserve">В течение 2013 года в области трудовых отношений проведены следующие мероприятия. Состоялось 15 заседаний комиссии по обеспечению прав граждан на вознаграждение за труд. Заслушаны представители 765 организаций города. Рассмотрены вопросы о погашении работникам организаций задолженности по заработной плате, о задолженности во внебюджетные фонды организациями города, об уровне оплаты труда и перспективах её повышения в организациях, в которых уровень средней заработной платы ниже прожиточного минимума. Информация о 47 работодателях, нарушающих законодательство в сфере оплаты труда направлена в прокуратуру г. Красноярска и Государственную инспекцию труда в Красноярском крае. Проводится ежемесячный мониторинг по погашению задолженности по заработной плате. Просроченная задолженность по заработной плате наблюдается в 5 </w:t>
      </w:r>
      <w:r>
        <w:rPr>
          <w:color w:val="000000"/>
          <w:spacing w:val="-1"/>
        </w:rPr>
        <w:t>организациях, находящихся в состоянии банкротства.</w:t>
      </w:r>
    </w:p>
    <w:p>
      <w:pPr>
        <w:pStyle w:val="Normal"/>
        <w:jc w:val="both"/>
        <w:rPr/>
      </w:pPr>
      <w:r>
        <w:rPr/>
        <w:t>В рамках работы по улучшению условий и охраны труда в организациях города проведено два заседания городской межведомственной комиссии по охране труда. Рассмотрены вопросы о профилактике производственного травматизма со смертельным исходом в строительных организациях города, о проведении специальной оценки условий труда, о финансировании мероприятий по охране труда.</w:t>
      </w:r>
    </w:p>
    <w:p>
      <w:pPr>
        <w:pStyle w:val="Normal"/>
        <w:jc w:val="both"/>
        <w:rPr/>
      </w:pPr>
      <w:r>
        <w:rPr/>
        <w:t xml:space="preserve">В целях совершенствования процесса коллективно-договорного регулирования оказывается методическая и консультативная помощь организациям по вопросам подготовки, заключения и выполнения коллективных договоров. На 01.01.2014 в организациях города действует 810 коллективных договоров, в том числе за 2013 год зарегистрировано 214, из них 39 – приняты впервые. Коллективно - договорным регулированием социально-трудовых отношений охвачено 190,4 тыс. работающих в организациях города. </w:t>
      </w:r>
    </w:p>
    <w:p>
      <w:pPr>
        <w:pStyle w:val="Normal"/>
        <w:jc w:val="both"/>
        <w:rPr/>
      </w:pPr>
      <w:r>
        <w:rPr/>
        <w:t xml:space="preserve">По итогам предыдущего года проведен смотр-конкурс на лучшую организацию работы в области социального партнерства и охраны труда, в котором приняли участие 123 организации города. Победители награждены Дипломами Главы города. </w:t>
      </w:r>
    </w:p>
    <w:p>
      <w:pPr>
        <w:pStyle w:val="Normal"/>
        <w:jc w:val="both"/>
        <w:rPr>
          <w:color w:val="000000"/>
        </w:rPr>
      </w:pPr>
      <w:r>
        <w:rPr/>
        <w:t xml:space="preserve">Проводилась работа, направленная на улучшение миграционной ситуации в городе. </w:t>
      </w:r>
      <w:r>
        <w:rPr>
          <w:color w:val="000000"/>
        </w:rPr>
        <w:t>На корректировку квоты 2013 года приняты заявки о дополнительной потребности от 127 работодателей на 9985 иностранных работника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В 2013 году заявлена потребность </w:t>
      </w:r>
      <w:r>
        <w:rPr/>
        <w:t>на привлечение иностранной рабочей силы на 2014 год от 558</w:t>
      </w:r>
      <w:r>
        <w:rPr>
          <w:b/>
          <w:bCs/>
        </w:rPr>
        <w:t xml:space="preserve"> </w:t>
      </w:r>
      <w:r>
        <w:rPr/>
        <w:t xml:space="preserve">работодателей. Заявлена потребность на 54195 иностранных работников, согласовано – 8834 чел. Приток иностранной рабочей силы в основном планируется из Таджикистана, Кыргызстана, Узбекистана, КНР. </w:t>
      </w:r>
    </w:p>
    <w:p>
      <w:pPr>
        <w:pStyle w:val="Normal"/>
        <w:jc w:val="both"/>
        <w:rPr/>
      </w:pPr>
      <w:r>
        <w:rPr/>
        <w:t>В течение года проводился мониторинг работодателей, принявших на работу иностранных работников по уровню выплачиваемой заработной платы.</w:t>
      </w:r>
    </w:p>
    <w:p>
      <w:pPr>
        <w:pStyle w:val="Normal"/>
        <w:jc w:val="both"/>
        <w:rPr/>
      </w:pPr>
      <w:r>
        <w:rPr/>
        <w:t>В рамках работы в сфере развития социального партнерства состоялось 5 заседаний городской трехсторонней комиссии по регулированию социально-трудовых отношений. Рассмотрены вопросы, направленные на улучшение социальной среды в части улучшения качества и доступности амбулаторно-поликлинической помощи. В рамках содействия развитию промышленного потенциала рассмотрены меры, принимаемые сторонами социального партнерства, по поддержке и продвижению товаров и услуг, выпускаемых (оказываемых) предприятиями г. Красноярска на российский и зарубежный рынки. Кроме этого, актуальными являются мероприятия по созданию условий для реализации инвестиционных проектов.</w:t>
      </w:r>
    </w:p>
    <w:p>
      <w:pPr>
        <w:pStyle w:val="Normal"/>
        <w:jc w:val="both"/>
        <w:rPr/>
      </w:pPr>
      <w:r>
        <w:rPr/>
        <w:t>Город Красноярск является одной из территорий вселения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 (далее – Программа). Первые итоги показали, что Красноярск привлекателен для наших соотечественников, количество желающих переселиться в наш регион ежегодно растет. За ноябрь-декабрь 2013 года поступило 405 анкет желающих участвовать в Программе, 56 человек - получили свидетельство участника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/>
      </w:pPr>
      <w:r>
        <w:rPr/>
        <w:t xml:space="preserve">Несовершенство нормативной базы в части полномочий органов местного самоуправления по вопросам охраны труда, социального партнерства, квотирования иностранной рабочей силы, занятости населения. В настоящий момент рассматривается вопрос о разработке нормативных актов администрации Красноярского края о передаче полномочий на территориальный уровень по регистрации коллективных договоров и организации работы в сфере охраны труд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ие задачи стоят в 2014 году?</w:t>
      </w:r>
    </w:p>
    <w:p>
      <w:pPr>
        <w:pStyle w:val="Normal"/>
        <w:jc w:val="both"/>
        <w:rPr/>
      </w:pPr>
      <w:r>
        <w:rPr/>
        <w:t>В рамках деятельности в сфере совершенствования социально-трудовых отношений в 2014 году будет продолжено проведение мероприятий, направленных на легализацию трудовых отношений и увеличение заработной платы работников, упорядочение внешней трудовой миграции иностранных граждан, на улучшение условий и охраны труда работающего населения. С учетом развития отдельных отраслей промышленного производства и в целях кадрового обеспечения организаций, реализующих инвестиционные проекты, совместно со службой занятости населения будет проводиться работа по содействию в поиске работников необходимых профессий, профессиональному обучению, переобучению и профессиональной ориентации гражда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/>
      </w:pPr>
      <w:r>
        <w:rPr/>
        <w:t xml:space="preserve">Участие в конференциях, совещаниях проводимых АСДГ позволяет делиться опытом решения поставленных задач, находить пути решения возникающих пробле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/>
      </w:pPr>
      <w:r>
        <w:rPr/>
        <w:t>В рамках обмена опытом считаем целесообразным проведение конференций (совещаний) по обсуждению наиболее актуальных вопрос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13"/>
    <w:qFormat/>
    <w:rPr>
      <w:rFonts w:ascii="Times New Roman" w:hAnsi="Times New Roman" w:cs="Times New Roman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8"/>
      <w:szCs w:val="28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"/>
      <w:color w:val="00808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cs="Times New Roman"/>
      <w:sz w:val="24"/>
      <w:szCs w:val="24"/>
    </w:rPr>
  </w:style>
  <w:style w:type="paragraph" w:styleId="Style14">
    <w:name w:val="наименование столбца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3:00Z</dcterms:created>
  <dc:creator>BorisovaYS</dc:creator>
  <dc:description/>
  <dc:language>en-US</dc:language>
  <cp:lastModifiedBy>asdg</cp:lastModifiedBy>
  <cp:lastPrinted>2013-02-22T10:21:00Z</cp:lastPrinted>
  <dcterms:modified xsi:type="dcterms:W3CDTF">2014-05-22T10:33:00Z</dcterms:modified>
  <cp:revision>2</cp:revision>
  <dc:subject/>
  <dc:title>КРАСНОЯРСК</dc:title>
</cp:coreProperties>
</file>