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bCs/>
          <w:caps/>
          <w:sz w:val="28"/>
        </w:rPr>
        <w:t>Ханты-Мансийск</w:t>
      </w:r>
    </w:p>
    <w:p>
      <w:pPr>
        <w:pStyle w:val="TextBody"/>
        <w:rPr>
          <w:sz w:val="28"/>
        </w:rPr>
      </w:pPr>
      <w:r>
        <w:rPr>
          <w:sz w:val="28"/>
        </w:rPr>
        <w:t xml:space="preserve">Численность экономически активного населения на 01.01.2014 составила 54 926 человек, или 57,3% от общей численности населения города Ханты-Мансийска. Доля трудоспособного населения (женщины от 16-55 лет, мужчины от 16-60 лет) составила 70,2 % в общей численности населения или 67 329 человек (2012 год – 63 454 человека). </w:t>
      </w:r>
    </w:p>
    <w:p>
      <w:pPr>
        <w:pStyle w:val="TextBody"/>
        <w:rPr>
          <w:sz w:val="28"/>
        </w:rPr>
      </w:pPr>
      <w:r>
        <w:rPr>
          <w:sz w:val="28"/>
        </w:rPr>
        <w:t xml:space="preserve">Среднесписочная численность работников, не относящихся к субъектам малого предпринимательства, по состоянию на 01.12.2013 составила 40 377 человек, или 101,4 % к соответствующему периоду 2012 года (39 838 человек). </w:t>
      </w:r>
    </w:p>
    <w:p>
      <w:pPr>
        <w:pStyle w:val="TextBody"/>
        <w:rPr>
          <w:sz w:val="28"/>
        </w:rPr>
      </w:pPr>
      <w:r>
        <w:rPr>
          <w:sz w:val="28"/>
        </w:rPr>
        <w:t>Наибольшее увеличение среднесписочной численности зафиксировано по следующим видам экономической деятельности: сельское хозяйство, охота и лесное хозяйство (126,5%), рыболовство, рыбоводство (115,2%), гостиницы и рестораны (116,2%), финансовая деятельность (105,6%), операции с недвижимым имуществом, аренда и предоставление услуг (109,4%), государственное управление и обеспечение военной безопасности (104,0%).</w:t>
      </w:r>
    </w:p>
    <w:p>
      <w:pPr>
        <w:pStyle w:val="TextBody"/>
        <w:rPr>
          <w:sz w:val="28"/>
        </w:rPr>
      </w:pPr>
      <w:r>
        <w:rPr>
          <w:sz w:val="28"/>
        </w:rPr>
        <w:t xml:space="preserve">За 2013 год число граждан, обратившихся за содействием в поиске подходящей работы, составило 1 640 человек, что меньше показателя 2012 года на 3,4%. Уменьшение числа обратившихся граждан в Центр занятости населения обусловлено сокращением числа безработных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 состоянию на 01.01.2014 численность безработных граждан, стоящих на регистрационном учете в Центре занятости населения, составила 70 человек, по сравнению с 2012 годом численность безработных сократилась на 22 человека или на 23,9%. </w:t>
      </w:r>
    </w:p>
    <w:p>
      <w:pPr>
        <w:pStyle w:val="TextBody"/>
        <w:rPr>
          <w:sz w:val="28"/>
        </w:rPr>
      </w:pPr>
      <w:r>
        <w:rPr>
          <w:sz w:val="28"/>
        </w:rPr>
        <w:t>Безработные, состоящие на учете в органах службы занятости населения, в своем большинстве представляют категории населения, испытывающие постоянные трудности в трудоустройстве.</w:t>
      </w:r>
    </w:p>
    <w:p>
      <w:pPr>
        <w:pStyle w:val="TextBody"/>
        <w:rPr>
          <w:sz w:val="28"/>
        </w:rPr>
      </w:pPr>
      <w:r>
        <w:rPr>
          <w:sz w:val="28"/>
        </w:rPr>
        <w:t>В отчетном периоде сохранены положительные тенденции на рынке труда города:</w:t>
      </w:r>
    </w:p>
    <w:p>
      <w:pPr>
        <w:pStyle w:val="TextBody"/>
        <w:rPr>
          <w:sz w:val="28"/>
        </w:rPr>
      </w:pPr>
      <w:r>
        <w:rPr>
          <w:sz w:val="28"/>
        </w:rPr>
        <w:t>снижение численности граждан, имеющих официальный статус безработного;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казатель уровня регистрируемой безработицы снизился на 0,04 по сравнению с 2012 годом и составил 0,13% от экономически активного населения. </w:t>
      </w:r>
    </w:p>
    <w:p>
      <w:pPr>
        <w:pStyle w:val="TextBody"/>
        <w:rPr>
          <w:sz w:val="28"/>
        </w:rPr>
      </w:pPr>
      <w:r>
        <w:rPr>
          <w:sz w:val="28"/>
        </w:rPr>
        <w:t xml:space="preserve">Сохранению положительной и стабильной ситуации на рынке труда в 2013 году способствовала реализация мероприятий в рамках программ автономного округа: «Содействие занятости населения на 2011-2013 годы и на период до 2015 года»; «О дополнительных мероприятиях по содействию трудоустройству незанятых инвалидов на оборудованные для них рабочие места на 2013 год». </w:t>
      </w:r>
    </w:p>
    <w:p>
      <w:pPr>
        <w:pStyle w:val="TextBody"/>
        <w:rPr>
          <w:sz w:val="28"/>
        </w:rPr>
      </w:pPr>
      <w:r>
        <w:rPr>
          <w:sz w:val="28"/>
        </w:rPr>
        <w:t>В рамках проводимых мероприятий активной политики в сфере занятости населения в 2013 году было создано 592 рабочих места для временного трудоустройства граждан. На созданные рабочие места были трудоустроены граждане, испытывающие трудности в поиске работы, несовершеннолетние граждане в возрасте от 14 до 18 лет, в том числе подростки, оказавшиеся в трудной жизненной ситуаци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Кроме того, особое внимание оказывалось созданию рабочих мест для инвалидов. За 2013 год для данной категории граждан в рамках программ занятости населения было создано 14 рабочих мест. </w:t>
      </w:r>
    </w:p>
    <w:p>
      <w:pPr>
        <w:pStyle w:val="TextBody"/>
        <w:rPr>
          <w:sz w:val="28"/>
        </w:rPr>
      </w:pPr>
      <w:r>
        <w:rPr>
          <w:sz w:val="28"/>
        </w:rPr>
        <w:t>Заявленная работодателями в службу занятости населения потребность в работниках по состоянию на 01.01.2014 составила 533 вакансии, из них для замещения иностранных работников – 73, или 13,7% от общего количества вакансий. Коэффициент напряженности составил 0,13 человека на 1 свободное рабочее место.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 видам экономической деятельности наибольшее число вакансий заявлено в сферах: строительство (16,5% в общем числе вакансий), здравоохранение и предоставление услуг (24,8%), операции с недвижимым имуществом, аренда и предоставление услуг (13,4%), обрабатывающие производства (5,6%), образование (5,4%), гостиницы и рестораны (5,1%), государственное управление и обеспечение военной области (8,0%), транспорт и связь (10,3%). </w:t>
      </w:r>
    </w:p>
    <w:p>
      <w:pPr>
        <w:pStyle w:val="TextBody"/>
        <w:rPr>
          <w:sz w:val="28"/>
        </w:rPr>
      </w:pPr>
      <w:r>
        <w:rPr>
          <w:sz w:val="28"/>
        </w:rPr>
        <w:t xml:space="preserve">Учитывая потребность в рабочей силе по специальностям, не востребованным либо с отсутствием таких специалистов в городе, в соответствии с миграционным законодательством привлекается иностранная рабочая сила согласно заявкам, поданным работодателями. </w:t>
      </w:r>
    </w:p>
    <w:p>
      <w:pPr>
        <w:pStyle w:val="TextBody"/>
        <w:rPr>
          <w:sz w:val="28"/>
        </w:rPr>
      </w:pPr>
      <w:r>
        <w:rPr>
          <w:sz w:val="28"/>
        </w:rPr>
        <w:t>В 2013 году по городу Ханты-Мансийску установлена квота на выдачу иностранным гражданам 6 899 разрешений на работу. Всего за 2013 год организациями города использована квота в количестве 5 836 единиц, что составляет 85,0% от утвержденной квоты.</w:t>
      </w:r>
    </w:p>
    <w:p>
      <w:pPr>
        <w:pStyle w:val="TextBody"/>
        <w:rPr>
          <w:sz w:val="28"/>
        </w:rPr>
      </w:pPr>
      <w:r>
        <w:rPr>
          <w:sz w:val="28"/>
        </w:rPr>
        <w:t xml:space="preserve">Свой вклад в создание рабочих мест внесли предприятия и организации города. Всего за 2013 год предприятиями и организациями города было создано 612 рабочих мест, в том числе 532 постоянных рабочих места, из них 269 рабочих мест создано субъектами малого и среднего предпринимательства, 46 рабочих мест -гражданами из числа безработных, а также 80 рабочих мест временного характер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Всегда"/>
    <w:basedOn w:val="Normal"/>
    <w:qFormat/>
    <w:pPr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33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9:00Z</dcterms:created>
  <dc:creator>Наталия Б. Симончук</dc:creator>
  <dc:description/>
  <dc:language>en-US</dc:language>
  <cp:lastModifiedBy>asdg</cp:lastModifiedBy>
  <cp:lastPrinted>2014-03-25T17:30:00Z</cp:lastPrinted>
  <dcterms:modified xsi:type="dcterms:W3CDTF">2014-05-23T10:59:00Z</dcterms:modified>
  <cp:revision>3</cp:revision>
  <dc:subject/>
  <dc:title>ХАНТЫ-МАНСИЙСК</dc:title>
</cp:coreProperties>
</file>