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/>
        <w:t>Хабар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тоги 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города Хабаровска свидетельствует об укреплении позитивных тенденций и как результат способствует стабильности на рынк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3 года уровень безработицы снизился с 0,41% до 0,34% (на 01.01.2014) от численности экономически активного населения и остается самым низким в Хабаров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4 года численность официально зарегистрированных безработных составила 1143 человек, и в сравнении с 2012 годом снизилась на 207 чел. (на 01.01.2013 – 1350 чел.), из них 997 чел. или 87,2% получали пособие по безработице, в среднем 3598,8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средняя продолжительность безработицы сократилась и составила 4,3 месяца против 5,4 месяца в 2012 году. Также отмечается снижение доли женщин среди безработных, состоящих на учете, с 59,5% в 2012 году до 51,9% заметно в 201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в Центр занятости населения города Хабаровска за содействием в поиске подходящей работы обратилось 8896 чел. (в 2012 году – 6975 чел.), из них 6228 чел. при посредничестве службы занятости нашли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в оплачиваемых общественных работах приняли участие 237 чел.; на временные работы трудоустро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3 чел. из числа несовершеннолетних граждан в возрасте от 14 до 18 лет, и 6 выпускников в возрасте от 18 до 20 лет; по программе содействия развитию малого предпринимательства и самозанятости зарегистрировались в качестве индивидуальных предпринимателей 31 чел. и 11 безработных граждан организовали собственное дело как юридические лица; направлено на профессиональное обучение 656 безработ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центром занятости населения оказано 1330 информационно-консультационных услуг по вопросам трудоустройства, профессионального обучения, социальной поддержки граждан ищущих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14 в банке вакансий свободных рабочих мест работодателями заявлено 10083 ед., в том числе 7304 ед. (72,4%) вакансии по рабочим професс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среди обратившихся граждан составляет 0,2 человека на одну заявленную вака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3 год подали сведения о предстоящем высвобождении 165 предприятий на 1871 чел., что на 1024 чел. меньше, чем в 2012 году (2895 чел.). Из числа уволенных в связи с сокращением обратилось за содействием в поиске подходящей работы 955 человек. Большая часть граждан трудоустроена, но часть неконкурентоспособных граждан получили статус безработного и материальную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мотивации безработных граждан к труду, активизации позиции по поиску работы и формирования позитивного отношения к возможности трудоустройства, центр занятости населения оказывает государственные услуги по организации профессиональной ориентации, социальной адаптации и психологической поддерж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аботодателей и службы занятости города позволяет ежегодно трудоустраивать до 5,0 тыс. незанят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чи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значительная часть попавших на рынок труда граждан будет трудоустроена. Определенная часть граждан будет нуждаться в профессиональном обучении в связи с утерей профессиональных навыков и переподгот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имеющих официальный статус безработного в городе Хабаровске, в 2014 году, составит 1200 чел., показатель регистрируемого уровня безработицы прогнозируется не более 0,3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спроса в целом существующие тенденции. Основными заявителями вакансий останутся предприятия строительного комплекса, торговли и общественного питания, а также организации бюджетной сферы. Повышенным спросом у работодателей по-прежнему будут пользоваться профессии квалифицированных рабочих. Доля рабочих профессий составит 65-70% общего объема вака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ся проблема трудоустройства отдельных категорий граждан, таких как: молодежь без практического опыта работы; женщины, имеющие малолетних детей; инвалиды, обусловленная ужесточением требований работодателей к принимаемым на работу работ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рынок труда окажется под влиян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-квалификационный дисбаланс спроса и предложений рабочей силы, дефицит квалифицированных кадров, низкая мобильность и цена рабочей с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 на рынок труда молодежи, не имеющей опыт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енность качеством рабочих мест, что приведет на рынок труда граждан, уволенных с предприятий по различным причи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цен и тарифов, оказывающих влияние на увеличение количества обращений части незанятого населения (длительно неработающего) в службу занятости населения в целях профессионального обучения, повышения квалификации, пере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лужбы занятости населения в 2014 год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для трудоустройства граждан, ищущих работу при посредничестве центра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трудоустройства за счет расширения банка вакантных должностей и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форм занятости на основе организации общественных работ и других форм временной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конкурентоспособности рабочей силы путем обеспечения возможностей профессионального обучения безработ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рофессиональной ориентации и психологической поддерж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и сохранению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ехнологии обслуживания кли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нформацион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будет продолжена реализация Мероприятий краевой целевой программы содействия занятости на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фессиональной ориентации, профессионального обучения, ярмарок вакансий рабочих профессий, общественных работ, временного трудоустройства безработных граждан в возрасте 18-20 лет из числа выпускников, граждан испытывающих трудности в поиске работы, и несовершеннолетних граждан в возрасте от 14 до 18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 психологическая поддержка безработ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амозанятости безработ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безработ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положении на рынке тру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b/>
      <w:bCs/>
      <w:sz w:val="18"/>
      <w:szCs w:val="13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yle8"/>
    <w:qFormat/>
    <w:rPr>
      <w:rFonts w:ascii="Times New Roman" w:hAnsi="Times New Roman" w:cs="Times New Roman"/>
      <w:b/>
      <w:bCs/>
      <w:sz w:val="13"/>
      <w:szCs w:val="13"/>
      <w:lang w:val="en-US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8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basedOn w:val="Style8"/>
    <w:qFormat/>
    <w:rPr>
      <w:rFonts w:ascii="Times New Roman" w:hAnsi="Times New Roman" w:cs="Times New Roman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6:00Z</dcterms:created>
  <dc:creator>kazanovov</dc:creator>
  <dc:description/>
  <dc:language>en-US</dc:language>
  <cp:lastModifiedBy>asdg</cp:lastModifiedBy>
  <cp:lastPrinted>2014-02-21T06:43:00Z</cp:lastPrinted>
  <dcterms:modified xsi:type="dcterms:W3CDTF">2014-05-23T11:36:00Z</dcterms:modified>
  <cp:revision>3</cp:revision>
  <dc:subject/>
  <dc:title>ХАБАРОВСК</dc:title>
</cp:coreProperties>
</file>