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убки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чительные результаты работы в сфере управления охраной труда:</w:t>
      </w:r>
    </w:p>
    <w:p>
      <w:pPr>
        <w:pStyle w:val="Normal"/>
        <w:jc w:val="both"/>
        <w:rPr/>
      </w:pPr>
      <w:r>
        <w:rPr>
          <w:sz w:val="28"/>
        </w:rPr>
        <w:t>Нет роста количества несчастных случаев в 2013 году, показатель на уровне 2012 года. Коэффициент частоты производственного травматизма на тысячу работающих (Кч.), составил 0,2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личение количества прошедших периодические медицинские осмотры работников, занятых на работах с вредными и (или) опасными производственными факторами на 9% (в 2013 году – 94%, в 2012 году - 85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личение количества аттестованных рабочих мест по условиям труда на 1%. (в 2013 году – 89%, в 2012 году – 88 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личение количества обученных по охране труда на 0,6 (в 2013 году – 89,6%, в 2012 году – 89 %)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В рамках месячника, посвященного Всемирному дню охраны труда на территории Губкинского газоперерабатывающего завода </w:t>
      </w:r>
      <w:r>
        <w:rPr>
          <w:bCs/>
          <w:sz w:val="28"/>
        </w:rPr>
        <w:t xml:space="preserve">– филиала ОАО «СибурТюменьГаз» проведен День открытых дверей, с участием представителей 23 организаций и учреждений города. С целью пропаганды и обмена передового опыта по охране труда в ходе мероприятия участникам представлена обзорная экскурсия с посещением производственных подразделений, обучающих классов по охране труда и просмотр </w:t>
      </w:r>
      <w:r>
        <w:rPr>
          <w:sz w:val="28"/>
        </w:rPr>
        <w:t>видеофильма по охране труда</w:t>
      </w:r>
      <w:r>
        <w:rPr>
          <w:b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ее трудные проблемы, которые не удалось решить в прошедшем году:</w:t>
      </w:r>
    </w:p>
    <w:p>
      <w:pPr>
        <w:pStyle w:val="Normal"/>
        <w:jc w:val="both"/>
        <w:rPr>
          <w:color w:val="FF0000"/>
          <w:spacing w:val="2"/>
          <w:sz w:val="28"/>
        </w:rPr>
      </w:pPr>
      <w:r>
        <w:rPr>
          <w:sz w:val="28"/>
        </w:rPr>
        <w:t xml:space="preserve">Остаются не задействованными в мероприятиях по охране труда часть предприятий малого бизнеса (257 организаций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оследние годы ВИЧ - инфекция с большей интенсивностью распространяется в ЯНАО и </w:t>
      </w:r>
      <w:r>
        <w:rPr>
          <w:bCs/>
          <w:sz w:val="28"/>
        </w:rPr>
        <w:t>свидетельствует о завозном характере эпидемии и влиянии фактора миграции (в том числе и трудовой). А т</w:t>
      </w:r>
      <w:r>
        <w:rPr>
          <w:sz w:val="28"/>
        </w:rPr>
        <w:t>рудовое законодательство не содержит обязательных норм для работодателей, привлекающих сезонных рабочих, иностранных граждан, работающих вахтово-экспедиционным методом в организациях, осуществляющих свою деятельность на территории муниципальных образований, на проведение тестирования на ВИЧ-инфекцию работников организаций.</w:t>
      </w:r>
      <w:r>
        <w:rPr>
          <w:bCs/>
          <w:sz w:val="28"/>
        </w:rPr>
        <w:t xml:space="preserve"> Многие предприятия отказываются от медицинского освидетельствования работников на наличие ВИЧ-инфекции, так как оно носит добровольный характе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Задачи на 2014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Переход с количественного на качественный уровень организации работы, создание в организациях всех форм собственности действенной системы управления охраной труда, способной управлять профессиональными рисками, снижая производственный травматизм до минимума, улучшая условия труда на рабочих местах в рамках конструктивного диалога социальных партне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оводить системную работу, направленную на пропаганду передового опыта по охране труда.</w:t>
      </w:r>
    </w:p>
    <w:p>
      <w:pPr>
        <w:pStyle w:val="Normal"/>
        <w:jc w:val="both"/>
        <w:rPr/>
      </w:pPr>
      <w:r>
        <w:rPr>
          <w:sz w:val="28"/>
        </w:rPr>
        <w:t xml:space="preserve">3.3.Уделить особое внимание на проведение предварительных и медицинских осмотров (обследований) работников, связанных с вредными и (или) опасными производственными факторами, </w:t>
      </w:r>
      <w:r>
        <w:rPr>
          <w:bCs/>
          <w:color w:val="000000"/>
          <w:sz w:val="28"/>
        </w:rPr>
        <w:t xml:space="preserve">на необходимость </w:t>
      </w:r>
      <w:r>
        <w:rPr>
          <w:color w:val="000000"/>
          <w:sz w:val="28"/>
        </w:rPr>
        <w:t>обследования на ВИЧ-инфекцию</w:t>
      </w:r>
      <w:r>
        <w:rPr>
          <w:bCs/>
          <w:color w:val="000000"/>
          <w:sz w:val="28"/>
        </w:rPr>
        <w:t xml:space="preserve"> сезонных рабочих, иностранных рабочих, работающих вахтовым методом, на стабилизацию ситуации по несчастным случаям на производстве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Продолжить работу, направленную на развитие социального партнерства в организациях гор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АСДГ может оказать помощь и содействие в:</w:t>
      </w:r>
    </w:p>
    <w:p>
      <w:pPr>
        <w:pStyle w:val="Normal"/>
        <w:jc w:val="both"/>
        <w:rPr/>
      </w:pPr>
      <w:r>
        <w:rPr>
          <w:sz w:val="28"/>
        </w:rPr>
        <w:t>4.1.Проведение семинара в режиме видеоконференции с участием представителей работников и работодателей, на тему: «</w:t>
      </w:r>
      <w:r>
        <w:rPr>
          <w:spacing w:val="-1"/>
          <w:sz w:val="28"/>
        </w:rPr>
        <w:t>П</w:t>
      </w:r>
      <w:r>
        <w:rPr>
          <w:sz w:val="28"/>
        </w:rPr>
        <w:t>ропаганда передового опыта в области безопасности и охраны труда в организациях АСДГ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боснование: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>Отдаленность и недостаточная информированность представителей социального партнерства по внедрению передового опыта по созданию безопасных условий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оведение аналитической работы о причинах заноса ВИЧ-инфекции на территорию городов, входящих в АСДГ и принимаемых мерах по снижению и недопущению распространения ВИЧ-инфекции;</w:t>
      </w:r>
    </w:p>
    <w:p>
      <w:pPr>
        <w:pStyle w:val="Normal"/>
        <w:jc w:val="both"/>
        <w:rPr/>
      </w:pPr>
      <w:r>
        <w:rPr>
          <w:sz w:val="28"/>
        </w:rPr>
        <w:t xml:space="preserve">4.3. Проведение «Круглого стола» в режиме видеоконференции о дополнительных мерах </w:t>
      </w:r>
      <w:r>
        <w:rPr>
          <w:spacing w:val="-1"/>
          <w:sz w:val="28"/>
        </w:rPr>
        <w:t xml:space="preserve">по недопущению </w:t>
      </w:r>
      <w:r>
        <w:rPr>
          <w:sz w:val="28"/>
        </w:rPr>
        <w:t>заноса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и распространения ВИЧ-инфекции сезонными рабочими, иностранными гражданами, работающих вахтовым методом в организациях городов, входящих в АСДГ»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боснование:</w:t>
      </w:r>
    </w:p>
    <w:p>
      <w:pPr>
        <w:pStyle w:val="Normal"/>
        <w:jc w:val="both"/>
        <w:rPr>
          <w:bCs/>
          <w:iCs/>
          <w:color w:val="000000"/>
          <w:kern w:val="2"/>
          <w:sz w:val="28"/>
        </w:rPr>
      </w:pPr>
      <w:r>
        <w:rPr>
          <w:sz w:val="28"/>
        </w:rPr>
        <w:t xml:space="preserve">В настоящее время эпидемия ВИЧ-инфекции в Ямало-Ненецком автономном округе (далее-ЯНАО) носит генерализованный характер распространения с вовлечением в эпидпроцесс всех слоев населения. Заболеваемость за 9 месяцев 2013 года составила 23,2 на 100 тыс. населения. Пораженность ВИЧ-инфекцией – 415,6 на 100 тыс. населения, т.е. каждый 240-ой житель ЯНАО. Отмечается завозной характер случаев ВИЧ-инфекции со стороны трудовых мигрантов. В связи с высоким социально-экономическим статусом округа, развитием промышленности в северных территориях округа в Ямало-Ненецкий автономный округ привлекаются на работу многочисленные граждане, как иностранных государств, так и из других субъектов Российской Федерации. Начиная с 2005 года выявление ВИЧ – инфицированных граждан РФ, работающих вахтово-экспедиционным методом в ЯНАО ежегодно увеличивается в разы. </w:t>
      </w:r>
      <w:r>
        <w:rPr>
          <w:bCs/>
          <w:sz w:val="28"/>
        </w:rPr>
        <w:t>Это ведет к завозу и распространению ВИЧ-инфекции среди коренных малочисленных народов Севера на территории ЯНАО (</w:t>
      </w:r>
      <w:r>
        <w:rPr>
          <w:sz w:val="28"/>
        </w:rPr>
        <w:t xml:space="preserve">пример влияния трудовых мигрантов на эпидпроцесс в пос. Ныда). </w:t>
      </w:r>
    </w:p>
    <w:p>
      <w:pPr>
        <w:pStyle w:val="Normal"/>
        <w:jc w:val="both"/>
        <w:rPr/>
      </w:pPr>
      <w:r>
        <w:rPr>
          <w:sz w:val="28"/>
          <w:shd w:fill="FFFFFF" w:val="clear"/>
        </w:rPr>
        <w:t xml:space="preserve">5. Предлагаю в программу Конференции АСДГ по обсуждению актуальных вопросов в области трудовой деятельности муниципалитетов (октябрь 2014 года) включить вопрос </w:t>
      </w:r>
      <w:r>
        <w:rPr>
          <w:sz w:val="28"/>
        </w:rPr>
        <w:t xml:space="preserve">проведении тестирования на ВИЧ – инфекцию сезонных рабочих, работающих вахтово-экспедиционным методом и иностранных граждан с целью </w:t>
      </w:r>
      <w:r>
        <w:rPr>
          <w:spacing w:val="-1"/>
          <w:sz w:val="28"/>
        </w:rPr>
        <w:t xml:space="preserve">недопущения </w:t>
      </w:r>
      <w:r>
        <w:rPr>
          <w:sz w:val="28"/>
        </w:rPr>
        <w:t>заноса</w:t>
      </w:r>
      <w:r>
        <w:rPr>
          <w:spacing w:val="-1"/>
          <w:sz w:val="28"/>
        </w:rPr>
        <w:t xml:space="preserve"> </w:t>
      </w:r>
      <w:r>
        <w:rPr>
          <w:sz w:val="28"/>
        </w:rPr>
        <w:t>и распространения ВИЧ-инфекции в организациях городов, входящих в АСД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3:00Z</dcterms:created>
  <dc:creator>uri2</dc:creator>
  <dc:description/>
  <dc:language>en-US</dc:language>
  <cp:lastModifiedBy>asdg</cp:lastModifiedBy>
  <cp:lastPrinted>2014-03-05T08:47:00Z</cp:lastPrinted>
  <dcterms:modified xsi:type="dcterms:W3CDTF">2014-05-22T10:23:00Z</dcterms:modified>
  <cp:revision>2</cp:revision>
  <dc:subject/>
  <dc:title> </dc:title>
</cp:coreProperties>
</file>