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Горно-Алтайск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муниципальном образовании «Город Горно-Алтайск»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яется Указ Президента РФ «О мероприятиях реализации государственной социальной политики» (далее – Указ Президента РФ) в плане повышения заработной платы отдельных категорий работников (образования, культуры), размер которого достиг уровня средней заработной платы планов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работа по созданию прозрачного механизма оплаты труда руководителей муниципальных учреждений, предусмотрено обязательное представление руководителями муниципальных учреждений сведений о доходах, об имуществе и имущественных обязательствах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та работа по независимой оценке качества деятельности муниципальных учреждений, предоставляющих муниципаль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 общественный Совет по независимой оценке качества муниципальных учреждений, оказывающих соци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Трудные проблемы видим в формальном подходе работодателей при распределении стимулирующей части заработ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 году стоя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реализации мероприятий по Указу Президента РФ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методической помощи муниципальным учреждениям и предприятиям по реализации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ведение систем нормирования труда муниципальных учреждений и пред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3"/>
    <w:basedOn w:val="BodyTextIndent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1:00Z</dcterms:created>
  <dc:creator>Петрунин Андрей Адольфович</dc:creator>
  <dc:description/>
  <dc:language>en-US</dc:language>
  <cp:lastModifiedBy>asdg</cp:lastModifiedBy>
  <cp:lastPrinted>2014-02-18T19:51:00Z</cp:lastPrinted>
  <dcterms:modified xsi:type="dcterms:W3CDTF">2014-05-22T10:21:00Z</dcterms:modified>
  <cp:revision>2</cp:revision>
  <dc:subject/>
  <dc:title>       </dc:title>
</cp:coreProperties>
</file>