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ратс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по состоянию на 01.01.2014 года составил 0,62% (по состоянию на 01.01.2013 – 0,55%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работников бюджетной сферы города Братска за 2013 год составила 22 857 руб., рост к 2012 году - 127,2%. В целом средняя заработная плата работников, занятых в экономике города, в 2013 году увеличилась на 11%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организована регулярная деятельность межведомственной комиссии по охране труда города Братска, за 2013 год проведено 5 заседаний межведомственной комиссии по охране труда, 16 обследований организаций по условиям и охраны труда, в том числе совместно с государственными надзорными органами - 10 проверок. В учебных центрах Братска организовано обучение и проверка знаний требований охраны труда руководителей и специалистов организаций по типовой 40 часовой программе, обучено 749 человек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запланирована реализация следующих задач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заработной платы работникам бюджетной сферы в соответствии с майскими Указами Президента РФ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ведомственного контроля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частие в мероприятиях по легализации заработной платы работников организаций и доведения ее до уровня среднестатистической по соответствующим отраслям;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льнейшее развитие коллективно-договорных отношени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и совершенствование социально-партнерских отношений с хозяйствующими субъектами муниципального образования города Брат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hi-IN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1:00Z</dcterms:created>
  <dc:creator>Анисимова Лариса Вениаминовна</dc:creator>
  <dc:description/>
  <dc:language>en-US</dc:language>
  <cp:lastModifiedBy>asdg</cp:lastModifiedBy>
  <cp:lastPrinted>2014-02-20T10:30:00Z</cp:lastPrinted>
  <dcterms:modified xsi:type="dcterms:W3CDTF">2014-05-22T10:21:00Z</dcterms:modified>
  <cp:revision>2</cp:revision>
  <dc:subject/>
  <dc:title>Братск</dc:title>
</cp:coreProperties>
</file>