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15"/>
          <w:sz w:val="28"/>
        </w:rPr>
        <w:t>Борзя</w:t>
      </w:r>
    </w:p>
    <w:p>
      <w:pPr>
        <w:pStyle w:val="Normal"/>
        <w:jc w:val="both"/>
        <w:rPr/>
      </w:pPr>
      <w:r>
        <w:rPr>
          <w:rStyle w:val="FontStyle16"/>
        </w:rPr>
        <w:t>В соответствии с Федеральным законом РФ от 02.03.2007 № 25-ФЗ «О муниципальной службе в Российской Федерации», Трудовым кодексом РФ, Законом Забайкальского края от 29.12.2008 №108-ЗЗК «О муниципальной службе в Забайкальском крае» распоряжением руководителя утверждены Правила внутреннего трудового распорядка в администрации городского поселения «Борзинское».</w:t>
      </w:r>
    </w:p>
    <w:p>
      <w:pPr>
        <w:pStyle w:val="Normal"/>
        <w:jc w:val="both"/>
        <w:rPr/>
      </w:pPr>
      <w:r>
        <w:rPr>
          <w:rStyle w:val="FontStyle16"/>
        </w:rPr>
        <w:t>Правила внутреннего трудового распорядка определяют внутренний трудовой распорядок в администрации городского поселения «Борзинское», порядок приема и увольнения работников, основные обязанности работников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Normal"/>
        <w:jc w:val="both"/>
        <w:rPr/>
      </w:pPr>
      <w:r>
        <w:rPr>
          <w:rStyle w:val="FontStyle16"/>
        </w:rPr>
        <w:t>Прием на работу в администрацию городского поселения «Борзинское» производится на основании заключенного трудового договора, заключаемого на неопределенный срок и на время исполнения обязанностей отсутствующего работника. Базовую часть предмета правового регулирования трудового права представляют трудовые отношения по основному месту работы.</w:t>
      </w:r>
    </w:p>
    <w:p>
      <w:pPr>
        <w:pStyle w:val="Normal"/>
        <w:jc w:val="both"/>
        <w:rPr/>
      </w:pPr>
      <w:r>
        <w:rPr>
          <w:rStyle w:val="FontStyle16"/>
        </w:rPr>
        <w:t>Кадровая политика является одним из основных инструментов повышения эффективности системы управления органов местного самоуправления. В течение 2013 года она реализовывалась путем формирования и эффективного использования кадрового состава в соответствии с требованиями законодательства Российской Федерации и Забайкальского края.</w:t>
      </w:r>
    </w:p>
    <w:p>
      <w:pPr>
        <w:pStyle w:val="Normal"/>
        <w:jc w:val="both"/>
        <w:rPr/>
      </w:pPr>
      <w:r>
        <w:rPr>
          <w:rStyle w:val="FontStyle16"/>
        </w:rPr>
        <w:t>В этих целях в администрации городского поселения «Борзинское» проведены следующие мероприятия:</w:t>
      </w:r>
    </w:p>
    <w:p>
      <w:pPr>
        <w:pStyle w:val="Normal"/>
        <w:jc w:val="both"/>
        <w:rPr>
          <w:rStyle w:val="FontStyle16"/>
        </w:rPr>
      </w:pPr>
      <w:r>
        <w:rPr>
          <w:rStyle w:val="FontStyle16"/>
        </w:rPr>
        <w:t>Распоряжением администрации городского поселения «Борзинское» утверждены:</w:t>
      </w:r>
    </w:p>
    <w:p>
      <w:pPr>
        <w:pStyle w:val="Normal"/>
        <w:jc w:val="both"/>
        <w:rPr/>
      </w:pPr>
      <w:r>
        <w:rPr>
          <w:rStyle w:val="FontStyle16"/>
        </w:rPr>
        <w:t>- Инструкция по делопроизводству;</w:t>
      </w:r>
    </w:p>
    <w:p>
      <w:pPr>
        <w:pStyle w:val="Normal"/>
        <w:jc w:val="both"/>
        <w:rPr/>
      </w:pPr>
      <w:r>
        <w:rPr>
          <w:rStyle w:val="FontStyle16"/>
        </w:rPr>
        <w:t>-Положения об отделах и должностные регламенты муниципальных служащих, замещающих должности муниципальной службы.</w:t>
      </w:r>
    </w:p>
    <w:p>
      <w:pPr>
        <w:pStyle w:val="Normal"/>
        <w:jc w:val="both"/>
        <w:rPr/>
      </w:pPr>
      <w:r>
        <w:rPr>
          <w:rStyle w:val="FontStyle16"/>
        </w:rPr>
        <w:t>Если в 2012 году были направлены на курсы повышения квалификации 4 муниципальных служащих, то в 2013 году - 6 муниципальных служащих. .</w:t>
      </w:r>
    </w:p>
    <w:p>
      <w:pPr>
        <w:pStyle w:val="Normal"/>
        <w:jc w:val="both"/>
        <w:rPr/>
      </w:pPr>
      <w:r>
        <w:rPr>
          <w:rStyle w:val="FontStyle16"/>
        </w:rPr>
        <w:t>3.</w:t>
        <w:tab/>
        <w:t>В 2013 году создана аттестационная комиссия, проведена аттестация 16</w:t>
        <w:br/>
        <w:t>муниципальных служащих. По результатам аттестации награждены</w:t>
        <w:br/>
        <w:t>Почетными грамотами руководителя 3 человека, 4 человека поощрены</w:t>
        <w:br/>
        <w:t>денежной премией и 3 муниципальным служащим рекомендуются курсы</w:t>
        <w:br/>
        <w:t>повышения квалификации</w:t>
      </w:r>
    </w:p>
    <w:p>
      <w:pPr>
        <w:pStyle w:val="Normal"/>
        <w:jc w:val="both"/>
        <w:rPr/>
      </w:pPr>
      <w:r>
        <w:rPr>
          <w:rStyle w:val="FontStyle16"/>
        </w:rPr>
        <w:t>Присвоены очередные классные чины 8 муниципальным служащим и первый классный чин- 7 муниципальным служащим.</w:t>
      </w:r>
    </w:p>
    <w:p>
      <w:pPr>
        <w:pStyle w:val="Normal"/>
        <w:jc w:val="both"/>
        <w:rPr/>
      </w:pPr>
      <w:r>
        <w:rPr>
          <w:rStyle w:val="FontStyle16"/>
        </w:rPr>
        <w:t>4.</w:t>
        <w:tab/>
        <w:t>Сформирован резерв управленческих кадров по должностям</w:t>
        <w:br/>
        <w:t>муниципальной службы- руководителя администрации городского</w:t>
        <w:br/>
        <w:t>поселения, заместителя руководителя по экономическому развитию;</w:t>
        <w:br/>
        <w:t>заместителя руководителя по жилищно-коммунальному хозяйству.</w:t>
        <w:br/>
        <w:t>Заместитель начальника отдела организационно-правовой и кадровой работы</w:t>
        <w:br/>
        <w:t>администрации переведена из кадрового резерва на должность заместителя</w:t>
        <w:br/>
        <w:t>руководителя по социальному развитию - начальника отдела</w:t>
        <w:br/>
        <w:t>организационно-правовой и кадровой работы.</w:t>
      </w:r>
    </w:p>
    <w:p>
      <w:pPr>
        <w:pStyle w:val="Normal"/>
        <w:jc w:val="both"/>
        <w:rPr/>
      </w:pPr>
      <w:r>
        <w:rPr>
          <w:rStyle w:val="FontStyle16"/>
        </w:rPr>
        <w:t>За 2013 год на муниципальные должности приняты 4 квалифицированных специалиста. При приеме на работу учитывались профессиональные качества и компетентность претендентов на занятие вакантных должностей муниципальной службы. Трудовые отношения оформлены путем заключения трудового договора и изданием распоряжений о приеме на работу. Каждый поступивший на работу ознакомлен с Правилами внутреннего трудового распорядка в администрации городского поселения «Борзинское».</w:t>
      </w:r>
    </w:p>
    <w:p>
      <w:pPr>
        <w:pStyle w:val="Normal"/>
        <w:jc w:val="both"/>
        <w:rPr/>
      </w:pPr>
      <w:r>
        <w:rPr>
          <w:rStyle w:val="FontStyle16"/>
        </w:rPr>
        <w:t>В связи с изменением штатного расписания с 01 января 2013 года и в связи с индексацией размеров денежного вознаграждения лиц, замещающих муниципальные должности и окладов месячного содержания лиц, замещающих должности муниципальной службы в размере 1,066 с 01 января 2013 года оформлены дополнительные соглашения к трудовым договорам всех муниципальных служащих.</w:t>
      </w:r>
    </w:p>
    <w:p>
      <w:pPr>
        <w:pStyle w:val="Normal"/>
        <w:jc w:val="both"/>
        <w:rPr/>
      </w:pPr>
      <w:r>
        <w:rPr>
          <w:rStyle w:val="FontStyle16"/>
        </w:rPr>
        <w:t>В соответствии с Положением о денежном содержании муниципальных служащих органов местного самоуправления городского поселения «Борзинское» в администрации предусмотрена выплата денежного поощрения к должностному окладу муниципальных служащих и компенсационные выплаты на санаторно-курортное лечение один раз в 2 года. В соответствии с трудовыми договорами предусмотрена премия (за счет средств учреждения) директорам муниципальных бюджетных учреждений.</w:t>
      </w:r>
    </w:p>
    <w:p>
      <w:pPr>
        <w:pStyle w:val="Normal"/>
        <w:jc w:val="both"/>
        <w:rPr/>
      </w:pPr>
      <w:r>
        <w:rPr>
          <w:rStyle w:val="FontStyle16"/>
        </w:rPr>
        <w:t>7.</w:t>
        <w:tab/>
        <w:t>В 2013 году проводилась проверка отделов администрации на предмет</w:t>
        <w:br/>
        <w:t>работы с документами, в ходе которого выявлены сильные и слабые стороны,</w:t>
        <w:br/>
        <w:t>даны рекомендации.</w:t>
      </w:r>
    </w:p>
    <w:p>
      <w:pPr>
        <w:pStyle w:val="Normal"/>
        <w:jc w:val="both"/>
        <w:rPr/>
      </w:pPr>
      <w:r>
        <w:rPr>
          <w:rStyle w:val="FontStyle16"/>
        </w:rPr>
        <w:t>В каждом отделе назначены ответственные лица по работе с корреспонденцией, по подготовке документов для сдачи на хранение в архив. Определены сроки исполнения поручений. Внедряется в практику работы администрации взаимозаменяемость на период нахождения одного из специалистов на больничном или в очередном отпуске.</w:t>
      </w:r>
    </w:p>
    <w:p>
      <w:pPr>
        <w:pStyle w:val="Normal"/>
        <w:jc w:val="both"/>
        <w:rPr/>
      </w:pPr>
      <w:r>
        <w:rPr>
          <w:rStyle w:val="FontStyle16"/>
        </w:rPr>
        <w:t>8.</w:t>
        <w:tab/>
        <w:t>Качество выполняемой работы в целом зависит от профессиональной</w:t>
        <w:br/>
        <w:t>подготовки специалиста, которому поручена указанная работа. Вопросам</w:t>
        <w:br/>
        <w:t>повышения квалификации</w:t>
      </w:r>
    </w:p>
    <w:p>
      <w:pPr>
        <w:pStyle w:val="Normal"/>
        <w:jc w:val="both"/>
        <w:rPr/>
      </w:pPr>
      <w:r>
        <w:rPr>
          <w:rStyle w:val="FontStyle16"/>
        </w:rPr>
        <w:t>в администрации городского поселения «Борзинское» уделяется большое внимание. На курсы повышения квалификации в 2014 году планируется направить более 28 человек, тем более, что курсы повышения квалификации будут проходить в городе Борзя. На очередном заседании Совета городского поселения «Борзинское» принято решение «Об утверждении Положения, о компенсации на санаторно-курортное лечение муниципальным служащим органов местного самоуправления городского поселения «Борзинское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ind w:firstLine="418"/>
      <w:jc w:val="both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29"/>
      <w:ind w:firstLine="202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34"/>
      <w:ind w:firstLine="197"/>
    </w:pPr>
    <w:rPr/>
  </w:style>
  <w:style w:type="paragraph" w:styleId="Style61">
    <w:name w:val="Style6"/>
    <w:basedOn w:val="Normal"/>
    <w:qFormat/>
    <w:pPr>
      <w:spacing w:lineRule="exact" w:line="317"/>
      <w:ind w:hanging="1200"/>
    </w:pPr>
    <w:rPr/>
  </w:style>
  <w:style w:type="paragraph" w:styleId="Style71">
    <w:name w:val="Style7"/>
    <w:basedOn w:val="Normal"/>
    <w:qFormat/>
    <w:pPr>
      <w:spacing w:lineRule="exact" w:line="331"/>
      <w:ind w:firstLine="706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Style101">
    <w:name w:val="Style10"/>
    <w:basedOn w:val="Normal"/>
    <w:qFormat/>
    <w:pPr>
      <w:spacing w:lineRule="exact" w:line="326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336"/>
      <w:ind w:firstLine="1080"/>
    </w:pPr>
    <w:rPr/>
  </w:style>
  <w:style w:type="paragraph" w:styleId="Style121">
    <w:name w:val="Style12"/>
    <w:basedOn w:val="Normal"/>
    <w:qFormat/>
    <w:pPr>
      <w:spacing w:lineRule="exact" w:line="326"/>
      <w:ind w:hanging="370"/>
    </w:pPr>
    <w:rPr/>
  </w:style>
  <w:style w:type="paragraph" w:styleId="Style131">
    <w:name w:val="Style1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7:00Z</dcterms:created>
  <dc:creator>Secretary</dc:creator>
  <dc:description/>
  <dc:language>en-US</dc:language>
  <cp:lastModifiedBy>asdg</cp:lastModifiedBy>
  <dcterms:modified xsi:type="dcterms:W3CDTF">2014-05-23T08:58:00Z</dcterms:modified>
  <cp:revision>3</cp:revision>
  <dc:subject/>
  <dc:title>БОРЗЯ</dc:title>
</cp:coreProperties>
</file>