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29"/>
          <w:sz w:val="28"/>
        </w:rPr>
        <w:t>Благовещенск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В 2013 году ситуация на рынке труда в муниципальном образовании городе Благовещенске характеризовалась относительной стабильностью. Численность населения в трудоспособном возрасте составила 144,8 тыс.чел., занято к экономике муниципального образования 114,5 тыс.чел. В крупных и средних предприятиях города работало 78 тысяч человек, в муниципальном секторе экономики 7392 человека. Средняя заработная плата на крупных и средних предприятиях города составила 34467 рублей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Признано безработными в 2013 году 2815 человек, что на 346 человек меньше, чем в 2012 году. Уровень регистрируемой безработицы на 1 января 2014 года составил 0,8% (на 1 января 2013 года - 0,9%). На 1 января 2014 года на учете в Центре занятости населения состояли 1,4 тыс.человек, что на 8,4% меньше чем в 2012 году. В 2013 году при содействии Центра занятости нашли работу 1294 человека, более половины составляли женщины, молодежь в возрасте 14-29 лет - 48,4%, граждане, не работающие более года - 8,9%, граждане, относящиеся к категории инвалидов - 3,6%.Уровень трудоустройства -18,8%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В соответствии с Планом мероприятий по содействию занятости населения города Благовещенска и Благовещенского района на 2013-2015 годы специалисты Центра занятости населения оказывали государственные услуги по содействию в поисках работы, профессиональной ориентации и социальной адаптации, профессиональному обучению, содействию самозанятости, временному трудоустройству безработных граждан по специальным программам занятости («Искусство трудоустройства», «Новый старт», «Искусство поиска работы»). В соответствии с Программой дополнительных мероприятий по содействию трудоустройства незанятых инвалидов в Амурской области в 2013 году были созданы рабочие места на 8 предприятиях, на которые трудоустроено 11 инвалидов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Постановлением Правительства Амурской области в 2013 году утверждена Программа дополнительных мероприятий по содействию занятости граждан, пострадавших от крупномасштабного наводнения в Амурской области». Участниками Программы из числа пострадавших от крупномасштабного наводнения стали 2508 человек, в том числе: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24999 человека трудоустроены на временные рабочие места на 132 предприятиях, в организациях, у индивидуальных предпринимателей;</w:t>
      </w:r>
    </w:p>
    <w:p>
      <w:pPr>
        <w:pStyle w:val="Normal"/>
        <w:jc w:val="both"/>
        <w:rPr>
          <w:rStyle w:val="FontStyle29"/>
          <w:sz w:val="28"/>
        </w:rPr>
      </w:pPr>
      <w:r>
        <w:rPr>
          <w:rStyle w:val="FontStyle29"/>
          <w:sz w:val="28"/>
        </w:rPr>
        <w:t xml:space="preserve">9 человек занялись предпринимательской деятельностью, создав дополнительные рабочие места. </w:t>
      </w:r>
      <w:r>
        <w:rPr>
          <w:rStyle w:val="FontStyle37"/>
          <w:sz w:val="28"/>
        </w:rPr>
        <w:t>;1</w:t>
      </w:r>
    </w:p>
    <w:p>
      <w:pPr>
        <w:pStyle w:val="Normal"/>
        <w:jc w:val="both"/>
        <w:rPr/>
      </w:pPr>
      <w:r>
        <w:rPr>
          <w:rStyle w:val="FontStyle29"/>
          <w:sz w:val="28"/>
        </w:rPr>
        <w:t xml:space="preserve">В течение 2013 года администрацией города Благовещенска продолжено исполнение государственных полномочий в сфере охраны труда, переданных Законом Амурской области от 10.07.2006 № 205-03. Наделение органов местного самоуправления отдельными государственными полномочиями в сфере охраны труда позволило значительно поднять уровень организации работ по охране труда. Так, за период действия Закона специалисты администрации города Благовещенска посетили не менее 700 хозяйствующих субъектов. Работа в области охраны труда в городе Благовещенске осуществляется в рамках реализации муниципальной программы «Улучшение условий и охраны труда в городе Благовещенске на 2012-2014 годы». Программа сформирована как единый комплекс методических, организационных, санитарно-гигиенических </w:t>
      </w:r>
      <w:r>
        <w:rPr>
          <w:rStyle w:val="FontStyle37"/>
          <w:sz w:val="28"/>
        </w:rPr>
        <w:t xml:space="preserve"> </w:t>
      </w:r>
      <w:r>
        <w:rPr>
          <w:rStyle w:val="FontStyle29"/>
          <w:sz w:val="28"/>
        </w:rPr>
        <w:t>и других мероприятий, обеспечивающих достижение поставленных целей. Планируется, что реализация Мероприятий Программы позволит снизить производственный травматизм как минимум на 8-10%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Одним из эффективных мероприятий по пропаганде охраны труда является проведение городских конкурсов. Данный способ распространения информации показал свою эффективность, нашел отклик среди заинтересованных лиц и социально ответственных работодателей.  Если в 2004 году в конкурсе на лучшую организацию работы по охране труда среди предприятий города приняло участие 16 организаций, то по итогам 2013 года - 129. В целях повышения статуса профессии, создания условий работы специалистов по охране труда проводятся конкурсы «Лучший специалист по охране труда», «Лучший кабинет по охране труда». Итоги конкурсов освещаются в средствах массовой информации. Победители конкурсов награждаются дипломами администрации города Благовещенска и ценными подарками на семинаре, посвященному Всемирному дню охраны труда. Кроме традиционного семинара к Всемирному дню охраны труда в 2013 году проведен семинар «Профилактика несчастных случаев на производстве»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Наиболее значимыми результатами деятельности в 2013 году является проведение мероприятий по повышению оплаты труда (работников муниципальных учреждений культуры и образования согласно Указов Президента Российской Федерации от 7 мая 2012 № 597 «О мероприятиях по реализации государственной социальной политики», от 1 июня 2012 № 761 «О Национальной стратегии действий в интересах детей на 2012.^2017 годы». Разработаны нормативные правовые акты, на основании которых увеличены должностные оклады по разным категориям работников от 5 до 20 процентов, установлены повышающие коэффициенты к должностным окладам от 20 до 80 процентов. В учреждениях разработаны и согласованы с администрацией города Благовещенска порядок и критерии выплат стимулирующего характера. Проводился ежемесячный мониторинг заработной платы по категориям работников муниципальных учреждений.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На заседаниях рабочей по заработной плате рассматривались вопросы по выполнению Указов Президента Российской Федерации в части повышения заработной платы. В результате необходимый уровень показателей, установленных в «дорожных картах» по категориям работников бюджетной сферы учреждений образования и культуры, к концу года был достигнут. По сравнению с 2012 годом заработная плата педагогических работников дополнительного образования, воспитателей и помощников воспитателей дошкольных учреждений увеличилась более чем на 30 %, на 24% - работников культуры, на 6% - педагогических работников общеобразовательных учре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color w:val="000000"/>
      <w:w w:val="50"/>
      <w:sz w:val="28"/>
      <w:szCs w:val="28"/>
    </w:rPr>
  </w:style>
  <w:style w:type="character" w:styleId="FontStyle31">
    <w:name w:val="Font Style31"/>
    <w:basedOn w:val="Style13"/>
    <w:qFormat/>
    <w:rPr>
      <w:rFonts w:ascii="Bookman Old Style" w:hAnsi="Bookman Old Style" w:cs="Bookman Old Style"/>
      <w:b/>
      <w:bCs/>
      <w:i/>
      <w:iCs/>
      <w:color w:val="000000"/>
      <w:sz w:val="30"/>
      <w:szCs w:val="30"/>
    </w:rPr>
  </w:style>
  <w:style w:type="character" w:styleId="FontStyle32">
    <w:name w:val="Font Style32"/>
    <w:basedOn w:val="Style13"/>
    <w:qFormat/>
    <w:rPr>
      <w:rFonts w:ascii="Bookman Old Style" w:hAnsi="Bookman Old Style" w:cs="Bookman Old Style"/>
      <w:color w:val="000000"/>
      <w:sz w:val="34"/>
      <w:szCs w:val="34"/>
    </w:rPr>
  </w:style>
  <w:style w:type="character" w:styleId="FontStyle33">
    <w:name w:val="Font Style33"/>
    <w:basedOn w:val="Style13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6">
    <w:name w:val="Font Style36"/>
    <w:basedOn w:val="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color w:val="000000"/>
      <w:spacing w:val="-20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>
      <w:spacing w:lineRule="exact" w:line="19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8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firstLine="581"/>
      <w:jc w:val="both"/>
    </w:pPr>
    <w:rPr/>
  </w:style>
  <w:style w:type="paragraph" w:styleId="Style15">
    <w:name w:val="Style15"/>
    <w:basedOn w:val="Normal"/>
    <w:qFormat/>
    <w:pPr>
      <w:spacing w:lineRule="exact" w:line="331"/>
      <w:ind w:firstLine="538"/>
      <w:jc w:val="both"/>
    </w:pPr>
    <w:rPr/>
  </w:style>
  <w:style w:type="paragraph" w:styleId="Style16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29"/>
      <w:ind w:firstLine="173"/>
    </w:pPr>
    <w:rPr/>
  </w:style>
  <w:style w:type="paragraph" w:styleId="Style18">
    <w:name w:val="Style18"/>
    <w:basedOn w:val="Normal"/>
    <w:qFormat/>
    <w:pPr>
      <w:spacing w:lineRule="exact" w:line="317"/>
      <w:ind w:firstLine="1186"/>
    </w:pPr>
    <w:rPr/>
  </w:style>
  <w:style w:type="paragraph" w:styleId="Style19">
    <w:name w:val="Style19"/>
    <w:basedOn w:val="Normal"/>
    <w:qFormat/>
    <w:pPr>
      <w:spacing w:lineRule="exact" w:line="326"/>
      <w:ind w:firstLine="710"/>
      <w:jc w:val="both"/>
    </w:pPr>
    <w:rPr/>
  </w:style>
  <w:style w:type="paragraph" w:styleId="Style20">
    <w:name w:val="Style20"/>
    <w:basedOn w:val="Normal"/>
    <w:qFormat/>
    <w:pPr>
      <w:spacing w:lineRule="exact" w:line="323"/>
      <w:ind w:firstLine="69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0:00Z</dcterms:created>
  <dc:creator>asdg</dc:creator>
  <dc:description/>
  <dc:language>en-US</dc:language>
  <cp:lastModifiedBy>asdg</cp:lastModifiedBy>
  <dcterms:modified xsi:type="dcterms:W3CDTF">2014-05-22T10:20:00Z</dcterms:modified>
  <cp:revision>2</cp:revision>
  <dc:subject/>
  <dc:title>Благовещенск</dc:title>
</cp:coreProperties>
</file>