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Бийс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заключенном Соглашении между Администрацией города Бийска, работодателями и профсоюзами на 2011-2013 годы актуализированы основные индикативные показатели в области труда, что способствовало 100% их выполнению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области охраны труда являются актуальными мероприятия по обобщению и распространению опыта трудоохранной деятельности в организациях. В 2013 году проведены различные городские мероприятия по вопросам охраны труда: День охраны труда, 2 семинара по различным вопросам охраны труда, организован городской конкурс на «Лучшую организацию по охране труда за 2013 год» и други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3 году в городе осуществлялась реализация краевых целевых программ «Содействие занятости населения Алтайского края» на 2013-2015 годы и «Дополнительные меры по снижению напряженности на рынке труда Алтайского края в 2013 году», предусматривающих мероприятия по проведению активной политики занято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2013 году численность участников мероприятий программы «Содействие занятости населения Алтайского края» составила 9446 чел., 100,2% от годового задания. Финансовые расходы составили 22,8 млн. руб., из них средства бюджета города - 2,4 млн. руб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Участниками программы «Дополнительные меры по снижению напряженности на рынке труда Алтайского края в 2013 году» стали 235 чел., на финансирование ее мероприятий в город поступило и освоено 7,8 млн. руб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результате реализации программ уровень регистрируемой безработицы на конец 2013 года составил 0,8%, численность официально зарегистрированных безработных снизилась на 250 человек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Среди успехов коллег из других городов следует отметить деятельность коллег из Барнаула, которые ведут системную работу в области развития социального партнерства, охраны труд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Среди наиболее трудных проблем, которые не удалось решить в прошедшем году, следует отметить проблемы, связанные с несвоевременной выплатой заработной платы. Продолжает поступать информация о принятии на работу без заключения трудового договора, установлении размера заработной платы в трудовом договоре гораздо ниже фактических выплат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Наряду с выполнением всех направлений деятельности в области трудовых отношений в 2014 году Администрация города Бийска сосредоточит свои усилия на вопросах ликвидации просроченной задолженности по выплате заработной платы и ее повышении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еобходимо отметить помощь АСДГ в изучении и обобщении опыта городов, в выявлении типичных проблем, в формировании общей позиции городов и доведении наших предложений до вышестоящих органов управ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читаем целесообразным проведение конференций АСДГ по проблемным вопросам в сфере тру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опросы для обсуждения на конференции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легализация и повышение уровня заработной платы во внебюджетном секторе эконом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imHei;Arial Unicode MS" w:hAnsi="SimHei;Arial Unicode MS" w:eastAsia="SimHei;Arial Unicode MS" w:cs="SimHei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imHei;Arial Unicode MS" w:hAnsi="SimHei;Arial Unicode MS" w:eastAsia="SimHei;Arial Unicode MS" w:cs="SimHei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7"/>
      <w:szCs w:val="27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NoSpacingChar">
    <w:name w:val="No Spacing Char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406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9:00Z</dcterms:created>
  <dc:creator>Доценко</dc:creator>
  <dc:description/>
  <dc:language>en-US</dc:language>
  <cp:lastModifiedBy>asdg</cp:lastModifiedBy>
  <cp:lastPrinted>2013-02-22T10:00:00Z</cp:lastPrinted>
  <dcterms:modified xsi:type="dcterms:W3CDTF">2014-05-23T08:49:00Z</dcterms:modified>
  <cp:revision>3</cp:revision>
  <dc:subject/>
  <dc:title>БИЙСК</dc:title>
</cp:coreProperties>
</file>