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сохраняется положительная динамика по всем направлениям социально-трудовой сфер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пным и средним организациям возросла на 12,4% и составила 2455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</w:t>
      </w:r>
      <w:r>
        <w:rPr>
          <w:bCs/>
          <w:sz w:val="28"/>
          <w:szCs w:val="28"/>
        </w:rPr>
        <w:t xml:space="preserve">предприятий малого бизнеса </w:t>
      </w:r>
      <w:r>
        <w:rPr>
          <w:sz w:val="28"/>
          <w:szCs w:val="28"/>
        </w:rPr>
        <w:t>за январь-сентябрь 2013 года выросла по сравнению с аналогичным периодом прошлого года на 10,2% и составила 143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положительные тенденции на рынке труда города Барнаула. Уровень безработицы за 2013 год снизился с 0,6% до 0,3%, коэффициент напряженности с 0,4 до 0,2 незанятых граждан на одно вакантное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создано около 4 тысяч новых рабочих мес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олжена реализация системы социального партнерства. В 2013 году проведено 4 заседания городской трехсторонней комиссии по регулированию социально трудовой сферы, с</w:t>
      </w:r>
      <w:r>
        <w:rPr>
          <w:sz w:val="28"/>
          <w:szCs w:val="28"/>
        </w:rPr>
        <w:t>торонами социального партнерства разработано и подписано городское трехстороннее соглашение на 2014-2016 год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ежегодный конкурс «Коллективный договор – основа защиты трудовых прав работ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большое торжественное мероприятие, посвященное Празднику труда-2013, в котором приняли участие более 700 работников и руководителей предприятий города. В рамках данного мероприятия вручено более 70 городских и краевых наград, а также ценные подарки победителям конкурсов профессионального мастерства, заслуженным работникам предприятий города Барнаула, руководителям профессиональных училищ и представителям трудовых династи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асштабная информационная работа по вовлечению работодателей в использование средств Фонда социального страхования на мероприятия по охране труда: в 2013 году 429 организаций привлекли на указанные цели 24 млн. руб., что на 40% больше средств, привлеченных работодателям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изированных учебных центрах в 2013 году по вопросам охраны труда обучение прошли 2993 руководителей и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города продолжена аттестация рабочих мест по условиям труда. В 2013 году аттестацию рабочих мест по условиям труда провели 588 организаций города, аттестовано 19906 рабочих мест, на которых трудятся 30353 работ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тается актуальной проблема производственного травматизма. В течение 2013 года на территории города произошло 53 несчастных случая на производстве, из них в 38 случаях работники получили тяжелые травмы, 8 человек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трех организациях города на конец года существовала задолженность по заработной плате в размере 7165 тысяч рублей перед 209 рабо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олжить работу по развитию системы социального партнерства на территории города Барнау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одить мероприятия, направленные на повышение заработной платы работников организаций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илить контроль за ликвидацией задолженности по заработной плате в организациях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сти Праздник труда-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казывать содействие развитию самозанятости безработных граждан на территории города.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7:00Z</dcterms:created>
  <dc:creator>OlgaS</dc:creator>
  <dc:description/>
  <dc:language>en-US</dc:language>
  <cp:lastModifiedBy>asdg</cp:lastModifiedBy>
  <cp:lastPrinted>2014-02-20T13:50:00Z</cp:lastPrinted>
  <dcterms:modified xsi:type="dcterms:W3CDTF">2014-05-22T10:17:00Z</dcterms:modified>
  <cp:revision>2</cp:revision>
  <dc:subject/>
  <dc:title>Российская Федерация</dc:title>
</cp:coreProperties>
</file>