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Анга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нгарского МО на основании Положения, утвержденного решением Думы от 29.09.2009 № 695-60рД «Об утверждении Положения о территориальной комиссии Ангарского МО по регулированию социально-трудовых отношений», осуществляет деятельность территориальная трехсторонняя комиссия по регулированию социально-трудовых отношений. Ежегодно комиссия утверждает план работы и организует свою работу в соответствии с утвержденным планом и своими ре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ыло проведено 9 заседаний трехсторонней комиссии. Всего рассмотрено 36 вопросов, рассмотрено и обсуждено 19 проектов нормативных правовых актов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заключению и реализации соглашений о социально-экономическом сотрудничестве между администрацией Ангарского муниципального образования и организациями, ведущими хозяйственную деятельность на территории Ангарского муниципального образования, осуществляется мониторинг реализации соглашений, реализуются мероприятия областной государственной программы по оказанию содействия добровольному переселению в Иркутскую область соотечественников, проживающих за рубеж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о заключено 19 соглашений о социально-экономическом сотрудничестве, в рамках которых на социальные мероприятия было направлено 38,1 млн. рублей.</w:t>
      </w:r>
    </w:p>
    <w:p>
      <w:pPr>
        <w:pStyle w:val="21"/>
        <w:rPr/>
      </w:pPr>
      <w:r>
        <w:rPr/>
        <w:t>В 2014 году в области трудовых отношений планиру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реализации Программы поэтапного совершенствования системы оплаты труда в  муниципальных учреждениях Ангарского МО в соответствии с приказом Министерства труда и социальной защиты Российской Федерации от 31.05.2013 № 234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йствие соблюдению трудовых прав работников организаций.</w:t>
      </w:r>
    </w:p>
    <w:p>
      <w:pPr>
        <w:pStyle w:val="Normal"/>
        <w:jc w:val="both"/>
        <w:rPr>
          <w:sz w:val="28"/>
          <w:szCs w:val="28"/>
        </w:rPr>
      </w:pPr>
      <w:bookmarkStart w:id="0" w:name="асдг"/>
      <w:r>
        <w:rPr>
          <w:sz w:val="28"/>
          <w:szCs w:val="28"/>
        </w:rPr>
        <w:t xml:space="preserve">В соответствии с Планом мероприятий, организуемых на территории Ангарского МО в рамках «Дней охраны труда» запланировано проведение </w:t>
      </w:r>
      <w:bookmarkEnd w:id="0"/>
      <w:r>
        <w:rPr>
          <w:sz w:val="28"/>
          <w:szCs w:val="28"/>
        </w:rPr>
        <w:t>трех семинаров на темы «Внедрение специальной оценки условий труда в систему управления охраной труда», «О формах и методах обучения по охране труда» и «Совершенствование законодательной и нормативной правовой базы в области охраны труда» а также организация проведения ежегодных конкурс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iCs w:val="false"/>
        <w:bCs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1561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zCs w:val="26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firstLine="709"/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2" w:right="-143" w:hanging="0"/>
      <w:jc w:val="righ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7">
    <w:name w:val="WW8Num8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basedOn w:val="Style9"/>
    <w:qFormat/>
    <w:rPr>
      <w:b/>
      <w:bCs/>
      <w:i/>
      <w:iCs/>
      <w:sz w:val="26"/>
      <w:szCs w:val="26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Стиль 1.1.1.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firstLine="709"/>
      <w:jc w:val="both"/>
    </w:pPr>
    <w:rPr>
      <w:sz w:val="26"/>
      <w:szCs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ind w:firstLine="709"/>
      <w:jc w:val="both"/>
    </w:pPr>
    <w:rPr>
      <w:sz w:val="26"/>
      <w:szCs w:val="26"/>
    </w:rPr>
  </w:style>
  <w:style w:type="paragraph" w:styleId="1">
    <w:name w:val="Стиль ппп_1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6"/>
    </w:rPr>
  </w:style>
  <w:style w:type="paragraph" w:styleId="Style10">
    <w:name w:val="Стиль ппп_а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отчёта"/>
    <w:basedOn w:val="3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42" w:firstLine="709"/>
      <w:jc w:val="both"/>
    </w:pPr>
    <w:rPr>
      <w:rFonts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ind w:right="-143" w:firstLine="709"/>
      <w:jc w:val="both"/>
    </w:pPr>
    <w:rPr>
      <w:rFonts w:cs="Times New Roman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4:00Z</dcterms:created>
  <dc:creator>Ступина Виктория Сергеевна</dc:creator>
  <dc:description/>
  <dc:language>en-US</dc:language>
  <cp:lastModifiedBy>asdg</cp:lastModifiedBy>
  <cp:lastPrinted>2014-02-20T08:53:00Z</cp:lastPrinted>
  <dcterms:modified xsi:type="dcterms:W3CDTF">2014-05-22T10:14:00Z</dcterms:modified>
  <cp:revision>2</cp:revision>
  <dc:subject/>
  <dc:title>АНГАРСКИЙ РАЙОН</dc:title>
</cp:coreProperties>
</file>