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>Алда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Закона РС (Я) 294-3 №596-III от 08 декабря 2005 года «О наделении органов местного самоуправления отдельными государственными полномочиями в области охраны труда» с 05 февраля 2007 года в штатном расписании администрации муниципального образования «Алданский район» ведена должность главного специалиста по охране труда. В рамках полномочий установленных данным законом администрацией муниципального образования «Алданский район» была создана Районная Межведомственная Комиссия по охране труда. В 2013 году проведены три запланированных заседания. Рассмотрено 11 вопросов, заслушаны отчеты 6 руководителей предприятий: по вопросам пожарной и промышленной безопасности и в целом по вопросам охраны труда. Одно заседание комиссии было внеочередное, на котором был разработан и утвержден план мероприятий месячника по охране труда. В апреле месяце на подведомственных предприятиях муниципального образования и предприятиях расположенных на территории района проводился месячник по улучшению условий и охраны труда. В этом году в месячнике по охране труда приняли участие будущие работники производственных предприятий, студенты Алданского Политехнического Техникума, около трехсот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, в составе комиссий, принимает участие в расследование тяжелых несчастных случаев несчастных случаев со смертельным исходом на производстве. Ежегодно проводится анализ производственного травматизма и профессиональной заболеваемости на территории района. По сравнению с предыдущим годом в этом году отмечается положительная динамика по снижению количества несчастных случаев на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 «Алданский район» периодически проводит семинары – совещания на различные темы, касающиеся условий и охраны труда: за этот год проведено 2 семинара – совещания и 2 круглых стола. Так же главный специалист по охране труда администрации оказывает методическую помощь в работе руководителям, инженерам и специалистам предприятий расположенных на территории муниципального образования независимо от их организационно-правовых ф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ей муниципального образование своевременно 1 раз в квартал предоставляются отчеты «по исполнению переданных полномочий в области охраны труда» в Министерство Труда и Социального Развития Республики Саха (Якут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промышленные предприятия, расположенные на территории района предоставляют раз в квартал отчеты «по основным показателям охраны труда и численности пострадавши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ом вся работа, связанна с исполнением переданных государственных полномочий в области охраны труда: работа районной межведомственной комиссии, реализации мероприятий по охране труда, взаимодействие администрации муниципального образования «Алданский район» с Роспотребнадзором, Ростехнадзором, Роспожнадзорам, инспекцией труда, Социальной защиты, участие в расследование несчастных случаев на производстве, мониторинг по охране труда. </w:t>
      </w:r>
    </w:p>
    <w:p>
      <w:pPr>
        <w:pStyle w:val="Normal"/>
        <w:jc w:val="both"/>
        <w:rPr/>
      </w:pPr>
      <w:r>
        <w:rPr>
          <w:sz w:val="28"/>
        </w:rPr>
        <w:t xml:space="preserve">Все проведенные мероприятия в 2013 году по охране: протоколы районной межведомственной комиссии, совещания по охране труда, анализ производственного травматизма и другое, были размещены в средствах массовой информации и на официальном сайте МО «Алданский район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ldra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Информирование общественности в средствах массовой информации положительно сказывается на общую картину соблюдения требований условий и охраны труда на предприят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4 Знак"/>
    <w:basedOn w:val="Style11"/>
    <w:qFormat/>
    <w:rPr>
      <w:rFonts w:ascii="Verdana" w:hAnsi="Verdana" w:eastAsia="Times New Roman" w:cs="Times New Roman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1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4"/>
    <w:basedOn w:val="TextBody"/>
    <w:qFormat/>
    <w:pPr/>
    <w:rPr>
      <w:rFonts w:ascii="Verdana" w:hAnsi="Verdana" w:cs="Verdana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BalticaC;BalticaC" w:hAnsi="BalticaC;BalticaC" w:cs="BalticaC;BalticaC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  <w:spacing w:lineRule="auto" w:line="360"/>
      <w:jc w:val="right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2">
    <w:name w:val="абзацсписк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??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3:00Z</dcterms:created>
  <dc:creator>Иван</dc:creator>
  <dc:description/>
  <dc:language>en-US</dc:language>
  <cp:lastModifiedBy>asdg</cp:lastModifiedBy>
  <cp:lastPrinted>2014-01-14T14:37:00Z</cp:lastPrinted>
  <dcterms:modified xsi:type="dcterms:W3CDTF">2014-05-22T10:13:00Z</dcterms:modified>
  <cp:revision>2</cp:revision>
  <dc:subject/>
  <dc:title>Алданский район</dc:title>
</cp:coreProperties>
</file>