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Cs w:val="24"/>
        </w:rPr>
      </w:pPr>
      <w:r>
        <w:rPr>
          <w:caps/>
          <w:szCs w:val="24"/>
        </w:rPr>
        <w:t>А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ономике города Ачинска занято 44,2 тыс. человек (66,3% от трудоспособного населения). </w:t>
      </w:r>
      <w:r>
        <w:rPr>
          <w:rFonts w:eastAsia="Arial Unicode MS"/>
          <w:sz w:val="28"/>
        </w:rPr>
        <w:t>Преобладающая часть занятого населения сосредоточена в крупных и средних организациях города, 21,8% работающего населения сосредоточено в обрабатывающих отраслях, 15,4% - в здравоохранении, 14,7% - в образовании, 12,6% - на транспорте и связи, 6,2% – в строитель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немесячная заработная плата работников крупных и средних организаций города за 2013 год составляет 25 870,7 рублей и увеличилась по сравнению с 2012 годом на 13,2 %. </w:t>
      </w:r>
    </w:p>
    <w:p>
      <w:pPr>
        <w:pStyle w:val="Normal"/>
        <w:jc w:val="both"/>
        <w:rPr/>
      </w:pPr>
      <w:r>
        <w:rPr>
          <w:sz w:val="28"/>
        </w:rPr>
        <w:t>В 2013 году сохранилась тенденция улучшения ситуации на рынке труда города. Уровень безработицы снизился с 0,94 % до 0,73 %, численность безработных граждан, зарегистрированных в КГКУ «Центр занятости населения города Ачинска», уменьшилась с 620 до 474 человек. За 2013 год признаны безработными 1 767 человек, возможность трудиться обрели 1 094 безработных горожан. Дополнительным профессиям, востребованным на рынке труда, обучилось 339 безработны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3 году на территории города реализована краевая программа «Дополнительных мероприятий, направленных на содействие трудоустройству незанятых инвалидов на оборудованные (оснащенные) для них рабочие места, в Красноярском крае в 2013 году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ы договоры с 15 работодателями на оснащение рабочих мест, на которые трудоустроено 15 незанятых инвалидов. Финансовое обеспечение программы осуществлялось за счет средств краевого бюджета, объем финансирования программы составил 99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овышения эффективности взаимодействия органов исполнительной власти Красноярского края, территориальных органов, федеральных органов исполнительной власти, контрольных надзорных органов и общественных объединений по реализации государственной политики в области оплаты труда, в городе Ачинске действует межведомственная комиссия по легализации теневой заработной платы во внебюджетном секторе экономик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активизации работы межведомственной комиссии утвержден план мероприятий по погашению задолженности по заработной плате перед работниками организаций города Ачинска, легализации теневой заработной платы во внебюджетном секторе экономик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3 году проведено 18 заседаний межведомственной комиссии. По итогам ее работы 12 работодателей приняли решение о повышении заработной платы своим работник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маловажной составляющей сферы трудовых отношений является охрана труда. Ключевым фактором в соблюдении трудовых прав является просветительская работа среди работодателей. Специалист, курирующий вопросы охраны труда, принимает участие в расследовании несчастных случаев на производстве в организациях всех форм соб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В целях совершенствования процесса коллективно-договорного регулирования оказывается методическая и консультативная помощь организациям по вопросам подготовки, заключения и выполнения коллективных договоров. По состоянию на 01.01.2014 в организациях города Ачинска действует 137 коллективных договоров. Уведомительную регистрацию коллективных договоров в Администрации города в 2013 году прошли 39 организаций, также зарегистрировано 115 изменений и дополнений в ранее заключенные коллективные договоры. Коллективно-договорным регулированием социально-трудовых отношений охвачено 25 289 работников организаций различных организационно-правовых форм собственности, что составляет 67,3 % от численности работников организаций, занятых в экономике города. </w:t>
      </w:r>
    </w:p>
    <w:p>
      <w:pPr>
        <w:pStyle w:val="2"/>
        <w:rPr/>
      </w:pPr>
      <w:r>
        <w:rPr/>
        <w:t xml:space="preserve">Проводятся организационные мероприятия по информированию организаций и учреждений города об участии в краевых смотрах-конкурсах в средствах массовой информации и на сайте Администрации города.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Город Ачинск неоднократно занимал призовые места в смотре-конкурсе «За высокую социальную эффективность и развитие социального партнерства» в номинации «Лучшее муниципальное образование Красноярского края по развитию социального партнерства». По итогам краевого смотра-конкурса «На лучшую организацию работы по охране труда» организации и учреждения города неоднократно занимали призовые ме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а действовало соглашение по регулированию социально-трудовых отношений на 2011-2013 годы, подписанное координаторами сторон от Администрации города Ачинска, Объединения профсоюзов города Ачинска, Союза промышленников и предпринимателей города Ачинска. В 2014 году начато проведение переговоров по подготовке и заключению трехстороннего соглашения на 2014-2016 годы.</w:t>
      </w:r>
    </w:p>
    <w:p>
      <w:pPr>
        <w:pStyle w:val="Normal"/>
        <w:jc w:val="both"/>
        <w:rPr/>
      </w:pPr>
      <w:r>
        <w:rPr>
          <w:sz w:val="28"/>
        </w:rPr>
        <w:t>В 2013 году утверждена Программа Красноярского края «Оказание содействия добровольному переселению в Красноярский край соотечественников, проживающих за рубежом, на 2013-2020 годы»</w:t>
      </w:r>
      <w:r>
        <w:rPr>
          <w:rFonts w:eastAsia="TimesNewRomanPSMT;MS Mincho"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целью программы является стимулирование, создание условий и содействие добровольному переселению соотечественников, проживающих за рубежом, для социально-экономического и демографического развития Красноярского края.</w:t>
      </w:r>
    </w:p>
    <w:p>
      <w:pPr>
        <w:pStyle w:val="Normal"/>
        <w:jc w:val="both"/>
        <w:rPr/>
      </w:pPr>
      <w:r>
        <w:rPr>
          <w:sz w:val="28"/>
        </w:rPr>
        <w:t>В течение года проводилась работа, направленная на улучшение миграционной ситуации в городе. На 2014 год 12 работодателей заявили о потребности в 1 301 иностранном работнике, согласовано – 330 чел. Приток иностранной рабочей силы в основном планируется из Таджикистана, Кыргызстана, Узбекистана, Кита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ListParagraphChar">
    <w:name w:val="List Paragraph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6:00Z</dcterms:created>
  <dc:creator>Lol</dc:creator>
  <dc:description/>
  <dc:language>en-US</dc:language>
  <cp:lastModifiedBy>asdg</cp:lastModifiedBy>
  <cp:lastPrinted>2014-02-21T16:22:00Z</cp:lastPrinted>
  <dcterms:modified xsi:type="dcterms:W3CDTF">2014-05-22T10:16:00Z</dcterms:modified>
  <cp:revision>2</cp:revision>
  <dc:subject/>
  <dc:title>Финансовая политика</dc:title>
</cp:coreProperties>
</file>