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зку пассажиров автомобильным транспортом на территории Сургутского района выполняют ОАО «Сургутское производственное автотранспортное объединение» и ООО «Автотранспортное предприятие №1» и индивидуальные предприниматели .</w:t>
        <w:br/>
        <w:t>Пассажирские перевозки осуществляются по 11 социально значимым маршрутам, в том числе по 4 пригородным и 7 междугородным маршрутам.</w:t>
        <w:br/>
      </w:r>
      <w:r>
        <w:rPr>
          <w:b/>
          <w:sz w:val="28"/>
          <w:szCs w:val="28"/>
        </w:rPr>
        <w:t>Основными проблемами выполнения пассажирских перевозок автомобильным транспортом являются:</w:t>
      </w:r>
      <w:r>
        <w:rPr>
          <w:sz w:val="28"/>
          <w:szCs w:val="28"/>
        </w:rPr>
        <w:br/>
        <w:t>1) Неэффективный контроль со стороны организаторов перевозок за выполнением пассажирских перевозок.</w:t>
        <w:br/>
        <w:t>Отсутствие постоянного контроля за работой автобусов на маршрутах со стороны организаторов перевозок не гарантирует выполнение транспортными организациями, в особенности индивидуальными предпринимателями, условий контрактов в части безопасности перевозок, графиков движения, скоростного режима, загрузки автобусов и культуры обслуживания пассажиров.</w:t>
        <w:br/>
        <w:t>2) Убыточность пассажирских перевозок на маршрутах с низким уровнем пассажиропотока.</w:t>
        <w:br/>
        <w:t>Финансово-хозяйственная деятельность предприятий, обеспечивающих пассажирские перевозки на социально значимых маршрутах в районе характеризуются убыточностью. Субсидирование пассажирских перевозок со стороны департамента дорожного хозяйства и транспорта автономного округа позволяет компенсировать убытки и, соответственно, обеспечивать надежность и безопасность пассажирских перевозок всеми видами транспорта.</w:t>
        <w:br/>
        <w:t>Пассажирские перевозки автомобильным транспортом общего пользования в течении 2013 года осуществлялись в п.Белый Яр, п.Барсово, п.Солнечный, д.Сайгатина, д.Русскинская, п.Ульт-Ягун, п.Тром-Аган, п.Федоровский, с.Локосово, с.Сытомино, д.Лямина, г.Лянтор, п.Нижнесортымский, произведено 13 350 рейсов, перевезено 145,98 тыс.чел., что находится на уровне 2012 года.</w:t>
        <w:br/>
        <w:t>В прошлом году на территории муниципального образования Сургутский район за счет средств местного бюджета производилось транспортное обслуживание граждан, страдающих хронической почечной недостаточностью, к месту получения программного гемодиализа и обратно к местам постоянного проживания.</w:t>
        <w:br/>
        <w:t>В 2013 году выполнены плановые работы по ремонту автомобильных дорог и улично дорожной сети городских и сельских поселений, продолжались работы по реконструкции улиц для организации автобусного движения в п. Белый Яр и п.Солнечный, начаты работы по реконструкции улицы Сургутская в с.Угут.</w:t>
        <w:br/>
        <w:t xml:space="preserve">В прошлом году завершено строительство автомобильной дороги с твердым покрыт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до д.Тундрино.</w:t>
        <w:br/>
        <w:t>Не удается решить проблему транспортного обслуживания населения, автомобильным транспортом, проживающих в труднодоступных населенных пунктах, из-за отсутствия автомобильных дорог с твердым покрытием (с.п.Угут, д.Банное, п.Горный, д.Юган,).</w:t>
        <w:br/>
        <w:t>Серьезной проблемой в сфере пассажирских перевозок автомобильным транспортом является убыточность крупных и средних предприятий общественного транспорта, что приводит к необходимости выделения субсидий за счет финансовых средств бюджетов разных уровней и к крайне медленному обновлению парка подвижного состава автотранспортных предприятий.</w:t>
        <w:br/>
        <w:t>Одной из важных проблем, которая не решается многие годы на федеральном уровне, является отсутствие нормативно-правовой базы в сфере пассажирских перевозок автомобильным транспортом и методов государственного регулирования по развитию транспортной системы.</w:t>
        <w:br/>
        <w:t>До настоящего времени не завершено строительство автомобильной дороги с твердым покрытием до труднодоступного сельского поселения Угут. Строительство автомобильной дороги ведется в рамках государственной программы Ханты-мансийского автономного округа –Югры «Развитие транспортной системы Ханты-Мансийского автономного округа –Югры на 2014-2020 годы» и планируется завершить в 2020 году.</w:t>
        <w:br/>
      </w:r>
      <w:r>
        <w:rPr>
          <w:b/>
          <w:sz w:val="28"/>
          <w:szCs w:val="28"/>
        </w:rPr>
        <w:t>Основной задачей в области транспортного обслуживания населения в 2014 году</w:t>
      </w:r>
      <w:r>
        <w:rPr>
          <w:sz w:val="28"/>
          <w:szCs w:val="28"/>
        </w:rPr>
        <w:t xml:space="preserve"> является повышение качества предоставления транспортных услуг, повышение доступности для населения услуг транспортного комплекса, повышение безопасности пассажиров на общественном транспорте, увеличение количества маршрутов по социально-значимым направлениям.</w:t>
        <w:br/>
        <w:t xml:space="preserve"> В ноябре 2013 года сдана в эксплуатацию автомобильная дорога с твердым покрыт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Подъезд к д.Тундрино». В текущем году планируется открытие регулярного автобусного маршрута общего пользования до сельского поселения Тундрино, которое ранее относилось к категории труднодоступ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0:00Z</dcterms:created>
  <dc:creator>slivkina</dc:creator>
  <dc:description/>
  <cp:keywords/>
  <dc:language>en-US</dc:language>
  <cp:lastModifiedBy>slivkina</cp:lastModifiedBy>
  <dcterms:modified xsi:type="dcterms:W3CDTF">2014-05-21T11:10:00Z</dcterms:modified>
  <cp:revision>3</cp:revision>
  <dc:subject/>
  <dc:title>ЯКУТСК</dc:title>
</cp:coreProperties>
</file>