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GoBack"/>
      <w:bookmarkEnd w:id="0"/>
      <w:r>
        <w:rPr/>
        <w:t>Кемеровский район</w:t>
      </w:r>
    </w:p>
    <w:p>
      <w:pPr>
        <w:pStyle w:val="Heading1"/>
        <w:rPr/>
      </w:pPr>
      <w:r>
        <w:rPr/>
        <w:t>Развитие ту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емеровском муниципальном районе развитием туризма занимается МБОУ ДОД «Детский оздоровительно-образовательный (профильный) центр» Кемеровского муниципального района. В целях реализации комплексной программы развития детско – юношеского туризма в Кемеровской области учащиеся и сотрудники МБОУ ДОД «Детский оздоровительно-образовательный (профильный) центр» Кемеровского муниципального района приняли участие в 10 областных соревнований по туриз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8.01.2013 «Зимний кубок» ГАОУ ДОД КО ОЦДЮТЭ – заняли 1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.01.2013 итоговые туристские соревнования ГАОУ ДОД КО ОЦДЮТЭ («Узлы» и «Спортивное ориентирование. Лабиринт»)- заняли 5 место из 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2-28.02.2013 «Юный спасатель» - заняли 10 место из 1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02-07.07.2013 «Школа безопасности» - заняли 11 место из 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-24.08.2013 «Виват, Кузбасс!» - лично занял 3 место Богрянов 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.10.2013 соревнования по ориентированию – заняли 9 место из 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06.11.2013 первенство ГАОУ ДОД КО ОЦДЮТЭ по спортивному туризму– заняли лично 4-5 место Егорова К. и Котыбаева Е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08.11.2013 соревнования по скалолазанию - лично заняли 2 место Богрянов Н. и 3 место Мазанова 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1-17.11.2013 областной туристский слёт обучающихся младшего возраста – заняли 3 мест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1.12.2013 итоговые туристские соревнования ГАОУ ДОД КО ОЦДЮТЭ («Узлы» и «Спортивное ориентирование. Лабиринт») – лично заняла 1 место и 3 место Соломина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овышения уровня подготовки педагогических работников образовательных учреждений туристско-краеведческой направленности, обмена туристским опытом, современными методиками для организации учебно-тренировочного процесса в образовательных учреждениях в ноябре 2013 команда работников образовательных учреждений Кемеровского муниципального района приняли участие в областном туристском слёте работников образования Кемеровской области. Три педагога Кемеровского муниципального района прошли курсовую подготовку по направлению «инструктор детско-юношеского туризм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пропаганды и развития туризма в Кемеровском муниципальном районе сотрудники МБОУ ДОД «Детский оздоровительно-образовательный (профильный) центр» Кемеровского муниципального района организовали 5 мероприятий по туризму, в которых приняло участие 286 обучающихся и 225 педагогов Кемеровского муниципального района (21. 09.2013 осенний детский туристский слёт; 28.09.2013 туристический слёт работников образования; 18.05.2013 весенние туристские соревнования среди обучающихся Кемеровского муниципального района; 31.07.- 09.08. 2013 туристские смены в «Тюльберском городке»; занятия по туристской подготовке в загородном детском оздоровительном лагере Кемеровского муниципального района). В районных соревнованиях количество участвующих команд существенно возросло, традиционными стали туристские соревнования в мае и туристский слёт в сентябре среди обучающихся, осенний туристский слёт среди педагогов (проводится с 2005 года), а также проведение туристских смен в «Тюльберском город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коллег занимающихся туризмом можно особо отметить Детско-юношеский центр «Орион» города Новокузнецк. В Детско-юношеском центре «Орион» разработана и создана нормативно-правовая, кадровая, материально-техническая и финансово-экономическая базы. Актуальность выбранных направлений подтверждена высокими результатами работы. Учащиеся центра достойно защищают честь города Новокузнецк на областных, Российских и Международных соревнованиях, конкурсах, фестивалях, олимпиадах. Сбалансированное и устойчивое развитие системы дополнительного образования детско-юношеский центр «Орион» обеспечивает за счёт эффективной системой управления, созданной административной и методической службой. Система управления создает условия для работы детско-юношеского центра «Орион» одновременно в режиме функционирования и режиме развития. Наряду с моделированием и работой по традиционным формам дополнительного образования в детско-юношеском центре «Орион» ведется экспериментальная отработка инновационных направлений. Системно идет их научное обоснование, отслеживается их эффективность и значимость для развития личности каждого ребен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ть лицензию для осуществления образовательной деятельности по направлению «туризм и экология» в МБОУ ДОД «Детский оздоровительно-образовательный (профильный) центр» Кемер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ь отделение «Туризма и экологии» на базе МБОУ ДОД «Детский оздоровительно-образовательный (профильный) центр» Кемеровского муниципального района.</w:t>
      </w:r>
    </w:p>
    <w:p>
      <w:pPr>
        <w:pStyle w:val="TextBody"/>
        <w:rPr/>
      </w:pPr>
      <w:r>
        <w:rPr/>
        <w:t>Создать условия на базе МБОУ ДОД «Детский оздоровительно-образовательный (профильный) центр» Кемеровского муниципального района для проведения учебно - тренировочных занятий по тур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ведение конференции (совещания) на тему: «Управление туризмом в муниципальных образованиях Сибири и Дальнего Востока». Вопросы для обсуждения: «Комплексный подход к развитию сферы туризма», «Управление туризмом в городах и районах Сибири и Дальнего Востока: опыт и перспектив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ждународная деятельность муниципал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Кемеровского муниципального района создано региональное отделение Кемеровской областной общественной организации «Общество немцев «Видергебурт». Ее деятельность направлена на сохранение и пропаганду культурных традиций российских немцев, немецкой культуры, сохранение традиций и обычаев немецкого народа. Проводится работа в рамках благотворительной акции «Помоги собраться в школу», оказывается различная гуманитарная помощь пожилым людям из числа реабилитированных, инвалидов. В рамках образовательного направления традиционными стали организация загородных летних лингвистических лагерей, летних языковых площадок на базе школ, где изучение немецкого языка сочетается с активным отды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Кемеровском районе, при главе Кемеровского муниципального района создан Консультативный Совет по делам национальностей. При осуществлении своей деятельности Совет руководствуется нормативными правовыми актами РФ, Кемеровской области, муниципальными нормативными актами, а также учитывает положения уставов национально-культурных объедин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5:00Z</dcterms:created>
  <dc:creator>Кирилл Малов</dc:creator>
  <dc:description/>
  <dc:language>en-US</dc:language>
  <cp:lastModifiedBy>asdg</cp:lastModifiedBy>
  <dcterms:modified xsi:type="dcterms:W3CDTF">2014-05-22T11:55:00Z</dcterms:modified>
  <cp:revision>2</cp:revision>
  <dc:subject/>
  <dc:title>КЕМЕРОВСКИЙ РАЙОН</dc:title>
</cp:coreProperties>
</file>