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ОМСК</w:t>
      </w:r>
    </w:p>
    <w:p>
      <w:pPr>
        <w:pStyle w:val="Normal"/>
        <w:ind w:firstLine="709"/>
        <w:jc w:val="both"/>
        <w:rPr/>
      </w:pPr>
      <w:r>
        <w:rPr/>
        <w:t xml:space="preserve">Решение вопросов местного значения в сфере обеспечения условий для развития на территории города Омска физической культуры и спорта осуществляе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</w:t>
        <w:br/>
        <w:t>№ 1101-р.</w:t>
      </w:r>
    </w:p>
    <w:p>
      <w:pPr>
        <w:pStyle w:val="Normal"/>
        <w:ind w:firstLine="709"/>
        <w:jc w:val="both"/>
        <w:rPr/>
      </w:pPr>
      <w:r>
        <w:rPr/>
        <w:t>Отрасль «Физическая культура и спорт» включает 35 муниципальных учреждений физкультурно-спортивной направл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29 бюджетных учреждений спортивной направленности (6 детско-юношеских спортивных школ, 22 специализированные детско-юношеские спортивные школы олимпийского резерва, 1 школа высшего спортивного мастер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2 бюджетных спортивных комплекса («Красная звезда», «Юность» имени С.С. Бовкуна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3 бюджетных учреждения: «Спортивный город», «Городской шахматный клуб», «Спортивный клуб А.М. Пушниц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2 автономных учреждения города Омска («Спортивный комплекс «Тополиный», «Спортсервис»).</w:t>
      </w:r>
    </w:p>
    <w:p>
      <w:pPr>
        <w:pStyle w:val="Normal"/>
        <w:ind w:firstLine="709"/>
        <w:jc w:val="both"/>
        <w:rPr/>
      </w:pPr>
      <w:r>
        <w:rPr/>
        <w:t xml:space="preserve">Населению города Омска предоставляются услуги по организации массовых катаний на коньках, занятий плаванием, спортивными играми, фехтованием, настольным теннисом и различными видами аэробики. </w:t>
      </w:r>
    </w:p>
    <w:p>
      <w:pPr>
        <w:pStyle w:val="Normal"/>
        <w:ind w:firstLine="709"/>
        <w:jc w:val="both"/>
        <w:rPr/>
      </w:pPr>
      <w:r>
        <w:rPr/>
        <w:t xml:space="preserve">Ежегодно в городе Омске проводится более 800 физкультурно-оздоровительных и спортивных мероприятий от уровня дворовых состязаний до соревнований общегородского уровня. </w:t>
      </w:r>
    </w:p>
    <w:p>
      <w:pPr>
        <w:pStyle w:val="Normal"/>
        <w:ind w:firstLine="709"/>
        <w:jc w:val="both"/>
        <w:rPr/>
      </w:pPr>
      <w:r>
        <w:rPr/>
        <w:t>Важнейшим элементом организации физкультурно-оздоровительной работы с населением является городская спартакиада «Спортивный город». На сегодняшний день она создает общий спортивный облик города Омска, способный сделать физическую культуру и спорт примером образа жизни и средством проведения активного досуга. За время реализации мероприятий программы «Спортивный город» заметно повысился интерес жителей города Омска к здоровому образу жизни. По данным статистической отчетности в городе Омске систематически занимаются физической культурой и спортом почти 25,8 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Основными задачами муниципальной политики Администрации города Омска в сфере физической культуры и спорта являются развитие спортивной инфраструктуры в городе Омске, обеспечение условий для развития детско-юношеского и массового спорта, развитие кадрового потенциала муниципальных учреждений физической культуры и спорта города Омска, совершенствование системы подготовки спортивного резерва, создание условий для занятий физической культурой и спортом лиц с ограниченными возможностями здоровья, разработка и внедрение современных технологий организации физкультурно-оздоровительной и спортивно-массовой работы с населением города Омска, улучшение качества, увеличение объемов и видов физкультурно-оздоровительных услуг, предоставляемых муниципальными физкультурно-спортивными учреждениями населению города Омска, а также популяризация физической культуры, спорта и здорового образа жизни среди населения города Ом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поставленных задач необходима реализация новых подходов в развитии физической культуры и спорта на территории города Омс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оздание условий для организации самостоятельных занятий населения физической культурой и спорт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вершенствование форм проведения городских спортивно-массовых мероприятий (спортивных праздников), рассчитанных на широкое привлечение зрителей с целью повышения интереса населения к занятиям физической культурой и спортом, увеличения количества занимающихся, формирования здорового образ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овершенствование системы многолетней подготовки спортивных резер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создание мобильной системы информационного обеспечения мероприятий и информационной привлекательности физической культуры и спорта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лавной задачей является дальнейшая реализация мер по созданию необходимых условий для занятий физической культурой и спортом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2013 году впервые, сделан акцент на обустройство объектов физкультурно-спортивного назначения в местах активного досуга населения (парки, скверы, пляжи, набережные). В текущем году проделана огромная работа по созданию так называемых «территорий здоровья», подготовке рекреационных мес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первую очередь это реализация принципиально нового проекта – «Физкультурно-спортивный мини-парк». Воплощение идеи строительства нового вида плоскостного спортивного сооружения умножает возможность привлечения населения всех возрастных категорий к организации здорового образа жизни.</w:t>
      </w:r>
    </w:p>
    <w:p>
      <w:pPr>
        <w:pStyle w:val="Normal"/>
        <w:ind w:firstLine="709"/>
        <w:jc w:val="both"/>
        <w:rPr/>
      </w:pPr>
      <w:r>
        <w:rPr/>
        <w:t>Так, уже в этом году совместно с ОАО «Газпромнефть-ОНПЗ» на территории Парка культуры и отдыха «Советский» построена и введена в эксплуатацию первая очередь современного спортивного сооружения «Физкультурно-спортивный мини-парк». Он включает дорожку с искусственным покрытием, протяженностью 1 км, комплексную спортивно-игровую площадку, 2 площадки для бадминтона. Уже сегодня это место пользуется огромной популярностью у населения, студентов высших учебных заведений и омских спортсменов.</w:t>
      </w:r>
    </w:p>
    <w:p>
      <w:pPr>
        <w:pStyle w:val="Normal"/>
        <w:ind w:firstLine="709"/>
        <w:jc w:val="both"/>
        <w:rPr/>
      </w:pPr>
      <w:r>
        <w:rPr/>
        <w:t>На территории парка «Сибирь» установлены современные уличные тренажеры и гимнастический комплекс.</w:t>
      </w:r>
    </w:p>
    <w:p>
      <w:pPr>
        <w:pStyle w:val="Normal"/>
        <w:ind w:firstLine="709"/>
        <w:jc w:val="both"/>
        <w:rPr/>
      </w:pPr>
      <w:r>
        <w:rPr/>
        <w:t>В муниципальных парках «имени 30-летия ВЛКСМ», «Зеленый остров» и «Советский» проведено обустройство многопрофильных спортивных дорожек (всего обустроено три дорожки общей протяженностью 10 км).</w:t>
      </w:r>
    </w:p>
    <w:p>
      <w:pPr>
        <w:pStyle w:val="Normal"/>
        <w:ind w:firstLine="709"/>
        <w:jc w:val="both"/>
        <w:rPr/>
      </w:pPr>
      <w:r>
        <w:rPr/>
        <w:t>Осуществилась реализация строительства многопрофильной спортивной дорожки (3км 700м) на Иртышской набережной. В 2013 году набережная стала местом проведения мероприятий, посвященных Дню физкультурника. В будущем Иртышская набережная станет традиционным местом проведения этого праздника.</w:t>
      </w:r>
    </w:p>
    <w:p>
      <w:pPr>
        <w:pStyle w:val="Normal"/>
        <w:ind w:firstLine="709"/>
        <w:jc w:val="both"/>
        <w:rPr/>
      </w:pPr>
      <w:r>
        <w:rPr/>
        <w:t xml:space="preserve">На Набережной Тухачевского также принято решение обустройства велодорожки протяженностью 1 км. </w:t>
      </w:r>
    </w:p>
    <w:p>
      <w:pPr>
        <w:pStyle w:val="Normal"/>
        <w:ind w:firstLine="709"/>
        <w:jc w:val="both"/>
        <w:rPr/>
      </w:pPr>
      <w:r>
        <w:rPr/>
        <w:t>В 2013 году с целью создания условий для активного досуга населения города Омска на 5 муниципальных пляжах обустроено 9 площадок для игры в пляжный волейбол.</w:t>
      </w:r>
    </w:p>
    <w:p>
      <w:pPr>
        <w:pStyle w:val="Normal"/>
        <w:ind w:firstLine="709"/>
        <w:jc w:val="both"/>
        <w:rPr/>
      </w:pPr>
      <w:r>
        <w:rPr/>
        <w:t xml:space="preserve">В течение 2013 года на территории города Омска организовано проведение массовых зарядок, в которых систематически принимают участие более 1500 челове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ктивизирована работа по привлечению к регулярным занятиям физической культурой и спортом жителей города старшего поколения, открыт отдел по работе с пожилыми людьми в бюджетном учреждении города Омска «Спортивный город».</w:t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муниципальной политики города Омска в сфере физической культуры и спорта является создание условий для развития детско-юношеского спорта и спорта высших достижений, а также подготовка спортивных резервов для сборных команд Омской области и Российской Федераци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В настоящее время в 29 детско-юношеских спортивных школах и специализированных детско-юношеских спортивных школах олимпийского резерва, подведомственных департаменту (далее – спортивные школы), 19952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800" w:leader="none"/>
          <w:tab w:val="left" w:pos="2160" w:leader="none"/>
        </w:tabs>
        <w:ind w:firstLine="709"/>
        <w:jc w:val="both"/>
        <w:outlineLvl w:val="0"/>
        <w:rPr/>
      </w:pPr>
      <w:r>
        <w:rPr/>
        <w:t>Наибольшей популярностью из 46 видов спорта, развиваемых в спортивных школах, у детей и подростков пользуются футбол, бокс, плавание, художественная гимнастика, волейбол, флорбол, фехтование, самб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имым компонентом в системе подготовки спортивного резерва города Омска и обеспечении оптимальных условий для роста высшего спортивного мастерства </w:t>
      </w:r>
      <w:r>
        <w:rPr>
          <w:spacing w:val="-1"/>
        </w:rPr>
        <w:t xml:space="preserve">является кадровый потенциал. </w:t>
      </w:r>
      <w:r>
        <w:rPr/>
        <w:t xml:space="preserve">В спортивных школах работает 652 тренера-преподавателя, в том числе 480 штатных. В настоящее время муниципальная политика ориентирована на сохранение кадрового потенциала, омоложение тренерско-преподавательского состава, повышение заработной платы и предоставление льгот на приобретение жилья молодым специалистам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1"/>
        </w:rPr>
        <w:t>В целях повышения эффек</w:t>
      </w:r>
      <w:r>
        <w:rPr>
          <w:spacing w:val="-1"/>
        </w:rPr>
        <w:t xml:space="preserve">тивности работы по развитию физической культуры и спорта высших достижений </w:t>
      </w:r>
      <w:r>
        <w:rPr>
          <w:spacing w:val="-2"/>
        </w:rPr>
        <w:t xml:space="preserve">организовано взаимодействие с </w:t>
      </w:r>
      <w:r>
        <w:rPr/>
        <w:t>федеральным государственным бюджетным образовательным учреждением высшего профессионального образования «Сибирский государственный университет физической культуры и спорта» (далее – ФГБОУ ВПО «СибГУФК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Основными направлениями взаимодействия являю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ткрытие филиалов кафедр на базах муниципальных спортивных сооружений и бюджетных учреждений дополнительного образования спортивного профиля (далее – бюджетных учреждени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и проведение научных исследований прикладного характера для решения практических проблем, а также подготовки научных работ студентов и диссерт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работка и внедрение новых технологий в спорте и молодежной полити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работы педагогического состава кафедр и бюджетных учреждений на почасов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и проведение профориентационной работы на базах бюджетных учре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и проведение производственных практ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тодическое сопровождение производственных практик тренерами бюджетных учре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ведение индивидуальных консультаций с обучающимися в бюджетных учрежде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дготовка научно-практических конференций, круглых столов, симпозиумов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и проведение совместных спортивно-массовых меропри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и проведение судейской практики студентами и сотрудниками ФГБОУ ВПО «СибГУФК» при проведении спортивных меропри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ведение конкурса на предмет наиболее эффективной программы сотрудничества (разработка индикаторов эффективности сотрудничест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адачи на перспективу в сфере физической культуры и спорта: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оговора о совместной деятельности с ФГБОУ ВПО «СибГУФК» (совместная деятельность студентов, преподавателей, тренеров, занимающихся юных спортсменов и взрослого населения города Омск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работы по привлечению инвестиций в строительство доступных простейших спортивных сооружений на территории города Омска, </w:t>
        <w:br/>
        <w:t>а также объектов спортивного назначения для организации учебно-тренировочного процесса в детских спортивных школах (в качестве примера, в ближайшее время начнется строительство специализированного теннисного центра на стадионе «Энергия» за счет частных инвестиций Торгового дома «Лига». На этой базе будет находиться теннисное отделение спортивной школы № 35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капитальных спортивных объектов в рамках подготовки к 300-летию города Омска (крытого катка с искусственным льдом по улице Бархатовой в Советском административном округе города Омска, физкультурно-оздоровительных комплексов в Ленинском, Центральном, Кировском и Октябрьском административных округах города Омска, дворца самбо А.М. Пушниц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2z0">
    <w:name w:val="WW8Num2z0"/>
    <w:qFormat/>
    <w:rPr>
      <w:rFonts w:ascii="Segoe UI;Arial" w:hAnsi="Segoe UI;Arial" w:cs="Segoe UI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egoe UI;Arial" w:hAnsi="Segoe UI;Arial" w:cs="Segoe UI;Aria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egoe UI;Arial" w:hAnsi="Segoe UI;Arial" w:cs="Segoe UI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egoe UI;Arial" w:hAnsi="Segoe UI;Arial" w:cs="Segoe UI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egoe UI;Arial" w:hAnsi="Segoe UI;Arial" w:cs="Segoe UI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egoe UI;Arial" w:hAnsi="Segoe UI;Arial" w:cs="Segoe UI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eastAsia="Times New Roman;Times New Roman"/>
      <w:i w:val="false"/>
      <w:color w:val="00000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egoe UI;Arial" w:hAnsi="Segoe UI;Arial" w:cs="Segoe UI;Aria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egoe UI;Arial" w:hAnsi="Segoe UI;Arial" w:cs="Segoe UI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egoe UI;Arial" w:hAnsi="Segoe UI;Arial" w:cs="Segoe UI;Aria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egoe UI;Arial" w:hAnsi="Segoe UI;Arial" w:cs="Segoe UI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egoe UI;Arial" w:hAnsi="Segoe UI;Arial" w:cs="Segoe UI;Aria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egoe UI;Arial" w:hAnsi="Segoe UI;Arial" w:cs="Segoe UI;Aria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egoe UI;Arial" w:hAnsi="Segoe UI;Arial" w:cs="Segoe UI;Aria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egoe UI;Arial" w:hAnsi="Segoe UI;Arial" w:cs="Segoe UI;Aria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5">
    <w:name w:val="Основной текст (5)"/>
    <w:basedOn w:val="Style13"/>
    <w:qFormat/>
    <w:rPr>
      <w:sz w:val="28"/>
      <w:szCs w:val="28"/>
      <w:lang w:bidi="ar-SA"/>
    </w:rPr>
  </w:style>
  <w:style w:type="character" w:styleId="6">
    <w:name w:val="Основной текст (6)"/>
    <w:basedOn w:val="Style13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4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240"/>
      <w:jc w:val="both"/>
    </w:pPr>
    <w:rPr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240" w:after="0"/>
      <w:ind w:firstLine="700"/>
    </w:pPr>
    <w:rPr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Öèòàòà"/>
    <w:basedOn w:val="Normal"/>
    <w:qFormat/>
    <w:pPr>
      <w:autoSpaceDE w:val="false"/>
      <w:ind w:left="-851" w:right="-105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0:00Z</dcterms:created>
  <dc:creator>User</dc:creator>
  <dc:description/>
  <dc:language>en-US</dc:language>
  <cp:lastModifiedBy>konotoptseva</cp:lastModifiedBy>
  <cp:lastPrinted>2014-01-23T17:36:00Z</cp:lastPrinted>
  <dcterms:modified xsi:type="dcterms:W3CDTF">2014-05-27T05:58:00Z</dcterms:modified>
  <cp:revision>3</cp:revision>
  <dc:subject/>
  <dc:title>Информация</dc:title>
</cp:coreProperties>
</file>