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ОБЬ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отчетный период отделом физической культуры и спорта проводилась работа согласно долгосрочной целевой программе «Развитие физической культуры и спорта в городе Оби на 2010-2013 г.г.» и плану мероприятий на 2013 год.</w:t>
      </w:r>
    </w:p>
    <w:p>
      <w:pPr>
        <w:pStyle w:val="TextBodyIndent"/>
        <w:rPr/>
      </w:pPr>
      <w:r>
        <w:rPr/>
        <w:t>Разработан план спортивно-массовых мероприятий, проводимых в городе Обь. Для проведения и организации спортивных соревнований разработаны положения, утвержденные главой города, подготовлены были наградная продукция и ценные подарки, организовано судейство и медицинское обслуживание. Всего за 2013 год было проведено 28 соревнований по 12 видам спорта. В городе Оби проводились следующие мероприятия, прошли традиционные мероприятия посвященные: Дню защитника Отечества, 8 марта, Дню победы и Дню города. Проведены спортивно-массовые мероприятия в День физкультурника. Это самые массовые мероприятия проводимые в г.Оби, в которых принимает участие от 80 до 150 человек. Был проведен турнир, посвященный 40-летию ХК «Авиатор», провели традиционные соревнования на призы Главы города по художественной гимнастике и каратэ, областной турнир по мини-футболу среди детей 2002-2003 года рождения. Всего за отчетный период проведено 20 спортивных комплексных городских мероприятий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сем участникам соревнований, призерам, победителям, ветеранам спорта вручались призы: медали, кубки, грамоты и ценные подарки, на сумму- 639962 руб.86 коп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се запланированные мероприятия были проведены!!! общее количество участников, принявших участие в спортивно- массовых мероприятиях превышает 3,5 тысячи жителей нашего города. Это более 13% от общего количества проживающих. Это на 3% выше показателей 2012 года. Впервые в городе был проведен фестиваль игровых видов спорта «Спортивная весна» при поддержке Департамента физической культуры и спорта Новосибирской области, в котором приняли участие 14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С целью пропаганды физической культуры и спорта в городе Оби регулярно размещались статьи в газете «Аэро-Сити», изготавливались и распространялись афиши, вымпелы и другая печатная продукция футболки с логотипом хоккейного клуба «Авиатор», календари, бейсболки с гербом города для участников соревнований и гостей спортивно-массов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Есть не решенные задачи: работа с организациями и предприятиями города в плане пропаганды здорового образа жизни и активного участия в спортивно-массовых мероприятиях, проводимых в городе Обь. Это обусловлено по меньшей мере двумя фактор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тсутствие во многих организациях ответственных лиц за физкультурно-оздоровительную и спортивно-массовую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2.Отсутствие материально-технической спортивной базы у этих предприятий и на территории г. Оби в целом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Тем не менее на градообразующем предприятии города ОАО «Аэропорт Толмачёво» данная работа спланирована на должном уровне, свидетельство тому успешное выступление на областных спартакиадах. Хотелось бы отметить организованную работу в ОАО «Газпромнефть», «Запсибаэронавигация», Толмачёвском военном гарнизоне, где данные спортивные коллективы под руководством своих спорторганизаторов не только занимаются ФК, но активно принимают участие в общегородских соревнованиях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остаточно высокую специальную подготовку показывает молодёжь призывного возраста. Ежегодно в декаду дня защитника Отечества совместно с ОДМ, УО, ОФК, военным комиссариатом проводятся межшкольные военизированные спартакиады. Сборная команда г.Оби на областном Дне призывника завоёвывает призовые места в командном зачёте среди военкоматов г. Новосибирска и Новосибирской област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борная команда по гандболу приняла участие в региональном турнире в городе Новокузнецке, в чемпионате Новосибирской области в городе Чулыме, заняла 1 место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Женские и мужские команды по волейболу приняли участие в чемпионате Новосибирской области, обе команды вышли в финал и заняли призовы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Детская футбольная команда заняла 2 место во Всероссийском турнире «Кожаный мяч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борные команды по хоккею приняли участие в турнире «Золотая шайба» в двух возрастных группах (1998-1999 и 2001-2002), Сборная команда 1998-1999 года рождения заняла 2 место. Всего за сезон 2013 года на соревнования различного уровня хоккеисты выезжали более 30 раз. В сельских играх были представлены спортсмены в различных видах спорта (футбол, лыжи, хоккей, биатлон, полиатлон, соревнования спортивных семей, шорт-трек) всего приняло участие около 80 спортсменов. На соревнования по лыжным гонкам и биатлону с января по декабрь принимали участие в соревнованиях в г. Новосибирск и Новосибирской области: соревнования «Лыжня России», лыжные гонки посвященные «Дню защитника Отечества», ночная лыжная гонка, областные соревнования на призы Заевой, соревнования на призы Богалий. Сборная команда по баскетболу принимала в участие в фестивале Новосибирской области по баскетболу, в чемпионате области по баскетболу и чемпионате области по стритболу, принимали участие в фестивале «За здоровый образ жизни» в р.п. Коченево. Соревнования проходили в г. Искитим, р.п. Черепаново, г. Бердск. Сборная команда ветеранов по футболу принимала участие в сельских играх, в фестивале посвященному «Дню Победы», чемпионате области, которые проходили в г. Куйбышев, в с. Чистоозерное, в р.п. Чулым, р.п. Коченево. Всего сборные команды города Оби приняли участие в 57 областных соревнованиях, в том числе соревнования, посвященные 100 -летию А.И. Покрышкина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Транспортные расходы по программе «Развитие физической культуре и спорту в городе Обь на 2010-2013 годы» составили за 2013 год-1млн.102 тыс.775руб.15коп.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развития спорта в городе во всех возрастных категориях и со всеми слоями населения заключены договора на выполнение услуг по подготовке сборных команд среди лиц с ограниченными возможностями, детской команды по хоккею (2003-2004г.р.), баскетболу (1997-1998 г.р.,1999-2001г.р.), по гандболу среди мужчин, по плаванию, по футболу среди детей (2002-2003), полиатлону, лыжным гонкам, волейболу, баскетболу. Всего на оплату трудовых договоров тренерскому составу израсходовано около 1млн. 200 тыс. рублей.</w:t>
      </w:r>
    </w:p>
    <w:p>
      <w:pPr>
        <w:pStyle w:val="Style16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Был разработан единый план с федерациями по каратэ и художественной гимнастике по проведению соревнований по этим видам спорта. Спортсмены этих видов спорта проходят ежегодную классификацию. Традиционные турниры по этим видам спорта собирают год от года всё больше участников с Новосибирской области, Алтайского и Красноярского края 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тделом в течение всего отчетного периода проводиться совместная работа с управлением образования и отделом молодёжи, это - организация судейства соревнований и предоставление наградной продукции для участников соревнований. В конце 2013 года все школы получили футбольные, баскетбольные и волейбольные мячи для развития командных видов спорта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связи с тем, что в городе нет спортивно-тренировочной базы (нет спортивных залов и стадионов), для подготовки сборных команд были арендованы спортивные залы, футбольные поля (спортивный манеж «Заря») и хоккейное поле (в р.п. Чик)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Тренеры по видам спорта ведут большую работу по подготовке спортивного резерва для сборных команд города Оби, в 2013 году 21 спортсменов получили спортивные звания и разряды. Общее количество детей и подростков серьёзно занимающихся спортом составляет свыше 600 человек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 января по декабрь месяц 2013 года была приобретена спортивная форма и обувь: для сборной команды г. Оби для участия в 20-х зимних сельских играх, сборным командам по футболу, волейболу, баскетболу, гандболу, а так же командам ветеранов по футболу и волейболу, для детских команд по баскетболу (2002 г.р.), хоккею (2001-2002 г.р.), форма для команды пенсионеров. Всего на сумму 450702 рубля. Для обеспечения команд было приобретено оборудование: хоккейные клюшки, футбольные, баскетбольные и волейбольные мячи, для работы клуба по месту жительства было приобретено оборудование для бадминтона, большого тенниса и волейбола, тренажеры для общей физической подготовки лыжников, биатлонистов, футбольные ворота, сетки, приобретено запланированное оборудование для вратарей и для лыжников. Всего на сумму: 1175583руб.93 коп.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 отчетный период отделом проведена большая работа по устройству искусственного газона на футбольной площадке возле школы № 1. Футбольное поле 1380 кв.м. введено в эксплуатацию. Проведен детский турнир на призы Главы города Оби, зимний турнир по мини- футболу, традиционный турнир памяти А.И. Мозжерина. Наглядно продемонстрировано, что такая оборудованная площадка была необходима нашему городу, в любой день и вечер она восстребованна, на ней всегда можно увидеть и детей, и взрослых. Планируется установить дополнительные столбы освещения вокруг этой площадки. Из бюджета города в 2013 году на оборудование этой площадки израсходовано 600 тыс. рублей. Благодаря пристальному вниманию главы города к развитию физической культуры и спорта на оборудование этой площадки были выделены и областные деньги в размере 1млн. 461 тыс. 661 рубль. Проведён ремонт лыжной базы по адресу: Геодезическая,8. Планируется строительство крытой хоккейной коробки по адресу: Геодезическая,6. Для этого ведутся работы в настоящий момент по проектно-сметной документации и подготовке участка под строительство, а именно: получение технических условий и инженерно-геологических изысканий. В связи с тем, что внесены изменения в бюджет на программу переселения в размере 2 млн. рублей, ремонт хоккейной коробки (замена бортов) по адресу: ЖКО Аэропорта 26/1 планируется в 2014 году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 наказам избирателей проводится работа по формирования земельных участков под спортивные площадки на придомовых территориях: на улицах Вокзальная, Калинина, Геодезическая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плановом порядке проводилась работа с лицами с ограниченными возможностями по здоровью. Сборная команда нашего города приняла участие в летней и зимней спартакиадах инвалидов. В спортивных мероприятиях, посвященных Дню инвалида приняло участие более 30 жителей города с ограниченными возможностями по здоровью. Всего на эти мероприятия израсходовано 60 тысяч рублей, постоянно занимаются физкультурой и спортом 213 человек, из них 130 в возрасте от 8 до 18 лет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активного участия в соревнованиях областного уровня для сборных команд нашего города приобретен автобус ПАЗ на 22 места за 1млн.200 тыс. руб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сего по программе «Развитие физической культуре и спорта в городе Обь на 2010-2013 годы» за 2013 год из бюджета было израсходовано 7 млн. 920 тыс. рублей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своей работе отдел физической культуры и спорта опирается на опыт тренерского состава сборных команд и активистов спорта города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2014 году стоит задача развития материально-технической базы для развития физической культуры и спорта в городе Обь, строительство крытой хоккейной коробки и универсального спортивного зала. За счет подбора профессиональных тренеров по видам спорта в 2014 году стоит задача занять призовые места в областных соревнованиях по баскетболу, стритболу и пауэрлифтинг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eastAsia="Times New Roman;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0:00Z</dcterms:created>
  <dc:creator>Home</dc:creator>
  <dc:description/>
  <dc:language>en-US</dc:language>
  <cp:lastModifiedBy>konotoptseva</cp:lastModifiedBy>
  <cp:lastPrinted>2014-02-03T15:54:00Z</cp:lastPrinted>
  <dcterms:modified xsi:type="dcterms:W3CDTF">2014-05-27T07:12:00Z</dcterms:modified>
  <cp:revision>3</cp:revision>
  <dc:subject/>
  <dc:title/>
</cp:coreProperties>
</file>