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8"/>
        </w:rPr>
      </w:pPr>
      <w:r>
        <w:rPr>
          <w:sz w:val="28"/>
        </w:rPr>
        <w:t>НОРИЛЬСК</w:t>
      </w:r>
    </w:p>
    <w:p>
      <w:pPr>
        <w:pStyle w:val="21"/>
        <w:rPr/>
      </w:pPr>
      <w:r>
        <w:rPr/>
        <w:t>Приоритетным направлением в работе Управления по спорту, туризму и молодёжной политике Администрации города Норильска (далее - Управление) является привлечение максимального количества детей, подростков и молодежи к регулярным и систематическим занятиям физической культурой и спортом, а также планомерная работа по дальнейшему развитию физкультурно-оздоровительной работы по месту жительства в муниципальном образовании город Норильск (далее - Норильск) и осуществление принципа доступности физкультурно-оздоровительных услуг для всех слоев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2013 год на муниципальном уровне проведено 567 спортивно-массовых и оздоровительных мероприятий, в которых приняли участие 45758 человек различных возрастных и социальных групп. Мероприятия проводятся с участием большинства организаций и предприятий, расположенных на территории Норильск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ведении Управления находятся 9 детско-юношеских спортивных школ (далее – ДЮСШ) (численность сотрудников - 430 человек, 6216 занимающихся), 14 спортивных сооружений (численность сотрудников - 595 человек), 2 молодёжных центра (численность сотрудников - 31 человек) и Норильский центр безопасности движения (численность сотрудников - 42 человек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чество предоставляемых дополнительных образовательных услуг в ДЮСШ, напрямую зависит от педагогических кадро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ботники ДЮСШ и спортивных сооружений Норильска, имеющие почетные звания и наград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женный работник физической культуры - 2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личник физической культуры - 7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женный тренер России - 2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женный педагог Красноярского края - 1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2013 год аттестационной комиссией министерства спорта, туризма и молодежной политики Красноярского края присвоен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сшая квалификационная категория тренера-преподавателя - 6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ая квалификационная категория инструктора – методиста - 3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ая квалификационная категория тренера-преподавателя - 4 че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ижения уровня высоких спортивных результатов воспитанников ДЮСШ является одним из ярких показателей уровня подготовленности спортсменов, 119 ведущих спортсменов Норильска в 2013 году стали членами сборных команд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2013 год подготовлено 12 мастеров спорта; 58 кандидатов в мастера спорта; 149 спортсменам присвоен первый разряд; 1825 - массовые разряд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ще одна категория жителей Норильска, которая особенно требует организации физкультурной и спортивной работы, – лица с ограниченными физическими возможностями. В настоящее время в Норильске зарегистрировано 4245 инвалидов, 152 регулярно занимаются адаптивной физической культурой и спортом. За год с этой категорией людей проведено 18 соревнований. В рамках данных мероприятий приняли участие 619 человек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13 году Управлением проведены спортивные мероприятия (наиболее значимые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ородской молодежный турнир по баскетболу «Скажи спорту - Да!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енно-патриотическая эстафета «Солдат будущего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емпионат России по мини-футболу (совместно с РАМФ, ГМК «Норильский Никель»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естиваль гимнастических видов спорта, посвящённый 60-летию города Нориль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Заполярный Фестиваль спортивной борьбы» по вольной, греко-римской борьбе, дзюд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Легкоатлетический пробег, посвящённый Дню Побед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ортивный праздник - Эстафета Олимпийского огн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торую жизнь получил «Стадион «Заполярник» - современный спортивный комплекс. Появилось футбольное поле с искусственным покрытием, трибуны на тысячу посадочных мест, беговые дорожки, раздевалки, тренажёрный и волейбольный залы, зал для занятия борьбой, каток. В зимний период работает прокат конько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ле замены в 2013 году системы фильтрации воды, для проведения учебно-тренировочных занятий и массового посещения горожан открыты двери плавательного бассейна Норильска, самого северного бассейна Росс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ноябре 2013 года город Норильск, один из немногих городов Красноярского края и России, стал участником «Эстафеты Олимпийского огня «Сочи-2014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то же время, в целях оптимизации и эффективного управления, ведётся работа по реструктуризации и объединению спортивных сооружений по территориальному принципу. С этой же целью в 1 квартале 2014 года планируется изменение структуры Управл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месте с тем, в развитии физической культуры и спорта Норильска имеются проблемы и нерешенные вопросы, к которым можно отне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достаточное финансирование на содержание помещений, проведение текущих и капитальных ремонтов, укрепление материально-технической базы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сутствие универсального игрового зала, приспособленного для проведения соревнований Российского уровня, с трибунами для размещения зр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Отсутствие спортивного зала для размещения стандартной акробатической дорожки, батута и двойного минитрампа.</w:t>
      </w:r>
    </w:p>
    <w:p>
      <w:pPr>
        <w:pStyle w:val="21"/>
        <w:rPr/>
      </w:pPr>
      <w:r>
        <w:rPr/>
        <w:t>Основные задачи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условий для развития физической культуры, массового спорта и туризма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организации системы дополнительного образования детей спортивной направленности, создание условий для формирования системы подготовки спортивного резер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олучения учащимися общеобразовательных учреждений знаний в сфере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устойчивого функционирования и развития отрасл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азвитие инфраструктуры и кадрового потенциала молодежной политики Красноярского кр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firstLine="709"/>
      <w:jc w:val="both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8"/>
    <w:qFormat/>
    <w:rPr>
      <w:sz w:val="26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Style10">
    <w:name w:val="Верхний колонтитул Знак"/>
    <w:basedOn w:val="Style8"/>
    <w:qFormat/>
    <w:rPr>
      <w:sz w:val="26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  <w:tab w:val="left" w:pos="7938" w:leader="none"/>
      </w:tabs>
      <w:ind w:right="-38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Стиль 13 пт По ширине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8:00Z</dcterms:created>
  <dc:creator>Швец</dc:creator>
  <dc:description/>
  <dc:language>en-US</dc:language>
  <cp:lastModifiedBy>konotoptseva</cp:lastModifiedBy>
  <cp:lastPrinted>2014-03-05T15:31:00Z</cp:lastPrinted>
  <dcterms:modified xsi:type="dcterms:W3CDTF">2014-05-27T06:26:00Z</dcterms:modified>
  <cp:revision>3</cp:revision>
  <dc:subject/>
  <dc:title>РОССИЙСКАЯ ФЕДЕРАЦИЯ</dc:title>
</cp:coreProperties>
</file>