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КРАСНОЯРСК</w:t>
      </w:r>
    </w:p>
    <w:p>
      <w:pPr>
        <w:pStyle w:val="Heading4"/>
        <w:ind w:firstLine="709"/>
        <w:rPr/>
      </w:pPr>
      <w:r>
        <w:rPr/>
        <w:t>Значительные события 2013 года</w:t>
      </w:r>
    </w:p>
    <w:p>
      <w:pPr>
        <w:pStyle w:val="Normal"/>
        <w:shd w:fill="FFFFFF" w:val="clear"/>
        <w:tabs>
          <w:tab w:val="clear" w:pos="708"/>
          <w:tab w:val="left" w:pos="1721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ажным показателем развития отрасли является доля горожан, систематически занимающихся физической культурой и спортом. В городе Красноярске в 2013 году данный показатель составил 25,5% (в 2010 году – 18,5%, в 2012 году – 21,8%).</w:t>
      </w:r>
    </w:p>
    <w:p>
      <w:pPr>
        <w:pStyle w:val="TextBodyIndent"/>
        <w:rPr/>
      </w:pPr>
      <w:r>
        <w:rPr/>
        <w:t>В структуре Красспорта работают 25 детских спортивных школ, в числе которых статусом автономных наделены – 10 (с 1 апреля в ведомство Красспорта были переданы 9 спортивных школ главного управления образования), в которых культивируется 50 видов спорта, и занимается 12 тысяч учащихся, муниципальные автономные учреждения «Дирекция спортивно-массовых мероприятий», «Научно-практический центр спортивной медицины», «Центр спортивных клубов», «Спортивно-оздоровительный комплекс «Лесной». Общее количество автономных учреждений по итогам 2013 года составило – 14 един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январь-декабрь 2013 года учащиеся спортивных школ Красспорта приняли участие в 1110 соревнованиях различного уровня, где завоевали 8714 призовых мест (1-3 места), из которых 709 призовых мест на 310 российских и 112 призовых мест на 96 международных соревнов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учших достижений в 2013 году добились следующие учащиеся спортивных школ Красспорта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бедители чемпионатов мира: Меньков А. (легкая атлетика), Мельников Н. (греко-римская борьба), Кононова Е. (подводный спорт), Красненкова Е.(подводный спорт), Андреев П. (зимний триатлон), Кириллов Е. (зимний триатлон);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еребряные призеры чемпионатов мира:</w:t>
      </w:r>
      <w:r>
        <w:rPr>
          <w:rFonts w:eastAsia="Calibri;Century Gothic"/>
          <w:sz w:val="28"/>
          <w:szCs w:val="28"/>
        </w:rPr>
        <w:tab/>
        <w:t xml:space="preserve"> Смеловская М., Хвостенко О. (альпинизм);</w:t>
      </w:r>
    </w:p>
    <w:p>
      <w:pPr>
        <w:pStyle w:val="Normal"/>
        <w:ind w:firstLine="709"/>
        <w:jc w:val="both"/>
        <w:rPr/>
      </w:pPr>
      <w:r>
        <w:rPr>
          <w:rFonts w:eastAsia="Calibri;Century Gothic"/>
          <w:sz w:val="28"/>
          <w:szCs w:val="28"/>
        </w:rPr>
        <w:t xml:space="preserve">бронзовые призеры чемпионатов мира: </w:t>
      </w:r>
      <w:r>
        <w:rPr>
          <w:sz w:val="28"/>
          <w:szCs w:val="28"/>
        </w:rPr>
        <w:t>Мельникова Е. (подводный спорт), Яровицкая В. (подводный спорт), Власенко П. (альпинизм), Петрович Я. (кикбоксинг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С каждым годом все большее число жителей принимает участие в спортивно – массовых мероприятиях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течение 2013 года проведено 312 спортивно-массовых и физкультурно-оздоровительных мероприятий</w:t>
      </w:r>
      <w:r>
        <w:rPr>
          <w:rStyle w:val="FontStyle11"/>
          <w:sz w:val="28"/>
          <w:szCs w:val="28"/>
        </w:rPr>
        <w:t xml:space="preserve">, </w:t>
      </w:r>
      <w:r>
        <w:rPr>
          <w:rStyle w:val="FontStyle11"/>
          <w:b w:val="false"/>
          <w:sz w:val="28"/>
          <w:szCs w:val="28"/>
        </w:rPr>
        <w:t>финансируемых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в рамках реализации Календарного плана официальных физкультурных и спортивных мероприятий в городе Красноярске.</w:t>
      </w:r>
      <w:r>
        <w:rPr>
          <w:b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В мероприятиях приняло участие более</w:t>
      </w:r>
      <w:r>
        <w:rPr>
          <w:sz w:val="28"/>
          <w:szCs w:val="28"/>
        </w:rPr>
        <w:t xml:space="preserve"> 100 000 горожан разных возрастных и социальных групп. </w:t>
      </w:r>
    </w:p>
    <w:p>
      <w:pPr>
        <w:pStyle w:val="Style41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FontStyle11"/>
          <w:b w:val="false"/>
          <w:sz w:val="28"/>
          <w:szCs w:val="28"/>
        </w:rPr>
        <w:t>Наиболее значимыми спортивными мероприятиями стал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Всероссийские массовые соревнования по лыжным гонкам «Лыжня России-2013» и соревнования по спортивному ориентированию «Российский Азимут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сероссийский турнир по греко-римской борьбе на призы А.В. Шумако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ртивный праздник в рамках Всероссийского дня бега «Кросс наций – 2013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сероссийский турнир по дзюдо памяти Г.И. Михеев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 xml:space="preserve"> Международный турнир по вольной борьбе на призы Б. Сайтиева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XX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еждународный турнир по вольной и женской борьбе серии Голден Гран-при «Иван Ярыгин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адиционная легкоатлетическая эстафета, посвященная Дню Побед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убок Главы города по конному спорт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Кубок Красноярья» по автомобильному спорт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убок Главы города по регби «Будущие звезды овального мяча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крытое первенство города по подтягиванию в рамках проекта «Турник в каждый двор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убок города «Красноярье» по мотокросс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огейн «Красноярские столбы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крытый Кубок города «Красноярье» по мини-хоккею с мячом;</w:t>
      </w:r>
    </w:p>
    <w:p>
      <w:pPr>
        <w:pStyle w:val="Style41"/>
        <w:widowControl/>
        <w:tabs>
          <w:tab w:val="clear" w:pos="708"/>
          <w:tab w:val="left" w:pos="0" w:leader="none"/>
        </w:tabs>
        <w:ind w:firstLine="709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</w:rPr>
        <w:t>- эстафета Олимпийского огня «Сочи – 2014» и друг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социальной реабилитации горожан с ограниченными физическими возможностями в семи районах города работали 15 инструкторов специализированных физкультурно-оздоровительных групп. Были проведены спартакиады «Источник жизни» (среди слабо и тотально слепых), «Триумф» (среди глухих) и «Сила воли» (среди ПОДА). При содействии районных обществ инвалидов данная категория красноярцев принимает участие во всех физкультурно-оздоровительных мероприятиях гор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3 году в городе Красноярске </w:t>
      </w:r>
      <w:r>
        <w:rPr>
          <w:rFonts w:eastAsia="Calibri;Century Gothic"/>
          <w:sz w:val="28"/>
          <w:szCs w:val="28"/>
        </w:rPr>
        <w:t xml:space="preserve">работало 82 группы здоровья для лиц старшего возраста с количеством занимающихся более 1300 человек. </w:t>
      </w:r>
      <w:r>
        <w:rPr>
          <w:bCs/>
          <w:sz w:val="28"/>
          <w:szCs w:val="28"/>
          <w:lang w:eastAsia="ru-RU"/>
        </w:rPr>
        <w:t>25 апреля состоялся X юбилейный спортивный праздник «Фестиваль возможностей» среди групп здоровья старшего поколения.</w:t>
      </w:r>
      <w:r>
        <w:rPr>
          <w:sz w:val="28"/>
          <w:szCs w:val="28"/>
          <w:lang w:eastAsia="ru-RU"/>
        </w:rPr>
        <w:t xml:space="preserve"> Количество участников данного мероприятия составило 700 человек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В 2013 году создан общественный совет при Красспорте.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основные задачи совета входят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частие в разработке и рассмотрении концепций, программ, инициатив граждан, общественных объединений и организаций по наиболее актуальным вопросам деятельности Красспорта, а также проведение общественной экспертизы правовых актов города по вопросам, находящимся в компетенции Красспорта,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частие в информировании граждан о деятельности в сфере физической культуры, в том числе через СМИ и в публичном обсуждении вопросов, касающихся данной отрасл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2013 году Красноярск участвовал в заявочной кампании за право проведения Универсиады – 2019. Многие мероприятия были связаны с этой заявочной кампанией. Совместно с краевым министерством было проведено несколько спортивных акций в поддержку этой доброй инициативы. «Лыжня России», «Кросс Наций», «Стартуют все»,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зимние детские спортивные игры «Звёзды Красноярска – Звёзды России», празднование Дня физкультурника – эти и многие другие мероприятия проходили под эгидой предстоящей заявочной кампании города Красноярска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ом стало принятие в ноябре 2013 года членами исполкома Международной федерации студенческого спорта в Брюсселе решения о проведении зимней Универсиады 2019 года в Красноярс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3 году в городе Красноярске проходило широкое общественное обсуждение концепции, проекта положения всероссийского физкультурно-спортивного комплекса (далее – Комплекса), направленного на реализацию государственной политики в области физической культуры и спорта и представляющего собой программно-нормативную основу физического воспитания различных групп насе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Обсуждение Комплекса администрацией города было организовано в разных форматах: на совещаниях при Главе города Красноярска Э.Ш. Акбулатовым, на Общественном совете при главном управлении по физической культуре, спорту и туризму, на переговорной площадке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расноярского городского фору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сспортом совместно с управлением информатизации и связи администрации города Красноярска была проведена разработка программного продукта для мониторинга результатов тестирования учащихся общеобразовательных учреждений (по уровню развития, количеству сдавших, полу, возрасту, направленности испытаний, приросту результата по отдельным испытаниям и в целом). Определены 24 общеобразовательные школы, предложенные для апробации Комплек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аботы межведомственного научно-методического совета при Красспорте проведены: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- 21-22 ноября – международная научно-практическая конференция «Студенческое спортивное движение: состояние, проблемы и перспективы развития» (далее – международная конференция), в которой приняло участие </w:t>
      </w:r>
      <w:r>
        <w:rPr>
          <w:rStyle w:val="StrongEmphasis"/>
          <w:b w:val="false"/>
          <w:color w:val="000000"/>
          <w:sz w:val="28"/>
          <w:szCs w:val="28"/>
        </w:rPr>
        <w:t>более 200 человек из 17 городов России и 7 стран мира</w:t>
      </w:r>
      <w:r>
        <w:rPr>
          <w:b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- с сентября по декабрь 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– </w:t>
      </w:r>
      <w:r>
        <w:rPr>
          <w:bCs/>
          <w:color w:val="000000"/>
          <w:sz w:val="28"/>
          <w:szCs w:val="28"/>
        </w:rPr>
        <w:t xml:space="preserve">Открытый конкурс студенческих работ в области развития физической культуры и массового спорта в городе Красноярске, проводимый </w:t>
      </w:r>
      <w:r>
        <w:rPr>
          <w:sz w:val="28"/>
          <w:szCs w:val="28"/>
        </w:rPr>
        <w:t>с целью поиска новых, эффективных форм и методов работы с насел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роде Красноярске в 2013 году, по инициативе администрации города, был реализован проект «Турник в каждый двор». В сентябре месяце на дворовых территориях появились 1000 новых гимнастических комплексов, установленных во всех семи районах города Красноярска. Комплексы представляют собой разноуровневые турники и брусья для занятий общефизической подготовкой в шаговой доступности от мест проживания горожан, разных возрастных групп. 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Главой города также принято решение по обустройству в Красноярске 100 спортивных площадок ежегодно на придомовых и пришкольных территориях в целях развития физической культуры и массового спорта среди жителей города, и популяризации здорового образа жизни.</w:t>
      </w:r>
    </w:p>
    <w:p>
      <w:pPr>
        <w:pStyle w:val="Normal"/>
        <w:ind w:firstLine="709"/>
        <w:jc w:val="both"/>
        <w:rPr/>
      </w:pPr>
      <w:r>
        <w:rPr>
          <w:rFonts w:eastAsia="Calibri;Century Gothic"/>
          <w:sz w:val="28"/>
          <w:szCs w:val="28"/>
        </w:rPr>
        <w:t>Одними из основных задач на сегодняшний день являются максимальная информированность жителей об этом мероприятии, а также создание имиджа Красноярска как центра студенческого спорта, привлекательного с точки зрения международного туризма.</w:t>
      </w:r>
    </w:p>
    <w:p>
      <w:pPr>
        <w:pStyle w:val="Heading4"/>
        <w:tabs>
          <w:tab w:val="clear" w:pos="1721"/>
          <w:tab w:val="left" w:pos="1260" w:leader="none"/>
        </w:tabs>
        <w:ind w:firstLine="709"/>
        <w:rPr/>
      </w:pPr>
      <w:r>
        <w:rPr/>
        <w:t>Нерешенные проблемы 2013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омственная разобщенность, обусловленная заниженной ролью физической культуры как основного средства достижения задач по формированию и сохранению активного долголетия на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зкий уровень финансирования расходов по капитальному ремонту и строительству спортивных объектов, в то время как это экономически эффективное вложение с высоким уровнем окупаемости (опыт работы коммерческих бассейнов, тренажерных залов, теннисных кортов доказывает их высокую самоокупаемость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системы стимулирования для бизнес-структур, потенциально способных включиться в развитие спортивной базы. </w:t>
      </w:r>
    </w:p>
    <w:p>
      <w:pPr>
        <w:pStyle w:val="Heading1"/>
        <w:suppressAutoHyphens w:val="true"/>
        <w:autoSpaceDE w:val="true"/>
        <w:ind w:firstLine="709"/>
        <w:rPr>
          <w:bCs w:val="false"/>
          <w:iCs/>
          <w:lang w:eastAsia="ar-SA"/>
        </w:rPr>
      </w:pPr>
      <w:r>
        <w:rPr>
          <w:bCs w:val="false"/>
          <w:iCs/>
          <w:lang w:eastAsia="ar-SA"/>
        </w:rPr>
        <w:t>Задачи 2014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физической культуры и массового спорта по месту жительства.</w:t>
      </w:r>
    </w:p>
    <w:p>
      <w:pPr>
        <w:pStyle w:val="Normal"/>
        <w:ind w:firstLine="709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Обустройство физкультурно-оздоровительных парков, рекреационных зон.</w:t>
      </w:r>
    </w:p>
    <w:p>
      <w:pPr>
        <w:pStyle w:val="Normal"/>
        <w:ind w:firstLine="709"/>
        <w:jc w:val="both"/>
        <w:rPr/>
      </w:pPr>
      <w:r>
        <w:rPr>
          <w:rFonts w:eastAsia="Calibri;Century Gothic"/>
          <w:sz w:val="28"/>
          <w:szCs w:val="28"/>
        </w:rPr>
        <w:t xml:space="preserve">Реализация планов по внедрению </w:t>
      </w:r>
      <w:r>
        <w:rPr>
          <w:sz w:val="28"/>
          <w:szCs w:val="28"/>
        </w:rPr>
        <w:t>всероссийского физкультурно-спортивного комплек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-правового регулирования в области физической культуры и 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здорового образа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форм и методов подготовки спортивного резер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готовка спортивной инфраструктуры к проведению в городе Красноярске </w:t>
      </w:r>
      <w:r>
        <w:rPr>
          <w:rFonts w:eastAsia="Calibri;Century Gothic"/>
          <w:color w:val="000000"/>
          <w:sz w:val="28"/>
          <w:szCs w:val="28"/>
        </w:rPr>
        <w:t>Всемирной зимней Универсиады 2019 год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ind w:firstLine="709"/>
      <w:jc w:val="both"/>
      <w:outlineLvl w:val="0"/>
    </w:pPr>
    <w:rPr>
      <w:rFonts w:eastAsia="Calibri;Century Gothic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Cambria" w:hAnsi="Cambria;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1721" w:leader="none"/>
      </w:tabs>
      <w:ind w:firstLine="709"/>
      <w:jc w:val="both"/>
      <w:outlineLvl w:val="3"/>
    </w:pPr>
    <w:rPr>
      <w:b/>
      <w:iCs/>
      <w:color w:val="000000"/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>
      <w:rFonts w:eastAsia="Times New Roman;Times New Roman"/>
      <w:sz w:val="24"/>
    </w:rPr>
  </w:style>
  <w:style w:type="character" w:styleId="Style13">
    <w:name w:val="Нижний колонтитул Знак"/>
    <w:basedOn w:val="Style10"/>
    <w:qFormat/>
    <w:rPr>
      <w:rFonts w:eastAsia="Times New Roman;Times New Roman"/>
      <w:sz w:val="24"/>
    </w:rPr>
  </w:style>
  <w:style w:type="character" w:styleId="3">
    <w:name w:val="Заголовок 3 Знак"/>
    <w:basedOn w:val="Style10"/>
    <w:qFormat/>
    <w:rPr>
      <w:rFonts w:eastAsia="Times New Roman;Times New Roman"/>
      <w:sz w:val="32"/>
      <w:szCs w:val="32"/>
    </w:rPr>
  </w:style>
  <w:style w:type="character" w:styleId="2">
    <w:name w:val="Заголовок 2 Знак"/>
    <w:basedOn w:val="Style10"/>
    <w:qFormat/>
    <w:rPr>
      <w:rFonts w:ascii="Cambria;Cambria" w:hAnsi="Cambria;Cambria" w:eastAsia="Times New Roman;Times New Roman" w:cs="Times New Roman;Times New Roman"/>
      <w:b/>
      <w:bCs/>
      <w:i/>
      <w:iCs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FontStyle11">
    <w:name w:val="Font Style11"/>
    <w:basedOn w:val="Style10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Style14">
    <w:name w:val="Абзац списка Знак"/>
    <w:qFormat/>
    <w:rPr>
      <w:rFonts w:ascii="Calibri;Century Gothic" w:hAnsi="Calibri;Century Gothic" w:cs="Calibri;Century Gothic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гловой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22:00Z</dcterms:created>
  <dc:creator>*</dc:creator>
  <dc:description/>
  <dc:language>en-US</dc:language>
  <cp:lastModifiedBy>konotoptseva</cp:lastModifiedBy>
  <cp:lastPrinted>2014-02-21T15:20:00Z</cp:lastPrinted>
  <dcterms:modified xsi:type="dcterms:W3CDTF">2014-05-27T05:35:00Z</dcterms:modified>
  <cp:revision>3</cp:revision>
  <dc:subject/>
  <dc:title/>
</cp:coreProperties>
</file>