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>ИСКИТИМ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szCs w:val="28"/>
        </w:rPr>
        <w:t>Для обеспечения условий для развития в городе физической культуры и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массового спорта в 2013 году </w:t>
      </w:r>
      <w:r>
        <w:rPr>
          <w:rFonts w:eastAsia="Arial Unicode MS"/>
          <w:color w:val="000000"/>
          <w:spacing w:val="3"/>
          <w:szCs w:val="28"/>
        </w:rPr>
        <w:t>официально прошли</w:t>
      </w:r>
      <w:r>
        <w:rPr>
          <w:rFonts w:eastAsia="Arial Unicode MS"/>
          <w:szCs w:val="28"/>
        </w:rPr>
        <w:t xml:space="preserve"> 140 городских мероприятий, 10 областных мероприятий </w:t>
      </w:r>
      <w:r>
        <w:rPr>
          <w:szCs w:val="28"/>
        </w:rPr>
        <w:t xml:space="preserve">с общим охватом 6100 человек, подготовлено 4 мастера спорта, 8 кандидатов в мастера спорта, 2140 спортсменов массовых разрядов. Самыми массовыми соревнованиями можно назвать Искитимский фестиваль бега, Региональный турнир по художественной гимнастике, городская спартакиада школьников, первенство города по мини-футболу. Многие городские соревнования проводятся как открытые первенства с приглашением спортсменов из других городов и районов области. Спортсмены города Искитима принимают активное участие в областных, региональных, всероссийских и международных соревнованиях, где показывают высокие результаты и достижения. Необходимо отметить и высокий уровень результативности работы по организации адаптивной физкультуры для лиц с ограниченными возможностями и лиц пенсионного возраста, обе команды стали чемпионами Новосибирской области. Наши земляки Закарян Армен, Цечоев Тимерлан входят в сборную России. Юные спортсмены города также стараются не отставать и 12юных спортсменов входят в сборную Новосибирской области по баскетболу, настольному теннису, дзюдо, бокс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ортивная база в городе позволяет проводить областные ,региональные соревнования по различным видам спорта. В настоящее время в городе находятся 88 объектов спорта, где одновременно могут заниматься 2300 человек. В городе занимаются физкультурой и спортом 10600 человек, из них в спортивной школе, секциях 1600 школьников. </w:t>
      </w:r>
      <w:r>
        <w:rPr>
          <w:color w:val="000000"/>
          <w:szCs w:val="28"/>
        </w:rPr>
        <w:t>Но вместе с тем, уровень обеспеченности спортивными учреждениями далек от нормативной и сегодня актуальным является строительство ледового дворца, начало которого запланировано в 2014 году. Кроме этого, в</w:t>
      </w:r>
      <w:r>
        <w:rPr>
          <w:szCs w:val="28"/>
        </w:rPr>
        <w:t xml:space="preserve"> 2014 году на с/к «Заря» запланированы реконструкция беговых дорожек и футбольного поля, устройство универсальной площадки для спортивных игр, а также городошная площадка. </w:t>
      </w:r>
      <w:r>
        <w:rPr>
          <w:color w:val="000000"/>
          <w:szCs w:val="28"/>
        </w:rPr>
        <w:t xml:space="preserve">Это в значительной степени улучшит ситуацию с обеспеченностью спортивными сооружениями и </w:t>
      </w:r>
      <w:r>
        <w:rPr>
          <w:szCs w:val="28"/>
        </w:rPr>
        <w:t>приведет к увеличению количества жителей занимающихся 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щания, конференции надо проводить. Обмен опытом работы в спорте, достижениями в различных отраслях спорта, могут помочь многим руководителям спорта. Продолжается реализация новых проектов, программ, идей, которые уже успешно работают в городах и районах и могут быть полезны другим. Если АСДГ планирует проводить конференции, вопросы в области спорта должны стоять самые разнообразные: новые проекты, программы и т.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5"/>
      <w:jc w:val="both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15">
    <w:name w:val="c15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0" w:after="300"/>
    </w:pPr>
    <w:rPr>
      <w:rFonts w:ascii="Verdana" w:hAnsi="Verdana" w:cs="Verdana"/>
      <w:sz w:val="17"/>
      <w:szCs w:val="17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"/>
    <w:basedOn w:val="Normal"/>
    <w:next w:val="Normal"/>
    <w:qFormat/>
    <w:pPr>
      <w:spacing w:before="100" w:after="100"/>
    </w:pPr>
    <w:rPr>
      <w:rFonts w:ascii="Tahoma;Times New Roman" w:hAnsi="Tahoma;Times New Roman" w:cs="Tahoma;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исьмо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9:00Z</dcterms:created>
  <dc:creator>User</dc:creator>
  <dc:description/>
  <dc:language>en-US</dc:language>
  <cp:lastModifiedBy>konotoptseva</cp:lastModifiedBy>
  <cp:lastPrinted>2014-02-19T08:22:00Z</cp:lastPrinted>
  <dcterms:modified xsi:type="dcterms:W3CDTF">2014-05-27T06:23:00Z</dcterms:modified>
  <cp:revision>3</cp:revision>
  <dc:subject/>
  <dc:title>Письмо администрации</dc:title>
</cp:coreProperties>
</file>