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ru-RU"/>
        </w:rPr>
        <w:t>ДАЛЬНЕРЕЧЕНСК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ru-RU"/>
        </w:rPr>
        <w:t>Наиболее значимые мероприятия 2013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целях решения вопросов и реализации задач, поставленных перед администрацией в области физической культуры и спорта, разработана и принята долгосрочная целевая программа «Развитие физической культуры и спорта Дальнереченского городского округа на 2011-2015 годы». Реализация программных мероприятий позволит более эффективно развивать систему организации физической культуры и спорта в город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2013 году сфера физической культуры города представлена спортивной школой, находящейся в ведомстве МКУ «Управление образование», 1 стадионом на 2500 мест, 7 спортивными залами общеобразовательных учреждений. Всего имеется 27 спортивных сооружений с единовременной пропускной способностью 745 человек. Общая площадь спортивных залов составляет 2644 м</w:t>
      </w:r>
      <w:r>
        <w:rPr>
          <w:rFonts w:cs="Times New Roman;Times New Roman" w:ascii="Times New Roman;Times New Roman" w:hAnsi="Times New Roman;Times New Roman"/>
          <w:sz w:val="28"/>
          <w:szCs w:val="26"/>
          <w:vertAlign w:val="super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. В городе сформирована система физкультурно-спортивной работы с населением, важным звеном которой были и остаются детско-юношеская спортивная школа. Обучение в спортивных школах города проводится на бесплатной основе.</w:t>
      </w:r>
    </w:p>
    <w:p>
      <w:pPr>
        <w:pStyle w:val="TextBodyIndent"/>
        <w:rPr/>
      </w:pPr>
      <w:r>
        <w:rPr/>
        <w:t>Уровень физкультурно-спортивной активности населения является основным показателем оценки эффективности деятельности в сфере физической культуры и спорта. На 1 января 2013 года в Дальнереченском городском округе численность населения составляет 30170 человек, из них численность населения в возрасте 6-15 лет – 3408, численность населения в возрасте 6-18 лет – 4431. В последние годы численность населения, занимающейся физической культурой и спортом на регулярной основе, в Дальнереченском городском округе стабильно увеличив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Удельный вес населения города, систематически занимающегося физической культурой и спортом, в 2013 году составил 7152 чел или 21,6 % (в 2012 году 6225 или 19,8 %). Увеличение количества занимающихся произошло из-за открытия новых спортивных секций в ДЮСШ, в общеобразовательных учреждениях, организациях; открытия трех спортивных клубов по месту жительства на предприятиях города частными организа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В настоящее время большое значение приобретает вопрос организации физкультурно-оздоровительной и спортивной работы в трудовых коллективах. Так количество коллективов физкультуры на предприятиях увеличилось до 14 коллективов. Создана спортивная секция на территории п. Лазо по каратэ, с количеством занимающихся 66 человек, заявившая о себе на соревнованиях Дальневосточного и Российского уровней. В 2013 году начал работу спортивный клуб по смешанным единоборствам (самбо, каратэ, таекван-до, рукопашный бой), с количеством занимающихся 320 человек. Открылся спортивный клуб тенниса, на базе частных теннисных кортов, с количеством занимающихся 85 человек. На всех 14 предприятиях работают тренера-общественники, которые занимаются вопросами физической культуры. Основной проблемой в организации спортивно-массовой работы в коллективах является отсутствие освобожденных физкультурных кадров,слабая спортивная база и недостаточное финансировани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Регулярно среди трудовых коллективов стали проводиться спартакиады по различным видам спорта, что является одним из важных направлений в работе администрации городского округа. Массовыми из них являются соревнования по туристическому многоборью, спортивные праздники в честь дня физкультурника, дня молодежи, дня города, спартакиады по игровым видам спорта, спартакиады среди детских дошкольных учреждений «Папа, мама, я - спортивная семья», школьные спартакиады, спартакиады дворовых коман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Большое внимание в работе отдел молодежной политики, культуры и спорта уделяет работе с инвалидами, всего привлечено к спортивным секциям в 2013 году 38 человек, из них детей 11 человек, взрослого населения 27 человек. Для инвалидов оборудован спортивный зал, где установлено специальное оборудование и тренажеры. Занятия с инвалидами проходят под наблюдением медицинского работника. Из бюджета города на проведение спортивно-массовых мероприятий среди инвалидов в 2013 году было выделено 100 тыс.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Работа с молодежью призывного и допризывного возраста строится на основании совместного плана работы отдела по молодежной политике, культуры и спорта, военного комиссариата, городской организации ветеранов. Стало традицией ежегодно в апреле проводить спартакиаду допризывной молодежи на призы городского совета ветеранов, с участием общеобразовательных школ, профтехучилищ города. Открытие соревнований проходят возле памятника Дальнереченцам, погибшим в годы войны. Проводятся соревнования по техническим видам спорта, картингу, авиамодельному спорту, стрельбе из пневматического оруж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сего за отчетный период проведено 90 городских спортивно-массовых мероприятий с общим количеством участников 9100 челов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Спортсмены города - постоянные участники региональных, отраслевых соревнований, спартакиад, турниров. Известны победы наших спортсменов по опорным видам спорта: боксёров, тяжелоатлетов, футболистов, таеквондистов, которые входят в состав сборных команд Приморского края. Воспитанники Дальнереченского футбола проходят обучение в детских командах «Луч – энергия», г.Владиво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2013 году в городе проведены турниры Дальневосточного федерального округа по боксу, борьбе самбо, каратэ, таекван-до среди юношей, зональные региональные соревнования по различным видам спор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Физическое воспитание в дошкольных учреждениях строится на основании общегородского плана календаря спортивно-массовых мероприятий. Основной формой является проведение спортивных соревнований среди детей дошкольного возраста, таких как семейные соревнования «Папа, мама, я - спортивная семья», ежегодная спартакиада дошкольных учреждений, в которой принимают участие более 200 детей и их родителей. В 2013 году основной проблемой дошкольного воспитание было отсутствие методиста по спорту в учреждениях. До 2003 года в каждом дошкольном учреждении такая ставка имелас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Вся спортивно-массовая работа, проводимая в городе, освещается через местные газеты «Дальнеречье», «Ударный фронт». Еженедельно выходит в газете «Дальнеречье» спортивная страница, где отражены все спортивные мероприятия и участие спортсменов в региональных и российских турнира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городе ведется целенаправленная работа по сохранению и улучшению физкультурно-оздоровительной инфраструктуры, основного показателя в развитии физической культуры и спорта. В 2011 году начато строительство спортивного зала в г.Дальнереченске для общеобразовательной школы № 3, на строительство которого в 2013 году израсходовано из средств федерального бюджета в рамках ФЦП «Развитие физической культуры и спорта в российской федерации в 2006-2015 годах» 18645,7 тыс.рублей, регионального бюджета 10215,8 тыс. рублей из местного бюджета 4378,2 тыс. рублей. Сдача в эксплуатацию спортивного зала планируется в марте 2014 года. Открытие спортивного зала в г.Дальнереченске позволит проводить на более высоком уровне уроки по физической культуры в школе, организовывать внеклассную работу по физическому воспитанию, даст доступ в спортивные секции жителям города. В 2014 году планируется строительство спортивных объектов, что послужит дальнейшему развитию массового спорта и повышению спортивного мастерства спортсменов городск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ru-RU"/>
        </w:rPr>
        <w:t>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первую очередь, не соответствие уровня материально-технической базы - задачам развития физкультуры и спорта, особенно по зимним видам спорта. Назрела необходимость строительства лыжной спортивной базы, так как город Дальнереченск традиционно славился своими лыжниками гонщиками. Требуется реконструкция городского стадиона. Во-вторых, недостаточное количество профессиональных тренерских кадров, отсутствие эффективной системы подготовки и повышения квалификации трене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Cambria;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Cambria;Cambria"/>
      <w:sz w:val="22"/>
      <w:szCs w:val="22"/>
    </w:rPr>
  </w:style>
  <w:style w:type="character" w:styleId="WW8Num1z0">
    <w:name w:val="WW8Num1z0"/>
    <w:qFormat/>
    <w:rPr>
      <w:rFonts w:ascii="Symbol;MT Extra" w:hAnsi="Symbol;MT Extra" w:cs="OpenSymbol"/>
    </w:rPr>
  </w:style>
  <w:style w:type="character" w:styleId="WW8Num2z0">
    <w:name w:val="WW8Num2z0"/>
    <w:qFormat/>
    <w:rPr>
      <w:rFonts w:ascii="Symbol;MT Extra" w:hAnsi="Symbol;MT Extra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;Cambria" w:hAnsi="Cambria;Cambria" w:eastAsia="Times New Roman;Times New Roman" w:cs="Cambria;Cambria"/>
    </w:rPr>
  </w:style>
  <w:style w:type="character" w:styleId="4">
    <w:name w:val=" Знак Знак4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;Cambria" w:hAnsi="Cambria;Cambria" w:eastAsia="Times New Roman;Times New Roman" w:cs="Cambria;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;Cambria" w:hAnsi="Cambria;Cambria" w:eastAsia="Times New Roman;Times New Roman" w:cs="Cambria;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pacing w:val="-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Cambria;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-4"/>
      <w:sz w:val="26"/>
      <w:szCs w:val="26"/>
      <w:lang w:val="ru-RU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Univers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6"/>
      <w:lang w:val="ru-RU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4:00Z</dcterms:created>
  <dc:creator>DaViD</dc:creator>
  <dc:description/>
  <dc:language>en-US</dc:language>
  <cp:lastModifiedBy>konotoptseva</cp:lastModifiedBy>
  <dcterms:modified xsi:type="dcterms:W3CDTF">2014-05-27T07:00:00Z</dcterms:modified>
  <cp:revision>4</cp:revision>
  <dc:subject/>
  <dc:title>Проект «Внимание и Память Ветеранам»</dc:title>
</cp:coreProperties>
</file>