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ось сохранить и вывести на более качественный уровень работу двух муниципальных предприятий в сфере массовых коммуникаций: АМУП «Редакция газеты «Выбор» и МУП «Артемовское городское телевидение», активно освещающих деятельность органов местного самоуправления, главы округа. Учредителями предприятий является администрация АГО.  Предприятия работают прибыльно. Официоз публикуется в газете по низким расценкам, исходя из себестоимости 1 кв. см газетной площади. Продолжился выпуск полноцветного глянцевого журнала «Про Молодежь», готовящегося к печати силами Управления информации администрации Артемовского городского округа тиражом 1,5 тыс. экземпляров. Благодаря сотрудничеству с управлением информации молодых авторов два человека поступили на факультет журналистики в ДВ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а работа официального сайта. В практику вошли он-лайн-конференции по актуальным вопросам на официальном сайте. Значительно увеличено число посещаемости официального сайта. Согласно мониторингу Фонда свободы и информации официальному сайту Артемовского городского округа выдан сертификат открыт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нформации ведется работа с молодежным сайтом, удалось повысить число посетителей молодежного сайта, привлечь молодых авторов. Налажено тесное сотрудничество с информационным агентством «Примамедиа», наиболее цитируемым СМИ регионального уровня, что способствует продвижению положительного имиджа главы округа и местной власти на рег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8 информационных часов главы округа с городскими и краевыми средствами массовой информации, 4 «прямых эфира» главы на муниципальном ТВ, 10 «прямых эфиров» с заместителями и руководителями органов администрации Артемовского городского округа. На первой частной эфирной радиостанции АВН организована бесплатная тематическая радиопрограмма «Мой любимый город» с участием начальника управления информации, что дает возможность доносить до населения информацию о деятельности главы и администрации 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цопроса, проведенного Администрацией Приморского края, руководство Артемовским городским округом признано самым открытым и доступ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шло в практику проведение совместных с журналистами города интересных акций - флешмоб в честь Дня города, «фотокросс» на День молодежи, проведение кампании по популяризации территориального общественного самоуправления  (ТО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азу администрации АГО муниципальным ТВ подготовлены два фильма. Один о городе, к юбилею – «Горизонты». Второй по просьбе общества репрессированных – «Враги народа». Фильм был отобран жюри XVIII Международного м фестиваля кино и телепрограмм «Радонеж», где получил высокую оценку и получил специальный приз при жюри фестива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юбилеем города Артема – 75-летием – проведена большая работа по освещению истории города. Его традиций и заслуженных людей. Совместно с издательством «Русский остров» управлением информации подготовлена и издана новая книга об истории города и его сегодняшнем дне «Артем: наша биография», получившая большой положительный отклик среди населения города. Тираж книги – 4,5 тысячи экземп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стабильности работы муниципальных предприятий в СМИ.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официального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молодежного журнал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политики открытости и доступ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одписки муниципа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6:52:00Z</dcterms:modified>
  <cp:revision>2</cp:revision>
  <dc:subject/>
  <dc:title/>
</cp:coreProperties>
</file>