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УБЦОВСК</w:t>
      </w:r>
    </w:p>
    <w:p>
      <w:pPr>
        <w:pStyle w:val="Normal"/>
        <w:jc w:val="both"/>
        <w:rPr/>
      </w:pPr>
      <w:r>
        <w:rPr>
          <w:sz w:val="28"/>
        </w:rPr>
        <w:t>Структура муниципальных бюджетных учреждений образования в 2013 году не только сохранена, но и все учреждения получили дальнейшее, очень ощутимое развитие, что обусловлено рядом факторов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система общего образования города Рубцовска представляет собой развитую сеть учреждений различных типов и видов. Система обеспечивает доступность общего, дошкольного, дополнительного образования детей. По состоянию на 01.01.2014 действовало 61 муниципальное учреждение с численностью работников 3592 человек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Дошко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роде функционирует 30 муниципальных бюджетных дошкольных образовательных учреждений, 10 групп в МБОУ «Гимназия «Планета Детства» (в 36-ти здания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риативных формах получают дошкольное образование – 369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Одно негосударственное учреждение автономная некоммерческая организация «Центр развития ребенка «Счастливое детство» на 84 места, оказывающее услуги по уходу и присмотру за детьми дошкольного возраста. Списочный состав на 01.01.2014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4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 частных дошкольных организации оказывают услуги по уходу и присмотру за детьми дошкольного возраста: центр детского развития «Дошколёнок» - 45 детей, детский клуб «Совенок» - 40 детей, ООО «Радуга успеха»- 60 детей. Списочный состав -145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групп предшкольной подготовки на базе МБОУ -140 детей.</w:t>
      </w:r>
    </w:p>
    <w:p>
      <w:pPr>
        <w:pStyle w:val="3"/>
        <w:rPr/>
      </w:pPr>
      <w:r>
        <w:rPr/>
        <w:t xml:space="preserve">В городе последовательно реализуются инициативы президента Российской Федерации В.В.Путина по решению проблемы доступности дошкольного образования, решается задача по созданию новых мес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изведен ремонт и введены в эксплуатацию вторые здания: МБДОУ «Детский сад № 23 «Малышок» расположенное по ул. Мечникова в микрорайоне «Западный» на 95 мес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6 «Сказка» в центральном микрорайоне города на 95 мес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 7 «Ярославна» в южном микрорайоне города на 95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монт и оснащение трёх зданий выделены и израсходованы в равных долях денежные средства краевого бюджета и бюджета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доступности услуг дошкольного образования города но программе «Развитие дошкольного образования в Алтайском крае» из краевого бюджета поступили средства в сумме 11203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 восстановление ранее перепрофилированных групп детских садов на 185 мест было израсходовано 8750,0 тыс. рублей. Софинансирование за счет средств бюджета города составило 8750,0 тыс. рублей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- на оснащение дошкольных образовательных учреждений из краевого бюджета было получено 2453,7 тыс. рублей, за счет которых было приобретено 54 единицы оборудования для пищеблоков (технологическое и холодильное) и прачечных (стиральные машины, гладильные катки, центрифуги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модернизация региональной системы дошкольного образования в Алтайском крае на строительство дошкольного образовательного учреждения на 330 мест получено средств федерального бюджета в сумме 167918,0 тыс. руб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На поддержку реализации мероприятий Федеральной целевой программы развития образования на 2011-2015 годы по направлению «Модернизация регионально-муниципальных систем дошкольного образования» и долгосрочной целевой программы «Развитие дошкольного образования в Алтайском крае» были выделены средства федерального бюджета в сумме 1899,0 тыс. руб. и краевого бюджета в сумме 545,7 тыс. руб. За счет средств целевых субсидий было приобретено 2220 единиц оборудования (учебное и игровое оборудование, мягкий инвентарь, игры и игрушки, музыкальные инструменты и спортивный инвентарь, мебель, компьютерное оборудование, учебно-наглядные пособия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С целью реализации Указа Президента РФ «О мерах по реализации государственной политики в области образования и науки в части принятия мер, направленных на ликвидацию очереди на зачисление детей в возрасте от 3-х до 7 лет в ДОУ» и снижению напряженности в обеспечении услугами дошкольного воспитания в 2013 году составлен план – график ликвидации очередности детей в возрасте от 3 до 7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ентябрю 2013 года предоставлены места практически всем детям, зарегистрированным в реестре очередности в возрасте от 3-7 лет. Ликвидирована очередность детей 2006, 2007, 2008, 2009 года рождения. 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 xml:space="preserve">В рамках реализации краевой долгосрочной программы «Развитие дошкольного образования в Алтайском крае на 2011 – 2015 годы» была увеличена мощность дошкольных учреждений. 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 xml:space="preserve">С 2011 года по 2014 год увеличилось количество зданий дошкольных учреждений на 4, число групп на 25, число детей в ДОУ на 885. 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начато строительство детского сада № 1 «Жар-птица» в 51 микрорайоне города «Домики» на 330 мест. Осуществляется переоборудование здания, принадлежащего школе № 18, расположенного по пер. Станционный, 42 в на 60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оказания коррекционно-педагогических услуг детям, не посещающим ДОУ, организованы консультационные психолого-педагогические пункты для родителей детей, воспитывающих детей-инвалидов на дому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 дошкольных учреждений понимают свою ответственность за создание благоприятных условий для жизни и здорового развития детей дошкольного возраст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бщее образова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городе функционируют 22 муниципальные общеобразовательные школы. Из них: 3 - основного общего образования, 1- начального общего образования, 17 – среднего (полного) общего образования, 1 – открытая (сменная) общеобразовательная школа. Численность учащихся в общеобразовательных учреждениях на начало 2013-2014 учебного года составила 12607 челов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авнительный анализ основных показателей учебной деятельности муниципальных бюджетных общеобразовательных учреждений за 2012-2013 годы говорит о стабилизации и позитивных изменениях в обучении учащихся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Успеваемость учащихся, как и в прошлом году, составляет 99,9%. Процент качества образования учащихся –57 %, вырос по сравнению с прошлым годом на 0,4%. </w:t>
      </w:r>
    </w:p>
    <w:p>
      <w:pPr>
        <w:pStyle w:val="Normal"/>
        <w:jc w:val="both"/>
        <w:rPr/>
      </w:pPr>
      <w:r>
        <w:rPr>
          <w:sz w:val="28"/>
        </w:rPr>
        <w:t>107 выпускников 11-х классов получили аттестаты с золотым и серебряным тиснением. 411 учеников окончили 9 классов на «4» и «5», из них 81 получили аттестаты особ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том году результаты единого государственного экзамена (ЕГЭ) учащихся города выше, чем в Алтайском крае, по всем предметам. 110 выпускников получили высокобальные (90-100) результаты по общеобразовательным предмета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се муниципальные бюджетные общеобразовательные учреждения обеспечены учебно-методической литератур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введение ФГОС на начальной ступени общего образования. 3075 учащихся обучаются по новому стандарту в начальной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комплексной программы модернизации российского образования в городе Рубцовске за 2013 год обучение в соответствии с персонифицированной моделью повышения квалификации педагогических работников прошли 886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общеобразовательных школ составила 13557 руб., педагогических работников – 16190 руб., в т.ч. учителей – 16860 руб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беспечение муниципальной системы образования осуществляется за счет средств федерального, краевого, бюджета города, а также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дернизацию системы общего образования города Рубцовска выделено в 2013 году 16428,6 тыс. руб., израсходовано 16231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ло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132 единицы компьютерного оборудования на сумму 1447,5 тыс. руб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борудование для школьных столовых 54 единицы на сумму 467,6 тыс. руб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апитальный ремонт общеобразовательных учреждений на сумму 8802,5 тыс.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Средняя общеобразовательная школа № 19» ремонт кровли, системы отопления, проведена замена деревянных оконных блоков на блоки из ПВХ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Основная общеобразовательная школа № 26» проведена замена деревянных оконных блоков на блоки из ПВ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полнить фонды библиотек общеобразовательных учреждений на сумму 4911,8 тыс. руб.(20518 экземпляров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высить квалификацию 114 руководящих и педагогических работников на сумму 601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юджета города на софинансирование модернизации системы образования в Алтайском крае было выделено 1800,0 тыс. руб., что позволило провести ремонт мягкой кровли и частично текущий ремонт МБОУ «Средняя общеобразовательная школа № 19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санаторно-курортного лечения педагогических работников учреждений образования выделено 176,4 рублей, что позволило оздоровить 7 педагогов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«Льготная ипотека для молодых учителей» из федерального и краевого бюджета были получены средства в сумме 772,8 тыс. рублей, что позволит 4 молодым учителям приобрести жилье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По программе «Развитие образования в Алтайском крае» были получены средства краевого бюджета для МБОУ «Средняя общеобразовательная школа № 11»- победителя конкурса «Новая школа Алтая» в сумме 1 миллион рублей. Софинансирование из средств бюджета города составило 100,0 тыс. рублей. На данные средства было приобретено учебно-лабораторное и компьютерное оборудование, программное обеспечение для модернизации учебно-материальной базы учрежд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На укрепление материально-технической базы детских оздоровительных лагерей из средств краевого бюджета было получено 953,0 тыс. рублей, на которые было приобретено технологическое и холодильное оборудование для пищеблоков и оборудование для столовых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т Главного Управления образования и молодежной политике по разным программам для образовательных учреждений поступило оборудование на 18714,5 тыс. рублей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. По программе модернизации общего образования получено 1597 единиц оборудования на сумму 16670,3 тыс. руб.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 для кабинетов технологии (швейных мастерских и кабинетов кулинарии) в количестве 165 единиц на 646,7 тыс. руб.,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9 интерактивных досок на сумму 1881,0 тыс. руб.,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870 комплектов лыжного инвентаря на сумму 2342,2 тыс. руб.,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электронного журнала на сумму 62,6 тыс. руб.,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- программно-технические комплексы, предназначенные для проведения государственной (итоговой) аттестации обучающихся 15 школ на сумму 490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 для 6-ти кабинетов химии, физики, биологии, географии на сумму 2394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ческое оборудование (пароконвектоматы в комплекте, моечные ванны и др.) для малочисленных школ на сумму 607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е, компьютерное оборудование, цифровые фотоаппараты, лаборатории и электронные образовательные ресурсы для школ в количестве 492 единиц на сумму 8244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о другим программам получено материальных ценностей и оборудования для образовательных учреждений на сумму 2044,2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ские новогодние подарки в количестве 5440 штук для учащихся 1-4 классов на сумму 866,3 тыс. руб.,</w:t>
      </w:r>
    </w:p>
    <w:p>
      <w:pPr>
        <w:pStyle w:val="Normal"/>
        <w:jc w:val="both"/>
        <w:rPr>
          <w:sz w:val="28"/>
          <w:szCs w:val="28"/>
          <w:shd w:fill="CCFFFF" w:val="clear"/>
        </w:rPr>
      </w:pPr>
      <w:r>
        <w:rPr>
          <w:sz w:val="28"/>
          <w:szCs w:val="28"/>
        </w:rPr>
        <w:t>- развивающие игры и игрушки для детских садов на сумму 248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ие сочинений Г.Д. Гребенщикова на сумму 29,9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 для медицинских кабинетов 13 школ (облучатель-рециркулятор бактерицидный передвижной) на сумму 118,4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е оборудование для столовых школ на сумму 98,4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е оборудование на сумму 134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инклюзивного обучения на сумму 120,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ильная площадка для обучения правилам дорожного движения на сумму 427,9 тыс. руб.</w:t>
      </w:r>
    </w:p>
    <w:p>
      <w:pPr>
        <w:pStyle w:val="Normal"/>
        <w:jc w:val="both"/>
        <w:rPr/>
      </w:pPr>
      <w:r>
        <w:rPr>
          <w:sz w:val="28"/>
        </w:rPr>
        <w:t xml:space="preserve">Созданные благоприятные условия способствуют повышению качества образования, повышению качества условий деятельности муниципальных бюджетных образовательных учреждений. 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sz w:val="28"/>
        </w:rPr>
        <w:t>Одним из условий качественного образования является наличие квалифицированных педагогических кадров</w:t>
      </w:r>
      <w:r>
        <w:rPr>
          <w:b/>
          <w:sz w:val="28"/>
        </w:rPr>
        <w:t>.</w:t>
      </w:r>
      <w:r>
        <w:rPr>
          <w:sz w:val="28"/>
        </w:rPr>
        <w:t xml:space="preserve"> Муниципальные бюджетные образовательные учреждения обеспечены педагогическими кадрами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>Без высококвалифицированных руководителей и педагогических работников невозможно решить вопросы повышения качества образования. В учреждениях образования 47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руководителей имеют дополнительное образование по специальности «Менеджмент в образовании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 xml:space="preserve">В 2013 г. прошли курсовую подготовку 886 чел., </w:t>
      </w:r>
      <w:r>
        <w:rPr>
          <w:sz w:val="28"/>
        </w:rPr>
        <w:t xml:space="preserve">аттестовано 376 человека: присвоена высшая квалификационная категория 154 чел.,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я - 167чел., 55 - соответствие занимаемой должности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01 сентября в школы пришли работать 8 молодых специалиста, выпускники Рубцовского педагогического училища, которые впервые получили подъёмные в размере по 10,0 тыс. руб. каждый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приоритетных направлений деятельности образовательных учреждений является здоровьесбережение. За последние три года самыми значимыми мерами по сохранению и улучшению здоровья детей в образовательных учреждениях города стали: оздоровление обучающихся в пришкольных и загородных лагерях; организация горячего питания в образовательных учреждениях, увеличение до 3-х часов в неделю преподавания предмета «Физическая культура» в школах; создание в образовательных учреждениях центров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ики начальных классов питаются организованно во всех муниципальных бюджетных общеобразовательных учреждениях города Рубцовска. Более 80% учащихся 1-4 классов обеспечены 2-х разовым горячим питанием. Учащиеся 5-11 классов помимо организованного горячего питания дополнительно самостоятельно приобретают продукцию в школьной столовой или буфете. Таким образом увеличивается охват 2-х разовым горячим питанием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енсационные выплаты за счёт средств бюджета города в размере 4 рублей 60коп. получали 913 учащихся из малообеспеченных семей и семей, находящихся в трудной жизненной ситуаци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На сегодняшний день в 11 школах города Рубцовска установлено оборудование для безналичной оплаты школьного питания: реализуется проект «Школьная карта» (</w:t>
      </w:r>
      <w:r>
        <w:rPr>
          <w:sz w:val="28"/>
          <w:szCs w:val="28"/>
        </w:rPr>
        <w:t>инновационный проект, одно из основных направлений которого - автоматизированная система учета организации питания).</w:t>
      </w:r>
    </w:p>
    <w:p>
      <w:pPr>
        <w:pStyle w:val="Normal"/>
        <w:jc w:val="both"/>
        <w:rPr/>
      </w:pPr>
      <w:r>
        <w:rPr>
          <w:bCs/>
          <w:sz w:val="28"/>
        </w:rPr>
        <w:t>Ещё одним и очень важным условием сохранения и укрепление здоровья</w:t>
      </w:r>
      <w:r>
        <w:rPr>
          <w:sz w:val="28"/>
        </w:rPr>
        <w:t xml:space="preserve"> воспитанников дошкольных учреждений и учащихся школ является организация их летнего отдыха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В течение лета 2013 года были открыты 31 городской оздоровительный лагерь, 3 загородных оздоровительных лагеря, оздоровительная дача «Лесная сказка». Всеми формами отдыха летом 2013 года было охвачено 11011 школьников. </w:t>
      </w:r>
    </w:p>
    <w:p>
      <w:pPr>
        <w:pStyle w:val="Normal"/>
        <w:jc w:val="both"/>
        <w:rPr/>
      </w:pPr>
      <w:r>
        <w:rPr>
          <w:bCs/>
          <w:sz w:val="28"/>
        </w:rPr>
        <w:t>565 подростков были временно трудоустроены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через Центр занятости, 252– индивидуально.</w:t>
      </w:r>
    </w:p>
    <w:p>
      <w:pPr>
        <w:pStyle w:val="Normal"/>
        <w:jc w:val="both"/>
        <w:rPr/>
      </w:pPr>
      <w:r>
        <w:rPr>
          <w:bCs/>
          <w:sz w:val="28"/>
        </w:rPr>
        <w:t>В городе сохранена сеть учреждений дополнительного образования, которая представлена 6-ю учреждениями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охватывающими 6044.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Детско-юношеский центр, Центр развития творчества детей и юношества, Центр внешкольной работы «Малая академия» являются краевыми пилотными площадкам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2013 году в соответствии с постановлениями Администрации города Рубцовска осуществлялась реализация 7 муниципальных целевых программ</w:t>
      </w:r>
      <w:r>
        <w:rPr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хранение и развитие образование города Рубцовска» на 2011-2013годы </w:t>
      </w: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 в городе Рубцовске» на 2012-2015 годы, «Развитие системы летнего отдыха, оздоровления и занятости детей и подростков в городе Рубцовске» на 2012-2014 годы. «Кадровое обеспечение муниципальной системы образования в городе Рубцовске» на 2012-2014 годы.</w:t>
      </w:r>
      <w:r>
        <w:rPr>
          <w:rFonts w:cs="Times New Roman" w:ascii="Times New Roman" w:hAnsi="Times New Roman"/>
          <w:bCs/>
          <w:sz w:val="28"/>
          <w:szCs w:val="28"/>
        </w:rPr>
        <w:t xml:space="preserve"> «Школьное питание в городе Рубцовске» на 2012-2014 годы,</w:t>
      </w:r>
      <w:r>
        <w:rPr>
          <w:rFonts w:cs="Times New Roman" w:ascii="Times New Roman" w:hAnsi="Times New Roman"/>
          <w:b/>
          <w:bCs/>
          <w:color w:val="000000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городе Рубцовске»,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мографическое развитие города Рубцовска» на 2011 - 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а и утверждена на Совете Администрации Концепция муниципальной целевой программы «Развитие муниципальной системы образования города Рубцовска» на 2014 -2018 годы (пост. 24.09.2013 № 97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утверждена на Совете Администрации муниципальная целевая программа «Развитие муниципальной системы образования города Рубцовска» на 2014 -2018 годы (пост. 22.10.2013 № -р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качественных изменений в муниципальной системе образования города позволил выявить </w:t>
      </w:r>
      <w:r>
        <w:rPr>
          <w:sz w:val="28"/>
          <w:szCs w:val="28"/>
        </w:rPr>
        <w:t>следующ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ы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лось количество мест в дошкольных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о участие учреждений в конкурсном отборе общеобразовательных учреждений, внедряющих инновационные образователь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осло количество мед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 целый ряд мероприятий, направленных на обеспечение возможности в получении образования детям с ограниченными возмож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уется работа по организации профильного обучения в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ся муниципальная оценка качества общего образования. Ключевыми процедурами оценки стали единый государственный экзамен, государственная (итоговая) аттестация выпускников 9 классов в нов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ет развиваться материально-техническая база. Началось внедрение в образовательный процесс более современных средств информатизации: мобильных компьютерных классов, интерактивных комплексов, идет процесс комплектования БИЦ в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а система целевой курсовой подготовки педагогических и руководящих работников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ельно возросло по сравнению с прошлыми периодами количество проведенных городских мероприятий по всем направлениям воспитательной рабо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12:00Z</dcterms:created>
  <dc:creator>User</dc:creator>
  <dc:description/>
  <dc:language>en-US</dc:language>
  <cp:lastModifiedBy>mihaylets</cp:lastModifiedBy>
  <cp:lastPrinted>2014-02-25T11:27:00Z</cp:lastPrinted>
  <dcterms:modified xsi:type="dcterms:W3CDTF">2014-05-22T09:24:00Z</dcterms:modified>
  <cp:revision>5</cp:revision>
  <dc:subject/>
  <dc:title> </dc:title>
</cp:coreProperties>
</file>