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территории города Омска продолжилась реализация мероприятий приоритетного национального проекта «Образование». Напоминаем: в нем заложено два основных механизма стимулирования системных изменений в образовании. Во-первых, это выявление и приоритетная поддержка лидеров – «точек роста» нового качества образования. Во-вторых – внедрение в массовую практику элементов новых управленческих механизмов и подходов, в конечном счете — достижение современного качества образования, адекватного меняющимся запросам общества и социально-экономически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ые преобразования прошли по направлениям: развитие системы образования, повышения престижа профессии педагога, поддержка талантливой молодежи. Существенно, что национальный проект «Образование» является одним из ключевых механизмов реализации национальной образовательной инициативы «Наша новая школа» и проекта модернизации системы обще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этого и велась реализация нацпроекта на территории города Омск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абота подкрепле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оглашением о взаимодействии Министерства образования Омской области и Администрации города Омска (от 16.03.2012 г. № 01-101/3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). Планом мероприятий по реализации приорит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х проектов и демографической политике на территории города Омска на 2013 год (от 14.12.2012 года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Сетевым графиком – по основным направлениям представленным на слай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ционального проекта «Образование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.стимулирование образовательных учреждений, активно внедряющих инновационные образовательные программ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ощрение лучших педагог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награждение за выполнение функций классного руковод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сударственная поддержка способной и талантливой молодеж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форматизация образовани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совершенствование питания школьников и др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намеченные мероприятия проходили </w:t>
      </w:r>
      <w:r>
        <w:rPr>
          <w:sz w:val="28"/>
          <w:szCs w:val="28"/>
          <w:shd w:fill="FFFFFF" w:val="clear"/>
        </w:rPr>
        <w:t xml:space="preserve">в соответствии со сроками </w:t>
        <w:br/>
        <w:t>и объемами, обозначенными нормативными документами.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Это важно, так как реализация приоритетного национального проекта «Образование» создает условия для развития в муниципальной системе образования города Омска, в первую очередь через консолидацию бюджетов разного уровней.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егодня мы продолжаем утверждать, что реализация приоритетного национального проекта «Образование» создала условия для эффективного развития инновационных процессов в муниципальной системе образования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/2014 учебном году продолжилось плановое введение федерального государственного образовательного стандарта в школах города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34422 школьника (это 100%) из 154 БОУ г. Омска 1-х, 2-х и уже 3-х классов обучаются по федеральным государственным образовательным стандартам начального общего образования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3579 обучающихся, это 27 % от общего количества с 1 сентября 2013 года в пилотном режиме реализуют ФГОС основного общего образования: в 5-х классах – 23 школы и в 6-х классах – 19 школ. </w:t>
      </w:r>
    </w:p>
    <w:p>
      <w:pPr>
        <w:pStyle w:val="Normal"/>
        <w:jc w:val="both"/>
        <w:rPr/>
      </w:pPr>
      <w:r>
        <w:rPr>
          <w:sz w:val="28"/>
          <w:szCs w:val="28"/>
        </w:rPr>
        <w:t>Для эффективного освоения стандартов, оказания организационно-методической поддержки организована консультационная работа на базе пилотных школ, организована работа по 15 направлениям 115 инновационных площадок под руководством ученых и методистов города. Ситуация такова, что, по сути, мы творим стандарты сами, и это стало возможным благодаря инновационным ресурсам, педагогам-лидерам, открытым в ходе инновационной и конкурсной деятельности – в том числе, и в рамках национального проекта.</w:t>
      </w:r>
      <w:r>
        <w:rPr>
          <w:color w:val="383E44"/>
          <w:sz w:val="28"/>
          <w:szCs w:val="28"/>
          <w:shd w:fill="FFFFFF" w:val="clear"/>
        </w:rPr>
        <w:t xml:space="preserve"> Полный переход общеобразовательных учреждений на федеральные государственные образовательные стандарты планируется к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введения федеральных государственных образовательных стандартов общего образования, обеспечение права выбора учеником индивидуальной образовательной программы в 2013 году продолжилась закупка учебно-лабораторного оборудования для кабинетов физики, химии, биологии (на сумму 23 млн. руб), закуплены учебники (на сумму 51604,942 тыс. руб., приобретено 161343 экземпляра учебников для обучающихся 3-х и 4-х, 5-х, 6-х классов, осваивающих ФГОС в пилотном режиме). Продолжилась поставка компьютерного оборудования (11258,555 тыс. руб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ходе реализации национального проекта доказала свое качество </w:t>
        <w:br/>
        <w:t xml:space="preserve">и значимость системы работы по выявлению и поддержке способных и талантливых детей, выстроенная в муниципальной системе образования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Ежегодно в городе увеличивается количество мероприятий по поддержке талантливых детей, число участников мероприятий мотивационно-развивающего характера доходит до 40 тыс. детей в год. Конечно, увеличение количества мероприятий и привлечение к ним большого количества детей не является самоцелью. Важно, что тем самым мы создаем необходимые условия для </w:t>
      </w:r>
      <w:r>
        <w:rPr>
          <w:bCs/>
          <w:sz w:val="28"/>
          <w:szCs w:val="28"/>
        </w:rPr>
        <w:t xml:space="preserve">поддержки талантливых детей, формируем и развиваем творческую среду для выявления и развития способностей каждого ребенка. Немаловажно, что вся работа выстраивается на принципах информационной открытости, свободного выбора и поощрения лидеров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шей гордостью является 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7 лет действия национального проекта в качестве поддержки талантливой молодежи 122 омских школьника удостоены Премии Президента Российской Федерации, 531 – получили денежное поощрение Губернатора Омской области, 390 – именные стипендии Мэра города Омска. </w:t>
      </w:r>
    </w:p>
    <w:p>
      <w:pPr>
        <w:pStyle w:val="TextBodyIndent"/>
        <w:ind w:hanging="0"/>
        <w:rPr/>
      </w:pPr>
      <w:r>
        <w:rPr>
          <w:bCs/>
        </w:rPr>
        <w:t>Новость, которая пришла в город совсем недавно радует нас всех: в</w:t>
      </w:r>
      <w:r>
        <w:rPr/>
        <w:t xml:space="preserve"> 2013 году по итогам ЕГЭ и всероссийской олимпиады школьников четыре омские школы: бюджетное общеобразовательное учреждение города Омска «Лицей № 64», бюджетное общеобразовательное учреждение города Омска «Гимназия № 19», бюджетное общеобразовательное учреждение города Омска «Гимназия № 115» и бюджетное общеобразовательное учреждение города Омска «Гимназия № 117» вошли в перечень 500 лучших образовательных организаций России. Самое высокое место в рейтинге занимает бюджетное общеобразовательное учреждение города Омска «Гимназия № 117»: она вошла в число 25 лучших школ России и заняла 19 место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м понятно, что за этими цифрами скрыта глубочайшая работа педагогов, администрации образовательных учреждений по выявлению и поддержке детской ода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ационального проекта «Образование» продолжилось внедрение информационно-коммуникативных технологий в образован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говори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бщеобразовательные учреждения имеют интерактивные доски, компьютерное оборудование (новые компьютеры, моноблоки или мобильные классы); все школы подключены к сети Интернет, практически все (331) образовательные учреждения имеют собственный сайт. Решена важная проблема скоростной доступности сети Интернет: с</w:t>
      </w:r>
      <w:r>
        <w:rPr>
          <w:bCs/>
          <w:sz w:val="28"/>
          <w:szCs w:val="28"/>
        </w:rPr>
        <w:t xml:space="preserve"> 1 сентября 2013 года в 97% общеобразовательных учреждениях скорость доступа к сети Интернет увеличена</w:t>
        <w:br/>
        <w:t xml:space="preserve"> с 1 Мбит/сек. до 10 Мбит/с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у система информатизации города дополнена важным направлением образовательной деятельности – дистанционным обуч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ктивно развивается дистанционное образование детей-инвалидов и детей, не посещающих занятия по объективным причинам. Определяются возможности дистанционного обучения для одаренных детей, обучающихся не только в городских школах, но и в сельских.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В настоящее время в бюджетных общеобразовательных учреждениях города Омска обучается 981 ребенок – инвалид, из них на домашнем обучении находится - 260. С 1 сентября 2013 года организовано обучение 113 детей-инвалидов на дому по пяти предметам учебного плана. В 33 </w:t>
      </w:r>
      <w:r>
        <w:rPr>
          <w:sz w:val="28"/>
          <w:szCs w:val="28"/>
        </w:rPr>
        <w:t>бюджетных общеобразовательных учреждениях города Омска</w:t>
      </w:r>
      <w:r>
        <w:rPr>
          <w:bCs/>
          <w:sz w:val="28"/>
          <w:szCs w:val="28"/>
          <w:shd w:fill="FFFFFF" w:val="clear"/>
        </w:rPr>
        <w:t xml:space="preserve"> (далее - БОУ) для учителей дистанционного обучения оборудовано 108 рабочих мест. Обучение детей осуществляют 117 учителей БОУ, прошедших переподготовку и имеющих сертификат дистанционного учителя. В январе 2014 года планируем еще 30 детей – инвалидов перевести на дистанционное обучение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зданные в городе на базе наших школ 15 инновационных площадок призваны помочь педагогам эффективно использовать новые информационные сервисы и систем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хорошо понимаем, что в данном направлении нам придется приложить еще немало усилий для обучения педагогов, выстраивания механизмов взаимодействия между всеми участниками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есомненно, одно: продолжение работы в этом направлении будет способствовать полноценной интеграции в образовательный процесс и успешной социализации всех без исключени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ование образовательных учреждений, активно внедряющих инновационные образовательные программы – важное направление в нашей работе. Сегодня наши возможности ограничены. Но открытие в 2013/2014 учебном году на базе 116 БОУ (15 детских садов; 95 школ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6 учреждений дополнительного образования) 15 городских инновационных площадок, в которых работают 650 педагогов-новаторов, для которых выделено дополнительно 100 ставок – это серьезная заявка и сильный стимул не останавливаться всем нам на достигнутом. Это возможность для эффективного решения поставленных задач не только в рамках национальных программ и проектов, но и нового Закона об образовании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Ежегодно омские учителя принимают участие в федеральном конкурсе </w:t>
      </w:r>
      <w:r>
        <w:rPr>
          <w:sz w:val="28"/>
          <w:szCs w:val="28"/>
        </w:rPr>
        <w:t>лучших учителей на получение денежного поощрения в размере 200 тыс. рубл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2013 году в конкурсе приняли участие 42 учителя города Омска, 8 из них стали победителями. Все они известные в городе педагоги. Среди них – молодой педагог, учитель математики БОУ г. Омска «Гимназия № 43» Юлия Анатольевна Лучко. Юлия Александровна – победитель городского конкурса молодых педагогов «Открытие» в 2012 году. В</w:t>
      </w:r>
      <w:r>
        <w:rPr>
          <w:bCs/>
          <w:sz w:val="28"/>
          <w:szCs w:val="28"/>
        </w:rPr>
        <w:t xml:space="preserve"> целях стимулирования деятельности педагогов, развития их профессионального потенциала, а также поощрения лучших педагогов города Омска продолжается проведение конкурсов профессионального мастер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им из механизмов выявления талантливых учителей является участие в конкурсах профессионального мастерства таких как: «Учитель года», «Солнечный круг», «Сердце отдаю детям», «Лидер в образовании», «Открытие», которые стали доброй традицией для омского образования, имеют своих сторонников, фанатов, собирают в залы методистов, ученых, сочувствующих педагогов, родителей, представителей общественности – и мы их будем продолжать поддерживать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рамки национального проекта «Образование» расширены решением одной из самых острых проблем это обеспечение доступности дошкольного образования. В рамках разработанной городской программы «дорожной карты» - для создания дополнительных мест дошкольного образования проведены меропри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вершено строительство двух детских садов на 450 мес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ы мероприятия по восстановлению дополнительных 13 групп на 260 мес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омещениях 9 школ открыты 15 дошкольных групп на 340 мест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вершен капитальный ремонт детского сада на 200 мест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дошкольные образовательные учреждения посещают 48500 детей, из них 42241 детей в возрасте от 3 до 7 лет, 9556 детей включены в списки ожидающих получения мест дошкольных образовательных организациях на территории города Ом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«дорожной карты» в </w:t>
      </w:r>
      <w:r>
        <w:rPr>
          <w:sz w:val="28"/>
          <w:szCs w:val="28"/>
        </w:rPr>
        <w:t>2013 году создано 3 303 дополнительных мест дл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Омска работа по созданию дополнительных мест будет продолжена и в 2014-2015 годах. Подготовлены предложения по созданию дополнительных мест дошкольного образования на 2014 год – 5800 мест, в 2015 году необходимо введение 8435 мест для детей в возрасте от 3 до 7 лет. Итогом реализации муниципальной дорожной карты (2015 год) является обеспечение 100-процентного охвата услугами дошкольного образования 16928 детей в возрасте от 3 лет до 7 лет, проживающих в г. Омс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естно, что национальный проект с 2010 года дополнен направлением «организация питания школьников». На территории города это направление актуализировано с 2009 года долгосрочной целевой программой «Оказание с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ям города Омска в организации питания обучаю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мся к результатам работы по данному направлению: только к началу нового учебного года приобретено такое технологическое, холодильное, производственное оборудование для оснащения пищеблок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1 БОУ (95%) как пароконвектоматы, машины протирочно-резательные, плиты электрические, пищеварочные котлы, холодильные шкафы, овощерезательные машины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хват школьников организованным горячим питанием в 2013 году составляет в среднем 99,1 % обучающихся БОУ (0,9 % обучающихся не находятся в школе, это дети обучающиеся на д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цикличное десятидневное меню горячих завтраков и обедов, примерный ассортиментный перечень буфетной продукции на 2013/2014 учебный год полностью соответствует возрасту и физиологическим потребностям детей </w:t>
        <w:br/>
        <w:t>и подрос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 это актуальное направление работы наших руководителей, связано, </w:t>
        <w:br/>
        <w:t xml:space="preserve">как оказалось, не столько с материально-технической стороной вопроса, сколько, прежде всего, с общей культурой питания детей и молодежи, поэтому программные мероприятия сопровождаются в школах объемной просветительской, разъяснительной работой по здоровому питанию и образу жизни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оекта модернизации региональных систем общего образования за 2011- 2013 годы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выполнен кадровый показатель модернизации в рамках соглашений комплекса мер по модернизации общего образования «Доля руководителей и педагогических работников образовательных учреждений города Омска, которые прошли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» и составляет 87%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заработная плата учителей города Омска по данным федерального электронного мониторинга «Наша новая школа» составляет 24811 рублей, что соответствует уровню средней заработной плате по экономике в регион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школьной инфраструктуры для повышения качества образования, в целях выполнения санитарных требований и охраны здоровья обучающихся в школы продолжает поступать современное учебно-лабораторное оборудование. Это программно-аппаратные измерительные комплексы, мобильные цифровые лаборатории, микролаборатории для проведения эксперимента, цифровые микроскопы и многое другое. Во все школы для изучения иностранного языка приобретено лингафонное оборудование. Часть школ обновили учебно-производственное оборудование в кабинетах технологии, как для мальчиков, так и для девочек. Новые верстаки для столярных и слесарных работ, станки, современные швейные машины, оверлоки дадут возможность, мы надеемся, овладевать школьникам необходимыми повседневными трудовыми навыками, и должны сыграть важную роль в профориентации школьников на современные рабочие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ленное спортивное оборудование – тренажеры, лыжные комплекты, теннисные столы, баскетбольные щиты, гимнастические снаряды, спортивный инвентарь – делают уроки физической культуры для детей более разнообразными, привлекательными, интересными и, в конечном счете, способствуют укреплению здоровья и формированию здорового образа жизни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обое внимание уделено пополнению фондов школьных библиот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астоящее время все дети начальной школы, обучающиеся по федеральным образовательным стандартам, имеют возможность получить в школьной библиотеке полный комплект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обучения – это и новая современная комфортная школьная мебель. За период модернизации во все общеобразовательные учреждения города Омска приобретена ростовая мебель для обучающихся первых классов, а также компьютерные столы, ученические стулья, лабораторные и демонстрационные стол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ую помощь в создании современных условий для обучения и пребывания ребенка в школе оказывает приобретенный автотранспорт и технологическое оборудование для школьных столовых. Пароконвектоматы, машины протирочно-резательные, плиты электрические, пищеварочные котлы, холодильные шкафы, овощерезательные машины делают процесс приготовления пищи более быстрым и качественным, а питание школьников наиболее полезным для сохранения их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добавлением к созданию современной комфортной среды в школе является осуществление мер по энергосбережению. Светильники с энергосберегающими лампами, пластиковые оконные блоки, новые терморегуляторы и теплообменники, ремонт фасадов зданий делают школы, наряду с другими мерами по модернизации, уютными и привлекательными для ученик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образовательную среду невозможно создать, если не проводить ремонтные работы. В рамках модернизации проведены различные ремонтные работы в кабинетах физики, химии, биологии, технологии. Осуществлен ремонт медиатеки (библиотеки) и монтаж локальной сети, проведены работы по ремонту системы вентиляции, реконструкции стадионов, спортивных залов, бассейнов, кровли и санитарных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 рамках модернизации общего образования сделано м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 % обучающихся учатся в современных условиях, отвечающих современным требованиям, однако, потребность в оснащении школьных кабинетов еще стоит остро. 95% общеобразовательных учреждений получили интерактивные комплекты, мобильные классы, но для качественного образования это крайне недостаточно, в более 50% школах города требуется обновить компьютерные столы, специализированную мебель в кабинетах химии, физики, биологии (столы лабораторные, столы демонстрационные, шкафы, стулья и т.д.). Наша мечта – чтобы в каждой омской школе были проведены меры по энергосбережению и развитию школьной инфраструктуры, созданию комфортно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еред нами стоит серьезная задача: сделать так, чтобы все оборудование, поступившее в школы, эффективно использовалось в образовательном процессе и на пищебл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ернуть работу по сохранности закупленной школьной мебели, большого количества учебников, реализовать полностью меры по энергосбережению школьных здан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приоритетный национальный проект «Образование», призванный ускорять модернизацию российского образования в целом, и омского, в частности, продолжает реализовывать парадигму развития общего образования, помогает нам достигать современного качества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2:00Z</dcterms:created>
  <dc:creator>user</dc:creator>
  <dc:description/>
  <dc:language>en-US</dc:language>
  <cp:lastModifiedBy>mihaylets</cp:lastModifiedBy>
  <cp:lastPrinted>2011-09-13T14:09:00Z</cp:lastPrinted>
  <dcterms:modified xsi:type="dcterms:W3CDTF">2014-05-22T09:19:00Z</dcterms:modified>
  <cp:revision>3</cp:revision>
  <dc:subject/>
  <dc:title>Приложение</dc:title>
</cp:coreProperties>
</file>