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иболее значительное удалось сделать в 2013 году?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образовательных учреждениях создано 383 места для детей дошкольного возраста, очередь в дошкольные учреждения среди детей от 3 до 7 лет сокращена до 167 детей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бразовательные учреждения приняты к новому 2013-2014 учебному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ех общеобразовательных учреждениях города обеспечивается внедрение новых федеральных государственных образовательных стандартов (далее – ФГОС) начального общего образования, в 11 - внедрение ФГОС основного общего образова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0% кабинетов начальных классов оснащены оборудованием по требованиям ФГОС начального общего образования в соответствии с краевым перечнем оборудования; оборудование в соответствии с требованиями ФГОС основного общего образования получено и апробируется в пилотном режиме МАОУ гимназией №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 общеобразовательных учреждения: МБОУ СОШ № 6, 18, 19, стали гратополучателями на обустройство образовательной среды для организации инклюзивного обучения для детей с ограниченными возможностями здоровь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е 35% педагогов стали участниками конкурсов муниципального, регионального и федерального уровня, треть из них стали победителями и призерами конкурсов; участниками организуемой ежегодно МКУ «Управление образования г.Канска» конференциях педагогических работников стали более 500 педагогов из 14 территорий Краснояр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о качество образователь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ась доля успешно сдавших обязательные экзамены в форме ЕГЭ по русскому языку - до 99,3%, по математике - до 99,6% от количества сдававших этот предмет; с 2,2% в 2012 г. до 0,7% в 2013 г. уменьшилось доля выпускников 11 классов, получивших справки; в краевом рейтинге город Канск занял 3-е место по результатам ЕГЭ по русскому языку и физике, 2-ое место по результатам ЕГЭ по математике, 3-е место в сводном рейтинге ЕГЭ среди 61 территории Краснояр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вующих в олимпиадах, конкурсах и соревнованиях на школьном и муниципальном уровнях увеличилось до 90% учащихся; обеспечено введение Всероссийского физкультурно-спортивного комплекса во всех общеобразовательных учреждениях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урочным достижениям в интеллектуальном направлении Канск занял 3 рейтинговое место, по организации эстетического воспитания - 4 рейтинговое место, по спортивному направлению – 8 рейтинговое место  среди 61 территории Краснояр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м отдыхом охвачено около 87%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 – организация сопровождения детей с ограниченными возможностями здоровья, создание условий для их социализации, так в 2013 году муниципалитетом обеспечена организация спортивных соревнований для детей, обучающихся по адаптивных программах не только для учащихся г. Зеленогорска, но и для учащихся других муниципалитетов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 – создание условий для развития детских способностей, в том числе создание физико-математических классов, сопровождение одаренных детей, обеспечение их результативного участия во Всероссийской предметной олимпиаде школь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ено проведение капитального ремонта и реконструкции зданий двух общеобразовательных учреждений: МБОУ СОШ № 21 и МКОУ ООШ № 22. В декабре 2013 года бассейн МБОУ СОШ №3 был внесен в реестр аварийных объектов, помещение бассейна требует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 материально-техническим оснащением общеобразовательных учреждений и учреждение дошкольного образования в городе в настоящее время остается сложным: необходим ремонт сетей отопления, водоснабжения, обеспечение санитарных нормативов состояния пищеблоков дошкольных учреждений, спортивных залов школ, приобретение школьной мебели в соответствии с СанПиНами, обеспечение мероприятий по повышению энергетической эффективности  деятельности образовательных 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уется обеспечить дооснащение медицинских кабинетовобразовательных учреждений медицинским оборудованием в полном объеме, что требует финансовых затрат в объеме 40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беспечить оснащение дошкольных учреждений в соответствии с требованиями федеральных государственных образовательных стандартов, указанную проблему в 2013 году невозможного было решить в условиях отсутствия краевого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частие в конкурсном отборе в рамках государственной программы Красноярского края «Развитие образования» для выделения средств краевого бюджета на проведение капитального ремонта и реконструкции здания бывшего дошкольного учреждения, расположенного в 5 военном городке на 95 мест, в объеме 60 млн. рублей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роприятий по устранению предписаний контролирующих органов, обеспечить приемку 100% образовательных учреждений к новому учебному год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внедрения ФГОС дошкольного образования, в том числе в рамках краевой субвенции обеспечить приобретение учебного оборудования, обеспечить подготовку не менее 33% воспитателей, в соответствии с требованиями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недрение ФГОС начального общего образования во всех общеобразовательных учреждениях, ФГОС общего образования в 11 общеобразовательных учреждения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изучающих предметы физико-математического направления на повышенном уровне на 50 человек (2 класса с углубленным изучением предметов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качество образовательных результатов (по результатам ЕГЭ) на уровне достижений 2013 год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лучение санитарно-эпидемиологического заключения по медицинским кабинетам семнадцатью ДОУ и тремя общеобразовательными учреждениями, получение лицензии медицинского кабинета ДОЛ «Огонек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краевого финансирования организовать работу по устранению аварийности здании МБОУ СОШ №21, строительству вставки между зданиями МАОУ «Гимназия №1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высить охват детей программами дополнительного образования до 64% детей в возрасте от 5 до 18 лет, в том числе в рамках введения ФГОС - за счет организации сетевого взаимодействия общеобразовательных учреждений и учреждений дополнительного образования дет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недрение физкультурно-спортивного комплекса в общеобразовательных учреждения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ие не менее 83% учащихся общеобразовательных учреждений в различных конкурсных мероприятиях; обеспечить результативность участия на уровне достижений 2013 года в интеллектуальном, творческом, спортивном направления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хват 83% учащихся общеобразовательных учреждений летним отдыхом, в том числе организованным образовательными учреждениями видами отдыха с реализацией дополнительных образовательных программ – 50,7%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вышение квалификации за 2014 год не менее 33% педагогов образовательных учреждений, не менее 80% из числа педагогов, внедряющих ФГОС, обеспечить посткурсовое сопровождение педагогов, в том числе в рамках муниципаль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ие не менее 35% педагогов в профессиональных конкур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одной аналитической информации о достижениях и проблемах стоящих перед муниципалитетами по основными направлениям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суждения наиболее острых вопросов типичных для муниципалитетов с выделением отраслевой и межотраслевой специфики, как в очном (в рамках конференций,  совещаний), так и в дистанционном режим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дошкольного образования: организационные мероприятия, подготовка кадров, наполнение образовательного пространства, организация педагогического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 развития на уровне муниципального образования,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система оценки качества образования: формирование заказа, организация, инстит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необходимые для социальной интеграции детей с ограниченными возможностями здоровья в муниципалит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отрасл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вышения социально-экономической эффективности деятельности муниципальных систем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ascii="Calibri" w:hAnsi="Calibri" w:cs="Calibri"/>
      <w:lang w:val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9:00Z</dcterms:created>
  <dc:creator>Sport-1</dc:creator>
  <dc:description/>
  <cp:keywords/>
  <dc:language>en-US</dc:language>
  <cp:lastModifiedBy>valinurov</cp:lastModifiedBy>
  <dcterms:modified xsi:type="dcterms:W3CDTF">2014-05-22T09:59:00Z</dcterms:modified>
  <cp:revision>2</cp:revision>
  <dc:subject/>
  <dc:title>КАНСК</dc:title>
</cp:coreProperties>
</file>