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ЖЕЛЕЗНОГОРС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униципальная система образования ЗАТО Железногорск включает 15 общеобразовательных, 36 дошкольных и 7 учреждений дополнительного образования де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2013г. общеобразовательные учреждения ЗАТО Железногорск посещали более семи с половиной тысяч учащихся. В учреждениях дополнительного образования в 2013году занимались около 6100 детей и подростков (охват детей школьного возраста дополнительным образованием в Железногорске составляет 81 %). Детские сады посещали 4543 ребёнка. Очередность в дошкольные образовательные учреждения детей в возрасте от 3 до 7 лет в муниципалитете отсутствует. </w:t>
      </w:r>
    </w:p>
    <w:p>
      <w:pPr>
        <w:pStyle w:val="TextBody"/>
        <w:rPr/>
      </w:pPr>
      <w:r>
        <w:rPr/>
        <w:t>На территории ЗАТО Железногорск используются все формы организованного отдыха. В период летней оздоровительной компании 2013г. обеспечен отдых и оздоровление следующему количеству детей: 2090 – в пришкольных оздоровительных лагерях с дневным пребыванием; 2695 – в загородных оздоровительных лагерях; 210 – в палаточных стационарных и передвижных лагерях, туристических походах и сплавах; 76 – в краевых стационарных лагерях по линии Управления социальной защиты населения (для оказавшихся в трудной жизненной ситуации); 15 – победителей различных конкурсов Росатома во Всероссийском детском центре «Орленок» в г. Туапсе. Дополнительно на базе краевого учреждения «Железногорская санаторно-лесная школа» был открыт оздоровительный лагерь на 40 детей, нуждающихся в санаторном оздоровлении и лечении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4"/>
        </w:rPr>
        <w:t xml:space="preserve">В 2013 г. 386 педагогов Железногорска повысили квалификацию на базе учреждений профессиональной переподготовки Москвы и Красноярска (АПКиППРО, ККИПКиППРО и т.п.). </w:t>
      </w:r>
      <w:r>
        <w:rPr>
          <w:color w:val="000000"/>
          <w:sz w:val="28"/>
          <w:szCs w:val="24"/>
        </w:rPr>
        <w:t>Высокий уровень качества образования и воспитания делают муниципальную систему образования конкурентоспособной, обеспечивают успешное участие образовательных учреждений в реализации региональных и федеральных образовательных проектов. По данным Центра оценки качества образования муниципальная система образования Железногорска в 2013 г. сохранила и упрочила лидерские позиции в нашем регионе. Это демонстрируют результаты итоговой аттестации выпускников железногорских школ, которые занимают верхние строки в сводных рейтингах краевого Центра оценки качества образования, опубликованных на сайте министерства образования и науки Красноярского края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В 2012-2013 учебном году в региональном этапе Всероссийской олимпиады школьников приняли участие 79 учащихся ЗАТО Железногорск. Из них 15 – стали победителями и призер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рамках долгосрочной программы «Одаренные дети Красноярья» министерством образования и науки Красноярского края в 2013 г. проводился конкурс среди педагогических работников на получение денежного поощрения за работу с одаренными детьми. Краевая конкурсная комиссия определила 100 лучших педагогов, 12 из них – педагоги ЗАТО Железногор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осковский центр непрерывного математического образования при информационной поддержке Группы РИА Новости и "Учительской газеты" при содействии Министерства образования и науки РФ подготовил перечень 500 лучших образовательных организаций, которые продемонстрировали высокие образовательные результаты в 2012-2013 учебном году. МБОУ Гимназия №91 и МАОУ «Лицей №102» вошли в Топ-500 лучших школ Ро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 итогам реализации проекта «Школа Росатома» в 2013 г. Железногорск второй год подряд стал обладателем «Кубка “Школы Росатома”» среди 22-х территорий присутствия Госкорпорации. В рамках проекта «Школа Росатома» МКДОУ № 37 стал абсолютным победителем и получил гранд в размере 1 млн.руб. Кроме того, МКДОУ № 37 стал победителем в номинации «Лучший детский сад» краевого конкурса «Детские сады – детям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2013г. победителем конкурса Красноярского регионального инновационного технологического бизнес-инкубатора (КРИТБИ) в рамках долгосрочной целевой программы «Развитие инновационной деятельности на территории Красноярского края» стал МКОУ ДОД СЮТ, на базе технической лаборатории которого был создан Центр молодежного инновационного творчества (ЦМИТ) и поставлен комплект высокотехнологичного современного оборудования на сумму 4 млн.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2013г. преодолен кризис нехватки педагогических кадров в дошкольных учреждениях. На сегодняшний день в детских садах нет педагогических вакансий. Однако приток молодых кадров в школы и учреждения дополнительного образования пока не отвечает потребностям образовательной систе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2014г. перед муниципальной системой образования поставлены очередные задачи. Необходимо продолжить выполнение мероприятий по решению кадровой проблемы в муниципальных образовательных учреждениях, обеспечить внедрение федеральных государственных образовательных стандартов в школах и дошкольных учреждениях; реализовать муниципальные образовательные проекты сетевого взаимодействия; обеспечить условия для расширения общественного участия в муниципальной системе образования; повысить эффективность использования бюджет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9463C"/>
      <w:u w:val="single"/>
    </w:rPr>
  </w:style>
  <w:style w:type="character" w:styleId="Fcktitle1">
    <w:name w:val="fcktitle1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2:00Z</dcterms:created>
  <dc:creator>derysheva</dc:creator>
  <dc:description/>
  <dc:language>en-US</dc:language>
  <cp:lastModifiedBy>mihaylets</cp:lastModifiedBy>
  <cp:lastPrinted>2014-02-12T21:13:00Z</cp:lastPrinted>
  <dcterms:modified xsi:type="dcterms:W3CDTF">2014-05-22T08:16:00Z</dcterms:modified>
  <cp:revision>3</cp:revision>
  <dc:subject/>
  <dc:title>Муниципальная система образования ЗАТО Железногорск включает 15 общеобразовательных, 36 дошкольных и 7 учреждений дополнительн</dc:title>
</cp:coreProperties>
</file>