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СЛЮДЯНСКИЙ РАЙОН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Что наиболее значительное удалось сделать в 2013 году?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Масштабные мероприятия в Слюдянском районе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Акция единого действия «Георгиевская ленточка» (апрель – май)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Районная военно-спортивная игра «Зарница» (17-18 мая)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нь защиты детей (1 июня)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 xml:space="preserve">С 4-6 июня Региональный добровольческий фестиваль «Волонтерство </w:t>
      </w:r>
      <w:r>
        <w:rPr>
          <w:sz w:val="28"/>
          <w:szCs w:val="24"/>
          <w:lang w:val="en-US"/>
        </w:rPr>
        <w:t>IS</w:t>
      </w:r>
      <w:r>
        <w:rPr>
          <w:sz w:val="28"/>
          <w:szCs w:val="24"/>
        </w:rPr>
        <w:t xml:space="preserve">…». В фестивале приняли участие более 100 человек (волонтеры Слюдянского района, города Братска, Иркутска, Усолье-Сибирское, Тайшетского районов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6 по 7 июня проведение фестиваля «Молодым везде у нас дорога». В мероприятии участвовало более 50 человек (гости из Шелеховского, Ольхонского, Иркутского, Тункинских районов)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нь молодежи (29 июня)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День семьи, любви и верности (12 июля)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Посвящение в волонтеры (11 сентября)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йонный туристический слет среди обучающихся (13 сентября)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Районный туристический слет «Байкальский Ориентир» среди педагогических и производственных коллективов (19-21 сентября)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05 по 07 ноября прошел Межрегиональный добровольческий слет «Дорогою добра» (приняло участие более 160 человек (обучающиеся школ Слюдянского района, республики Марий Эл, города Пермь, Братска, Усолье-Сибирское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С 27 по 29 ноября прошла выездная акция ОГКУ «Центр реабилитации наркозависимых «Воля»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11 декабря Проведение Всемирного Дня волонтеров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С 22 по 30 декабря акция «Елка добра».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Наши достижения в Иркутской област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) В г.Иркутске 4 апреля в третий раз состоялся Бал добровольцев «Хрустальное сердце Байкала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Участниками бала стали победители конкурсы, который проводился по номинациям «Добровольческий поступок года», «Юный доброволец года», «Добровольческая акция года». «Добровольчество в СМИ». В данных номинациях приняли участие добровольцы Слюдянского района и стали победителями - 6 человек, из 350 заявок поданных на конкурс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С 23 по 26 апреля 2013г. прошел конкурс научно-технического творчества среди молодежи, на конкурс поступило 77 заявок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В номинации «Лучший проект по техническому творчеству» третье место занял обучающийся Дома детского творчества г.Байкальска Андрей Яковлев с моделью речного буксир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3) С 13 по 31 мая 2013г. прошел областной молодежный фестиваль национальных культур «Мой народ – моя гордость», от района приняло участие 8 работ. Всем участникам вручены сертификаты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4) С 24 по 27 июня 2013г. победители районной военно-спортивной игры «Зарница» (команда НОУ Школа-интернат №23) приняли участие в областной военно-спортивной игре, которая проходила в Ангарском районе на базе воинской части и заняли 4 место , из 13 муниципальных образований принявших участие в областном этапе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5) С 28 июня по 05 июля прошел Международный молодежный лагерь «Байкал 2020», где от муниципального района приняло участие 11 человек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6) 18 октября в г.Иркутске прошел обучающий семинар для добровольцев, работающих в муниципальных образованиях. В семинаре приняли участие добровольцы Слюдянского район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7) 26 ноября в г.Иркутске прошла научно-практическая конференция «Молодежь глазами молодежи», в данной конференции приняло участие 6 молодых специалистов муниципального района, получены сертификаты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8) С 27 по 29 ноября прошел областной фестиваль для лучших добровольцев Иркутской области. Районное волонтерское движение «Импульс» стала победителем конкурса по защите реализованных проектов «Мир добра»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9) </w:t>
        <w:tab/>
        <w:t xml:space="preserve">В Приангарье впервые прошла акция единого действия по пропаганде семейных ценностей 10-11 декабря 2013г. Из 42 муниципальных образований подавших заявки проведение акции было определено провести в 10 муниципальных образованиях, в том числе и в Слюдянском районе. </w:t>
      </w:r>
    </w:p>
    <w:p>
      <w:pPr>
        <w:pStyle w:val="TextBodyIndent"/>
        <w:rPr/>
      </w:pPr>
      <w:r>
        <w:rPr/>
        <w:t xml:space="preserve">10) Вручение Почетного знака «Молодость» (36 представлений из них 2 победителя: Лиходей Наталья Вячеславовна, Володченко Ольга Владимировна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1) Награждение областных конкурсов на лучшее освещение в средствах массовой информации вопросов молодежной политики и на лучшее освещение в печати, в программах радио и телевидения вопросов патриотического воспитания граждан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На конкурс на лучшее освещение в СМИ вопросов молодежной политики поступило 111 заявок из 9 муниципальных образований, а на лучшее освещение вопросов патриотического воспитания граждан 55 заявок из 12 муниципальных образований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От муниципального образования Слюдянский район было подано 32 заявки победители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номинации «Лучший репортаж по разработке темы героического прошлого страны» - Александр Владимирович Плохотнюк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номинации «Лучший репортаж о допризывной подготовке молодежи» лучшей стала Людмила Николаевна Гладышева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- В номинации «Фоторепортаж с молодежных патриотических мероприятий» и «Рассказ с молодежного мероприятия в виде серии фотографий» - Ольга Владимировна Володченко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12) Областной конкурс «Молодежь Иркутской области в лицах» (подано 5 заявок от муниципального района), победитель в номинации «Ученик года» Баргуева Елена (выпускница МБОУ СОШ №12 г.Байкальска). </w:t>
      </w:r>
    </w:p>
    <w:p>
      <w:pPr>
        <w:pStyle w:val="Normal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Всероссийский уровень: </w:t>
      </w:r>
    </w:p>
    <w:p>
      <w:pPr>
        <w:pStyle w:val="Normal"/>
        <w:ind w:firstLine="709"/>
        <w:jc w:val="both"/>
        <w:rPr/>
      </w:pPr>
      <w:r>
        <w:rPr>
          <w:sz w:val="28"/>
          <w:szCs w:val="24"/>
        </w:rPr>
        <w:t>1)</w:t>
      </w:r>
      <w:r>
        <w:rPr>
          <w:b/>
          <w:sz w:val="28"/>
          <w:szCs w:val="24"/>
        </w:rPr>
        <w:t xml:space="preserve"> </w:t>
      </w:r>
      <w:r>
        <w:rPr>
          <w:sz w:val="28"/>
          <w:szCs w:val="24"/>
        </w:rPr>
        <w:t xml:space="preserve">Победители областных соревнований «Юные огнеборцы» (команда школы-интернат №23) была награждена путевками во Всероссийский детский центр «Океан» г.Владивосток (11 путевок).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2) Лучшие добровольцы награждены в течении года путевками во Всероссийские детские центры: 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«Океан» (г.Владивосток) – 2 путевки</w:t>
      </w:r>
    </w:p>
    <w:p>
      <w:pPr>
        <w:pStyle w:val="Normal"/>
        <w:ind w:firstLine="709"/>
        <w:jc w:val="both"/>
        <w:rPr>
          <w:sz w:val="28"/>
          <w:szCs w:val="24"/>
        </w:rPr>
      </w:pPr>
      <w:r>
        <w:rPr>
          <w:sz w:val="28"/>
          <w:szCs w:val="24"/>
        </w:rPr>
        <w:t>- «Орленок» (Краснодарский край) – 2 путевки</w:t>
      </w:r>
    </w:p>
    <w:p>
      <w:pPr>
        <w:pStyle w:val="3"/>
        <w:spacing w:before="0" w:after="0"/>
        <w:ind w:firstLine="709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Задачи, поставленные на 2014 год: 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  <w:t>Качественное развитие потенциала и воспитание молодежи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color w:val="000000"/>
          <w:sz w:val="28"/>
          <w:szCs w:val="24"/>
        </w:rPr>
        <w:t>Повышение эффективности реализации молодежной политики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color w:val="000000"/>
          <w:sz w:val="28"/>
          <w:szCs w:val="24"/>
        </w:rPr>
        <w:t>Совершенствование системы патриотического и гражданско-патриотического воспитания и допризывной подготовки молодежи в муниципальном районе</w:t>
      </w:r>
    </w:p>
    <w:p>
      <w:pPr>
        <w:pStyle w:val="3"/>
        <w:numPr>
          <w:ilvl w:val="0"/>
          <w:numId w:val="2"/>
        </w:numPr>
        <w:spacing w:before="0" w:after="0"/>
        <w:ind w:left="0" w:firstLine="709"/>
        <w:jc w:val="both"/>
        <w:rPr>
          <w:b/>
          <w:b/>
          <w:sz w:val="28"/>
          <w:szCs w:val="24"/>
        </w:rPr>
      </w:pPr>
      <w:r>
        <w:rPr>
          <w:color w:val="000000"/>
          <w:sz w:val="28"/>
          <w:szCs w:val="24"/>
        </w:rPr>
        <w:t xml:space="preserve">Сокращение масштабов немедицинского потребления наркотических и психотропных веществ, формирование негативного отношения к незаконному обороту и потреблению наркотиков и существенное снижение спроса на них. </w:t>
      </w:r>
    </w:p>
    <w:p>
      <w:pPr>
        <w:pStyle w:val="3"/>
        <w:spacing w:before="0" w:after="0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b/>
      <w:i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4:52:00Z</dcterms:created>
  <dc:creator>volodchenko_ov</dc:creator>
  <dc:description/>
  <dc:language>en-US</dc:language>
  <cp:lastModifiedBy>konotoptseva</cp:lastModifiedBy>
  <cp:lastPrinted>2014-01-31T16:12:00Z</cp:lastPrinted>
  <dcterms:modified xsi:type="dcterms:W3CDTF">2014-05-26T09:33:00Z</dcterms:modified>
  <cp:revision>3</cp:revision>
  <dc:subject/>
  <dc:title>Муниципальная молодежная политика </dc:title>
</cp:coreProperties>
</file>