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sz w:val="28"/>
        </w:rPr>
      </w:pPr>
      <w:r>
        <w:rPr>
          <w:sz w:val="28"/>
        </w:rPr>
        <w:t>СЕВЕРСК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По итогам 2013 года в области молодежной политики, кроме успешного исполнения целевой программы «Молодежь ЗАТО Северск» (все планируемые показатели выполнены), необходимо отмет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 xml:space="preserve">1) организацию и проведение мероприятий, направленных на развитие гражданственности и патриотизма в молодежной среде, посвященных Дню Победы (в 2013 году прошла акция «Бессмертный полк», в которой приняли участие около 800 человек, регистрация участников проходила на всероссийском интернет-сайте «Акция бессмертный полк»), Дню России, Дню Государственного Флага Российской Федерации, Дню 20-летия Конституции Российской Федерации, фестиваль «Северск – город жизнь!», мероприятия, посвященные празднованию Дня призывника (весна-осень), проводимые с большим охватом молодежи свыше 500 человек. Впервые организован и проведен круглый стол «Открытый разговор», посвященный проблемам профилактики правонарушений и преступлений экстремистской направленности, толерантности в межнациональном и межконфессиональном общении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 xml:space="preserve">2) значительно расширился спектр добровольческих мероприятий, направленных на помощь семьям с детьми-инвалидами, интеграцию детей-инвалидов в среду их здоровых сверстников («Уроки добра», молодежное мероприятие «Новый формат for kids» (мастер-классы граффити, по хип-хопу, по рэп-стилю), посвященное Дню защиты детей, участие в мероприятиях в рамках конкурса городов России «Ребенок должен жить в семье», акции «Сделаем!», молодежный флеш-моб «Жести – нет!», направленный на привлечение внимания общественности к проблеме насилия к детям и подросткам, благотворительные концерты, посвященные Дню матери, Дню семьи, городская благотворительная акция «Милосердие в Рождество» и др.). В 2013 году организовано обучение 40 волонтеров по программе «Доктор клоун»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3) работу Молодежного кадрового центра, координирующего формирование молодежных трудовых отрядов. Количество направлений работы отрядов осталось 11 (городские и выездные педагогический, сервисный, путинный и строительный, сельскохозяйственный отряды, отряды проводников, благоустройства территории Северска, промоутеров, аниматоров, продавцов и официантов). В 2012 году трудоустроено 256 чел., в 2013 году трудоустроено 156 чел. Студенческие отряды МКЦ в 2013 году приняли активное участие в массовых городских мероприятиях (Празднование 9 мая, субботники на мемориальных досках и памятных местах, День города и День молодежи, День Российского флага и др.). Бойцы МКЦ приняли участие в Слете студенческих отрядов, посвященного окончанию 54-го трудового семестра студенческих отрядов Российской Федерации, проходящий в г.Сочи (3 чел.), в I межрегиональном Саммите работающей молодежи в г.Новосибирске (3 чел.), в VII Слете студенческих педагогических отрядов Томской области «Лето-это маленькая жизнь» в г.Томске (8 чел.), в Региональном слете студенческих отрядов Томской области (24 чел.). Создана страничка в социальной сети "ВКонтакте", где зарегистрировано 450 молодых жителей ЗАТО Северск – бойцов и сторонников Студенческих отрядов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По итогам муниципальной программы «Поддержка молодых семей ЗАТО Северск в решении жилищных проблем в 2011-2015 годах» в 2013 году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1) социальные выплаты на улучшение жилищных условий получили 30 семей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2) выдано 39 свидетельств о праве на получение социальной выплаты семьям-претендентам на 2013 год. Срок действия свидетельства составляет 9 месяцев с момента выдачи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3) осуществляется прием документов у молодых семей, желающих принять участие в программе в 2015 году. В настоящее время в сводном списке участников программы находятся 161 молодая семья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 xml:space="preserve">По итогам организации детской оздоровительной кампании 2013 года достигнуты следующие результаты: </w:t>
      </w:r>
    </w:p>
    <w:p>
      <w:pPr>
        <w:pStyle w:val="TextBodyIndent"/>
        <w:rPr/>
      </w:pPr>
      <w:r>
        <w:rPr/>
        <w:t xml:space="preserve">1) в оздоровительных лагерях детей ЗАТО Северск отдохнуло – 4 157 человек детей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2) было открыто 27 детских оздоровительных лагеря (2 загородных муниципальных автономных детских оздоровительных учреждения, 8 лагерей спортивной направленности, 17 пришкольных лагерей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3) проведены ремонтные работы в корпусах, благоустраивалась территория загородных детских оздоровительных лагере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 xml:space="preserve">4) выполнены в полном объеме мероприятия по обеспечению безопасности и антитеррористической защищенности загородных оздоровительных лагерей (МАУ ЗАТО Северск ДОЛ «Восход», МАУ ЗАТО Северск ДОЛ «Зеленый мыс») в рамках субсидии, полученной от Департамента по вопросам семьи и детей Томской области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Задачи на 2014 год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1.</w:t>
        <w:tab/>
        <w:t xml:space="preserve"> Реализация программных мероприятий муниципальных программ «Молодежь ЗАТО Северск» на 2012-2014 год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2.</w:t>
        <w:tab/>
        <w:t>Организация и проведение цикла молодежных мероприятий в рамках торжественного празднования 65-летия ЗАТО Северск (фестиваль молодежных культур, конкурс патриотической песни, шествие организаций и учреждений города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3.</w:t>
        <w:tab/>
        <w:t xml:space="preserve"> Увеличить количество трудоустроенных несовершеннолетних граждан ЗАТО Северск в возрасте от 14 до 18 лет до 1 000 человек в 60 организац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4"/>
        </w:rPr>
        <w:t>4.</w:t>
        <w:tab/>
        <w:t xml:space="preserve"> Увеличить количество студенческих отрядов, а также количество рабочих мест для молодежи, достигших 18 лет, до 350 мес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;Times New Roman" w:hAnsi="Times New Roman;Times New Roman" w:cs="Times New Roman;Times New Roman"/>
      <w:color w:val="000000"/>
      <w:spacing w:val="-5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2:00Z</dcterms:created>
  <dc:creator>Gluhova</dc:creator>
  <dc:description/>
  <dc:language>en-US</dc:language>
  <cp:lastModifiedBy>konotoptseva</cp:lastModifiedBy>
  <dcterms:modified xsi:type="dcterms:W3CDTF">2014-05-26T08:47:00Z</dcterms:modified>
  <cp:revision>3</cp:revision>
  <dc:subject/>
  <dc:title>Информационно-аналитические материалы о деятельности ЗАТО Северск в области образования, культуры, спорта и молодежной политики в 2013 году</dc:title>
</cp:coreProperties>
</file>