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</w:rPr>
        <w:t>КАНСК</w:t>
      </w:r>
    </w:p>
    <w:p>
      <w:pPr>
        <w:pStyle w:val="Normal"/>
        <w:keepNext w:val="true"/>
        <w:suppressLineNumbers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лодежная политика г. Канска направлена на создание и укрепление правовых, экономических и организационных условий и гарантий для самореализации личности молодого человека и развития, молодежных объединений, движений и инициатив.</w:t>
      </w:r>
    </w:p>
    <w:p>
      <w:pPr>
        <w:pStyle w:val="ListParagraph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бюджетное учреждение «Многопрофильный молодежный центр» в 2013 году организовал и провел 68 мероприятий, участниками которых стали 6803 человека, зрителями 29 340 человек. В МБУ «ММЦ» г. Канска функционируют 16 клубных формирований для молодежи, в которых занимаются 589 человек, а также были разработаны и частично реализованы 13 социальных проект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итогам 2013 года город Канск стал пилотной площадкой добровольческого движения Красноярского края, благодаря чему городу Канску выделены денежные средства в размере 317 тысяч рублей на 2014 год. В течение 2013 года участники добровольческого движения принимали активное участие в краевых конкурсах. Такие проекты, как: «Аллея Добра», «Мохнатые друзья» (10 тысяч рублей) и «Хоккейная коробка» (55 тысяч рублей) были поддержаны администрацией города, министерством спорта, туризма и молодежной политики Красноярского края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м показателем развития молодежной политики в целом является успешность участия в краевом молодежном проекте «Новый фарватер»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От Канска первыми в номинациях стали следующие участник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Добровольчество 1 место Анна Андреасян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Штаб добровольчества 1 место Анна Андреасян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Добровольческий проект 1 место Анастасия Сапего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Историческая память 1 место Анна Андреасян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Штаб КВН 1 место Дмитрий Дурков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Инфо. поток 1 место ТСН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Молодежные дебаты 1 место Леонид Юрков и Дмитрий Дурков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о номинациям АРТ – парад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Лучшая молодежная передача 1 место ТСН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Лучший репортаж 1 место ТСН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Народная хореография 1 место «АРТЭ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Современная хореография 1 место «Театр хореографических форм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Реп-исполнителигруппа (PRO)сто 1 место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БитбоксАнтон Табаев 1 место</w:t>
      </w:r>
    </w:p>
    <w:p>
      <w:pPr>
        <w:pStyle w:val="TextBody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ы и нерешенные вопросы по организации работы. На сегодняшний день в Молодежном центре остро встал вопрос кадрового вакуума, из-за отсутствия квалифицированных кадров нарушена целостность механизма реализации государственной молодежной политики на территории города. В целях совершенствования реализации региональных проектов, необходим транспор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спективы молодежной политики на территории муниципалитет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ом спорта, туризма и молодежной политики Красноярского края обозначен ряд флагманских программ молодежной политики. Молодежь города Канска определила для себя шесть приоритетных направлений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бровольчество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ВН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Экстремальный спорт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еги за мной – Сибирь!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лодежное творчество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КСО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оритетным направлением на 2014 год, определено добровольческое движени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BodyTextChar">
    <w:name w:val="Body Text Char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BodyTextChar1">
    <w:name w:val="Body Text Char1"/>
    <w:basedOn w:val="Style13"/>
    <w:qFormat/>
    <w:rPr>
      <w:rFonts w:ascii="Calibri;Century Gothic" w:hAnsi="Calibri;Century Gothic" w:cs="Calibri;Century Gothic"/>
      <w:lang w:val="en-US"/>
    </w:rPr>
  </w:style>
  <w:style w:type="character" w:styleId="1">
    <w:name w:val="Основной текст Знак1"/>
    <w:basedOn w:val="Style13"/>
    <w:qFormat/>
    <w:rPr>
      <w:rFonts w:ascii="Times New Roman;Times New Roman" w:hAnsi="Times New Roman;Times New Roman" w:cs="Times New Roman;Times New Roman"/>
    </w:rPr>
  </w:style>
  <w:style w:type="character" w:styleId="BodyTextIndentChar">
    <w:name w:val="Body Text Indent Char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5:00Z</dcterms:created>
  <dc:creator>Sport-1</dc:creator>
  <dc:description/>
  <dc:language>en-US</dc:language>
  <cp:lastModifiedBy>konotoptseva</cp:lastModifiedBy>
  <dcterms:modified xsi:type="dcterms:W3CDTF">2014-05-27T02:25:00Z</dcterms:modified>
  <cp:revision>3</cp:revision>
  <dc:subject/>
  <dc:title>Спорт и физическая культура</dc:title>
</cp:coreProperties>
</file>