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/>
      </w:pPr>
      <w:r>
        <w:rPr/>
        <w:t>КАМЕНЬ-НА-ОБИ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получие города во многом зависит от молодежи и подрастающего поколения, которые сегодня должны рассматриваться в качестве главного субъекта социального обновления, инновационного ресурса общества города. Поэтому главная наша задача - создать такие условия, при которых молодые люди получили бы возможность для беспрепятственного развития своих дарований в интересах общества и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полнение этой задачи должно предусматривать создание эффективной организации и осуществ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мероприятий по работе с детьми и молодежью и надежного механизма ее нормативно-правового обеспечения. В связи с этим разработана и действует Муниципальная программа «Каменская молодежь» на 2011-2014 годы», которая включает семь направлений. Ее главная цель</w:t>
      </w:r>
      <w:r>
        <w:rPr>
          <w:color w:val="000000"/>
          <w:sz w:val="28"/>
          <w:szCs w:val="28"/>
        </w:rPr>
        <w:t xml:space="preserve"> созд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города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13041"/>
        </w:tabs>
        <w:rPr/>
      </w:pPr>
      <w:r>
        <w:rPr/>
        <w:t xml:space="preserve">В рамках данной программы в течении года были проведены акции «Весенняя и Осенняя недели добра». Весенние и осенние игры городских команд КВН, День российского студенчества, ко Дню семьи был проведен конкурс среди семей «Бал семейных пар». В феврале традиционно прошел конкурс на лучшую работу по правовому просвещению, посвященный Дню молодого избирателя, День призывника (весенний и осенний призыв). </w:t>
      </w:r>
    </w:p>
    <w:p>
      <w:pPr>
        <w:pStyle w:val="Normal"/>
        <w:tabs>
          <w:tab w:val="clear" w:pos="720"/>
          <w:tab w:val="left" w:pos="13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Дня города проведены конкурс детских колясок «Я люблю, тебя малыш», торжественное вручение паспортов, гражданам, достигшим 14-летнего возраста.</w:t>
      </w:r>
    </w:p>
    <w:p>
      <w:pPr>
        <w:pStyle w:val="Normal"/>
        <w:tabs>
          <w:tab w:val="clear" w:pos="720"/>
          <w:tab w:val="left" w:pos="13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их каникул была организована работа 11 трудовых отрядов на базе средних школ и учреждений дополнительного образования. Ребята работали на территориях школ, благоустройстве города. Итогом работы отрядов пошел конкурс «На лучший трудовой отряд». </w:t>
      </w:r>
    </w:p>
    <w:p>
      <w:pPr>
        <w:pStyle w:val="21"/>
        <w:rPr/>
      </w:pPr>
      <w:r>
        <w:rPr/>
        <w:t>В период летнего отдыха и оздоровления детей в загородном оздоровительном лагере «Солнечный берег», Алтайской спецкошоле, в лагерях с дневным пребыванием было проведено мероприятие «Летний лагерь- территория здоровья» нацеленное на пропаганду ЗОЖ, приобретение умений и навыков, творческих способностей, организованы спортивно-оздоровительные, культурно-массов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ежь в возрасте от 18 до 30 лет п</w:t>
      </w:r>
      <w:r>
        <w:rPr>
          <w:kern w:val="2"/>
          <w:sz w:val="28"/>
          <w:szCs w:val="28"/>
        </w:rPr>
        <w:t xml:space="preserve">риняла участие </w:t>
      </w:r>
      <w:r>
        <w:rPr>
          <w:sz w:val="28"/>
          <w:szCs w:val="28"/>
        </w:rPr>
        <w:t>в молодежном образовательном Форуме «АТР-2013»(г.Белокуриха)</w:t>
      </w:r>
    </w:p>
    <w:p>
      <w:pPr>
        <w:pStyle w:val="Normal"/>
        <w:tabs>
          <w:tab w:val="clear" w:pos="720"/>
          <w:tab w:val="left" w:pos="13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ошел День молодежи, где самая передовая молодежь была отмечена Благодарственными письмами и Почетными грамотами от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лодежь г.Камень-на-Оби - это молодежь, отдающая предпочтению ведению активного и здорового образа жизни. Об этом каждый раз заявляют участники тематических площадок «Мы за ЗОЖ!», «Без дыма! Без никотина!», «Молодежь против СПИДа», «Умей сказать –нет!», </w:t>
      </w:r>
      <w:r>
        <w:rPr>
          <w:color w:val="000000"/>
          <w:sz w:val="28"/>
          <w:szCs w:val="28"/>
        </w:rPr>
        <w:t xml:space="preserve">интернет-урок «Имею право знать!», </w:t>
      </w:r>
      <w:r>
        <w:rPr>
          <w:sz w:val="28"/>
          <w:szCs w:val="28"/>
        </w:rPr>
        <w:t>«Спорт против наркотиков», «Наркотики. Закон, Ответствен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- это политическое будущее нашей страны. В состав Молодежного Парламента г.Камень-на-Оби входят 25 депутатов из представителей учебных заведений различного уровня, работающей и неработающей молодежи города. Молодые политики разрабатывают новые проекты, вносят предложения о развитии и движении молодежи в городе. Депутат МП Константин Мануйленко в этом году стал факелоносцем Олимпийского огня «Сочи -20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апоминающими мероприятиями в 2013 году в г.Камень-на-Оби стали: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Ромашковый празд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июля 2013 года в городском Дворце культуры г.Камень-на-Оби прошел праздник, посвященный Дню семьи, любви и верности. Организаторами данного мероприятия стали комитет по образованию и делам молодежи администрации г.Камень-на-Оби и воскресные школы Покровской и Тихоновской церквей. В рамках данного мероприятия были проведены для многодетных семей в возрасте до 35 лет литературный конкурс «История нашей семьи», где победителем стала многодетная семья Козининых Дмитрия и Елены с трогательной историей зарождения своей семьи. Для семей до 30 лет проведен фотоконкурс «Счастливое мгновение моей семьи», где семьи предоставляли организаторам конкурса по одной фотографии с самым счастливым мгновением их жизни. Конечно же, для этих семей самым трогательным и счастливым мгновением стало рождение ребенка. Победителями стали семьи: Гришкиных, Веселкиных, Сухановых. На конкурс рисунков, который был организован для подростков на темы «Житие святых Петра и Февронии», «Моя семья» поступило более 30 работ. В номинации декоративно-прикладного творчества «Сюжетная композиция», «Символ праздника» участвовало 27 работ. Награждение победителей по итогам всех конкурсов состоялось на заключительном концерте, посвященном Дню семьи, любви и верности.</w:t>
      </w:r>
    </w:p>
    <w:p>
      <w:pPr>
        <w:pStyle w:val="Heading1"/>
        <w:ind w:right="538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Я люблю тебя, малыш»</w:t>
      </w:r>
    </w:p>
    <w:p>
      <w:pPr>
        <w:pStyle w:val="Web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азднования Дня города и Дня России 12 июня в городе Камень-на-Оби на набережной р.Обь прошел праздничный парад детский колясок под названием «Я люблю, тебя, малыш». Организаторами данного мероприятия выступил комитет по образованию и делам молодежи администрации г.Камень-на-Оби. В роли сказочных персонажей — самые маленькие жители города и их родители. Девять семей изъявили желание принять участие в данном мероприятии. Это семьи Черенковых, Пановых, Цупенковых, Дьяченко, Гришкиных, Багаевых, Сухановых, Кочуковых и Кравцовых. Несколько недель они придумывали образы своим коляскам, украшали, сочиняли визитную карточку. В день праздника родители везли свои шедевры на набережную с самого утра . Вот уж, где проявилась бурная фантазия мам и пап. Они так украсили «первый транспорт» своих малышей, что с трудом можно увидеть, где же за всем этим великолепием скрывается сама коляска? </w:t>
      </w:r>
      <w:r>
        <w:rPr>
          <w:color w:val="000000"/>
          <w:sz w:val="28"/>
          <w:szCs w:val="28"/>
        </w:rPr>
        <w:t>Это красочный незабываемый праздник, карнавал детских колясок.</w:t>
      </w:r>
      <w:r>
        <w:rPr>
          <w:iCs/>
          <w:sz w:val="28"/>
          <w:szCs w:val="28"/>
        </w:rPr>
        <w:t xml:space="preserve"> Родители каменских малышей снова показали, какими талантливыми они могут быть, когда делают что-то для своего ребенка. Представлены были детские к</w:t>
      </w:r>
      <w:r>
        <w:rPr>
          <w:sz w:val="28"/>
          <w:szCs w:val="28"/>
        </w:rPr>
        <w:t>оляски всех форм и размеров, с помощью фантазии и умелых рук они превратились в самые невероятные образы: корабли, цветы, русские печки, драконы, пчелки, клубнички. Некоторые семьи уже не в первый раз участвуют в данном мероприятии и не с первым ребенком. Все участники получили подарки от организаторов и партнеров конкурса, а победителями стали семьи Дьяченко и Черенковых.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– предприниматель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в г. Камень-на-Оби отмечают День города. Уже традиционной стала «Каменская ярмарка», на которой более 70 участников (представители малого и среднего бизнеса) представили свои товары и услуги. С целью формирования и продвижения позитивного образа предпринимателя, популяризации предпринимательской деятельности и массового вовлечения молодежи в предпринимательскую деятельность координаторы проекта "Ты-предприниматель" провели активную работу среди населения во время празднования Дня города. Студенты филиала АлтГУ в г. Камень-на-Оби, одевшись в футболки с логотипом программы, раздавали гелевые шары и листовки (более 200 штук)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ржественное открытие праздника были приглашены наиболее успешные молодые предприниматели г. Камень-на-Оби: Латаев Евгений и Латаев Павел, Шароватова Олеся и Коцубенко Максим, Пестова Анна, которые являются активными участниками различных мероприятий программы "Ты-предприниматель". За их плечами участие в образовательных семинарах и тренингах, проводимых в Каменском управленческом округе, участие в создании Сообщества молодых предпринимателей Алтайского края, традиционное уже участие в международном молодежном управленческом форуме «АТР. Алтай. Точки Роста». Координаторы программы "Ты - предприниматель" наградили молодых предпринимателей дипломами и ценными подарками. 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и предприниматели отмечают, что благодаря участию в таких мероприятиях они расширяют контактную базу, получают новые знания по ведению своего дела, находят новых партнеров и новые идеи для развития своего бизнеса.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лагоприятных условий для организации и ведения бизнеса в Алтайском крае. Программа проекта предусматривает бесплатное обучение и помощь в организации собственного дела. Его участники узнают о том, как организовать бизнес «с нуля» и стать успешным.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гуны» в ползунках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ом зале ДЮСШ г.Камень-на-Оби впервые состоялся чемпионат малышей «Забег ползунков!» Организаторами которого стал Комитет по образованию и делам молодежи. В зале царила атмосфера семейного праздника. Партнер соревнований—ГДК—предоставил костюмы сказочных героев, в которых волонтеры развлекали гостей. Звучала музыка, летели мыльные пузыри. Малыши копошились с игрушками. Всего в веселых соревнованиях приняли участие шесть ребятишек возрастом от 6 месяцев до года. Маленьким спортсменам нужно было преодолеть ползком дистанцию в пять метров. А мамы и папы стимулировали своих младенцев любимыми игрушками, мобильными телефонами и даже ноутбуками, чтобы малыши быстрее ползли к финишу. Бабушки и дедушки, сестры и братья, дяди и тети тоже не остались в стороне, активно подбадривая малышей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, подарок, пожелания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Дня города, Дня молодежи, Дня народного единства России, 20-летия Конституции РФ в 2013 году проходили торжественные вручения паспортов юным гражданам, достигшим 14-летнего возраста. Поздравления мальчишки и девчонки принимали от Татьяны Катаржновой, начальника Межрайонного отдела № 4 УФМС России по Алтайскому краю, Ларисы Кабашовой, главного специалист комитета по образованию и делам молодежи администрации города, и Константина Мануйленко, депутата городской Думы, Молодежного Парламента города. Ребята, помимо паспортов, получили памятные подарки и фотографии на память.</w:t>
      </w:r>
    </w:p>
    <w:p>
      <w:pPr>
        <w:pStyle w:val="Osnovgi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мероприятия, запланированные на 2014 год:</w:t>
      </w:r>
    </w:p>
    <w:p>
      <w:pPr>
        <w:pStyle w:val="Osnovgi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ВН-игра, весенний (1 апреля) и осенний (24 октября) кубки, посвященные Году культуры.</w:t>
      </w:r>
    </w:p>
    <w:p>
      <w:pPr>
        <w:pStyle w:val="Osnovgi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здоровья, спортивно-развлекательный праздник в бассейне (6 апреля).</w:t>
      </w:r>
    </w:p>
    <w:p>
      <w:pPr>
        <w:pStyle w:val="Osnovgi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курс среди молодых семей, посвященный Дню семьи, любви и верности (работа творческих площадок) – 8 июля.</w:t>
      </w:r>
    </w:p>
    <w:p>
      <w:pPr>
        <w:pStyle w:val="Osnovgi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мемориальной доски памяти о россиянах, исполнявших служебный долг за пределами Отечества (15 февраля).</w:t>
      </w:r>
    </w:p>
    <w:p>
      <w:pPr>
        <w:pStyle w:val="Osnovgi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естиваль, посвященный рыбной ловле (13 июля).</w:t>
      </w:r>
    </w:p>
    <w:p>
      <w:pPr>
        <w:pStyle w:val="Osnovgi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Участие в грантовой деятельности в сфере молодежной политики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27710</wp:posOffset>
              </wp:positionV>
              <wp:extent cx="2346960" cy="2386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386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РОССИЙСКАЯ ФЕДЕ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г. КАМЕНЬ-НА-ОБ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АЛТАЙСКОГО КРА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sz w:val="24"/>
                              <w:szCs w:val="24"/>
                            </w:rPr>
                            <w:t>Администрация г. Камень-на-Оби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vertAlign w:val="subscript"/>
                            </w:rPr>
                          </w:pPr>
                          <w:r>
                            <w:rPr>
                              <w:sz w:val="16"/>
                              <w:szCs w:val="16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ушкина ул., д. 5, Камень-на-Оби, 6587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елефон: 2-14-01, факс 2-25-5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del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ka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b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vertAlign w:val="subscript"/>
                            </w:rPr>
                            <w:t>––––––––––––––––––––––––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vertAlign w:val="subscript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vertAlign w:val="subscript"/>
                            </w:rPr>
                            <w:t>–––––––––––––––––––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на №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vertAlign w:val="subscript"/>
                            </w:rPr>
                            <w:t xml:space="preserve">–––––––––––––––– 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vertAlign w:val="subscript"/>
                            </w:rPr>
                            <w:t>––––––––––––––––––––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187.95pt;mso-wrap-distance-left:9.05pt;mso-wrap-distance-right:9.05pt;mso-wrap-distance-top:0pt;mso-wrap-distance-bottom:0pt;margin-top:57.3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РОССИЙСКАЯ ФЕДЕРАЦ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АДМИНИСТРАЦ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г. КАМЕНЬ-НА-ОБ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АЛТАЙСКОГО КРАЯ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vertAlign w:val="subscript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(</w:t>
                    </w:r>
                    <w:r>
                      <w:rPr>
                        <w:sz w:val="24"/>
                        <w:szCs w:val="24"/>
                      </w:rPr>
                      <w:t>Администрация г. Камень-на-Оби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vertAlign w:val="subscript"/>
                      </w:rPr>
                    </w:pPr>
                    <w:r>
                      <w:rPr>
                        <w:sz w:val="16"/>
                        <w:szCs w:val="16"/>
                        <w:vertAlign w:val="subscrip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ушкина ул., д. 5, Камень-на-Оби, 6587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Телефон: 2-14-01, факс 2-25-5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del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ka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n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ob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o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2"/>
                        <w:vertAlign w:val="subscript"/>
                      </w:rPr>
                      <w:t>–––––––––––––––––––––––––</w:t>
                    </w:r>
                    <w:r>
                      <w:rPr>
                        <w:rFonts w:eastAsia="Arial" w:cs="Arial" w:ascii="Arial" w:hAnsi="Arial"/>
                        <w:spacing w:val="2"/>
                        <w:vertAlign w:val="subscript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pacing w:val="2"/>
                      </w:rPr>
                      <w:t>№</w:t>
                    </w:r>
                    <w:r>
                      <w:rPr>
                        <w:rFonts w:eastAsia="Arial"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vertAlign w:val="subscript"/>
                      </w:rPr>
                      <w:t>–––––––––––––––––––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"/>
                        <w:vertAlign w:val="subscript"/>
                      </w:rPr>
                    </w:pPr>
                    <w:r>
                      <w:rPr>
                        <w:rFonts w:cs="Arial" w:ascii="Arial" w:hAnsi="Arial"/>
                        <w:spacing w:val="2"/>
                        <w:vertAlign w:val="subscrip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2"/>
                      </w:rPr>
                      <w:t xml:space="preserve">на № </w:t>
                    </w:r>
                    <w:r>
                      <w:rPr>
                        <w:rFonts w:cs="Arial" w:ascii="Arial" w:hAnsi="Arial"/>
                        <w:spacing w:val="2"/>
                        <w:vertAlign w:val="subscript"/>
                      </w:rPr>
                      <w:t xml:space="preserve">––––––––––––––––  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pacing w:val="2"/>
                        <w:vertAlign w:val="subscript"/>
                      </w:rPr>
                      <w:t>––––––––––––––––––––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sz w:val="18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041" w:leader="none"/>
      </w:tabs>
      <w:ind w:firstLine="709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Osnovgi">
    <w:name w:val="osnov_gi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5:00Z</dcterms:created>
  <dc:creator>Роман</dc:creator>
  <dc:description/>
  <dc:language>en-US</dc:language>
  <cp:lastModifiedBy>konotoptseva</cp:lastModifiedBy>
  <cp:lastPrinted>2014-02-14T11:17:00Z</cp:lastPrinted>
  <dcterms:modified xsi:type="dcterms:W3CDTF">2014-05-26T09:18:00Z</dcterms:modified>
  <cp:revision>156</cp:revision>
  <dc:subject/>
  <dc:title>Администрация края</dc:title>
</cp:coreProperties>
</file>