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both"/>
        <w:rPr/>
      </w:pPr>
      <w:r>
        <w:rPr/>
        <w:t>ИСКИТИМ</w:t>
      </w:r>
    </w:p>
    <w:p>
      <w:pPr>
        <w:pStyle w:val="TextBodyIndent"/>
        <w:rPr/>
      </w:pPr>
      <w:r>
        <w:rPr/>
        <w:t>В рамках молодежной политики приоритетным направлением в работе с молодежью является формирование активной жизненной позиции. В 2013 году был создан Общественный совет по молодежной политики при администрации г. Искитима. В его состав входят представители учебных заведений, общественных организаций, специалисты по работе с молодежью и активная работающая молодежь. Основная роль Общественного совета выявление, обобщение и анализ актуальных проблем, связанных с молодежной политико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3 г. в г. Искитиме на базе МБУ «Молодежный центр г. Искитима» образован Межрайоный молодежный центр, который будет координировать организацию и проведение районных мероприятий в соответствии с утвержденным областным план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метился рост активности молодежи в реализации молодежных проектов, участие в добровольческой деятельности. Расширился перечень проводимых мероприятий и, следовательно, появились новые возможности для самореализации молодых людей.</w:t>
      </w:r>
    </w:p>
    <w:p>
      <w:pPr>
        <w:pStyle w:val="TextBodyIndent"/>
        <w:rPr/>
      </w:pPr>
      <w:r>
        <w:rPr/>
        <w:t>Проблема: система взаимодействия с работающей молодежью. Но это можно объяснить тем, что в городской целевой программе «Молодежь г. Искитима на 2009-2013 годы», по которой работали в 2013 году, не стояло приоритетных задач в данном направлении.</w:t>
      </w:r>
    </w:p>
    <w:p>
      <w:pPr>
        <w:pStyle w:val="TextBodyIndent"/>
        <w:rPr/>
      </w:pPr>
      <w:r>
        <w:rPr/>
        <w:t>Задачи на 2014 год:</w:t>
      </w:r>
    </w:p>
    <w:p>
      <w:pPr>
        <w:pStyle w:val="Normal"/>
        <w:tabs>
          <w:tab w:val="clear" w:pos="720"/>
          <w:tab w:val="left" w:pos="152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вышение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величение числа молодежи, участвующей в культурной, социальной жизнедеятельности горо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вышение качества поддержки работающей молодежи и молодых сем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нижение уровня асоциальных явлений в молодежной сред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величение доли молодежи, вовлеченной в добровольческую деятель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управления молодежной политикой, укрепление ее действен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6.05.2014 11:39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5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0" w:after="300"/>
    </w:pPr>
    <w:rPr>
      <w:rFonts w:ascii="Verdana" w:hAnsi="Verdana" w:cs="Verdana"/>
      <w:sz w:val="17"/>
      <w:szCs w:val="1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9:00Z</dcterms:created>
  <dc:creator>User</dc:creator>
  <dc:description/>
  <dc:language>en-US</dc:language>
  <cp:lastModifiedBy>konotoptseva</cp:lastModifiedBy>
  <cp:lastPrinted>2014-02-19T08:22:00Z</cp:lastPrinted>
  <dcterms:modified xsi:type="dcterms:W3CDTF">2014-05-26T08:29:00Z</dcterms:modified>
  <cp:revision>4</cp:revision>
  <dc:subject/>
  <dc:title>Письмо администрации</dc:title>
</cp:coreProperties>
</file>