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Губкинского от 14.11.2013  №2756 «Об утверждении муниципальной программы «Развитие внутреннего и въездного туризма, повышение эффективности реализации молодежной политики, организация отдыха и оздоровления детей на территории города Губкинского на 2014-2016 годы» утверждена подпрограмма «</w:t>
      </w:r>
      <w:r>
        <w:rPr>
          <w:bCs/>
          <w:iCs/>
          <w:sz w:val="28"/>
          <w:szCs w:val="28"/>
        </w:rPr>
        <w:t>Вовлечение молодежи в социальную практику на 2014-2016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Молодежного совета при Главе города, а также активисты молодежных общественных объединений приняли участие в молодежных проект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уме Уральской молодежи «УТРО», Всероссийском форуме «Селигер 2013», международном фестивале-конгрессе «Мы за мир во всем мире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оциально-значимые проекты для детей и молодежи: профильные учебно-тренировочные походы «Проводник», выездной православный лагерь «Ковчег» с участием воспитанников Воскресной школы, выездной лагерь труда и отдыха «Шанс» с участием несовершеннолетних с девиантным поведением, выездной военно-патриотический лагерь «Форпост» с участием воспитанников военно-патриотического клуба, мобильный отряд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школьных каникул охвачено досугом и отдыхом более 2 640 человек, из них по детским путевкам отдыхом и оздоровлением – 809 человек. Началось внедрение проекта «Лагерь одного дня» для детей, выезжающих в Д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подведомственного учреждения создан отдел по работе с семьей.</w:t>
      </w:r>
    </w:p>
    <w:p>
      <w:pPr>
        <w:pStyle w:val="TextBodyIndent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ического творчества, в том числе робототехники (слабая материально-техническая база, отсутствие специализированных помещений, отсутствие квалифицированных специалис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борудование комнаты Боевой Слав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портивно-оздоровительного направления (экстремальные виды спорта на базе городского скейт-пар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3D по основам робототехники, объемному моделированию и конструир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омнаты Боевой Сла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досуговых клубов, работающих с молодыми семь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  <w:szCs w:val="28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3:00Z</dcterms:created>
  <dc:creator>Venera</dc:creator>
  <dc:description/>
  <dc:language>en-US</dc:language>
  <cp:lastModifiedBy>konotoptseva</cp:lastModifiedBy>
  <cp:lastPrinted>2014-03-17T16:32:00Z</cp:lastPrinted>
  <dcterms:modified xsi:type="dcterms:W3CDTF">2014-05-26T08:02:00Z</dcterms:modified>
  <cp:revision>3</cp:revision>
  <dc:subject/>
  <dc:title> </dc:title>
</cp:coreProperties>
</file>