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ru-RU"/>
        </w:rPr>
        <w:t>ДАЛЬНЕРЕЧЕНСК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6"/>
          <w:lang w:val="ru-RU"/>
        </w:rPr>
        <w:t xml:space="preserve">Наиболее значимые мероприятия 2013 года </w:t>
      </w:r>
    </w:p>
    <w:p>
      <w:pPr>
        <w:pStyle w:val="TextBodyIndent"/>
        <w:ind w:right="0" w:firstLine="709"/>
        <w:rPr/>
      </w:pPr>
      <w:r>
        <w:rPr/>
        <w:t>С целью исполнения Федерального закона № 131-ФЗ в части реализации полномочия по организации и осуществлению мероприятий по работе с детьми и молодёжью, работа проводится через различные общественные организации, объединения социальной, патриотической, экологической, спортивной и других направленностей. По данным перерегистрации в 2013 году на территории округа действовало 58 молодёжных общественных объединений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Среди объединений: 11 военно-патриотических и поисковых клубов, 8 волонтёрских, 3 интеллектуально-развивающих, 8 молодёжных СМИ, 10 объединений самоуправления, 4 научно-исследовательских, 3 правовых, 3 спортивно-оздоровительных, 8 творческих.</w:t>
      </w:r>
    </w:p>
    <w:p>
      <w:pPr>
        <w:pStyle w:val="32"/>
        <w:rPr/>
      </w:pPr>
      <w:r>
        <w:rPr/>
        <w:t xml:space="preserve">Весомый вклад в реализацию молодёжной политики вносит Молодёжный совет Дальнереченского городского округа. Организованы профильные лагеря для школьников и студентов, турниры по молодёжным парламентским дебатам. Члены Молодёжного совета проводили еженедельно клубы «Парламентские дебаты» и «Лидер». С июня 2012 г. начал работать клуб «Игротехника», с октября – клуб видеолюбителей «Апрель».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Апробированы и внедрены в образовательные учреждения новые доступные формы отдыха молодёжи – игры «Твистер» и «Монополия». Организованы патриотическая акция «Я помню, я горжусь» и экологические акции по уборке территорий Мемориалов города. Проведены встречи с молодёжью предприятий города с целью повышения социальной активности работающей молодёжи.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 рамках программы по профилактике наркомании, алкоголизма, табакокурения Молодёжным советом совместно с участковой службой и инспекторами по делам несовершеннолетних были организованы рейды по выявлению подростков, находящихся в наркотическом или алкогольном опьянении, распивающих спиртные напитки (с раздачей листовок, проведением профилактических бесед) и рейды по выявлению лиц, осуществляющих продажу алкогольной и табачной продукции несовершеннолетни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Молодежь Дальнереченска приняла участие в Дальневосточном форуме инициативной молодёжи «Андреевский городок-2013» в г. Владивосток, команда заняла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 место и грант 100 тысяч рублей на поддержку социальных молодёжных проектов. Молодёжного совета округа представил свою деятельность на Всероссийском конгрессе органов молодёжного самоуправления в г. Анапа.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В 2013 году разработаны и проведены акции и мероприятия в тесном контакте с городским Советом ветеранов, оказана адресная помощь, проведены совместные субботники по благоустройству территории памятников.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Для активизации деятельности молодёжных объединений и поддержки их инициатив был организован грантовый конкурс социальных проектов, в котором приняли участие образовательные учреждения и Молодёжный совет с 14 социальными проектами: «Спеши творить добро», «Доброе сердце – добрые поступки», «Без границ», «Сияющий город» и др. Проекты направлены на слои населения: ветераны Великой Отечественной войны, дети-инвалиды, брошенные дети, дети реабилитационного центра «Надежда», школьники, жители округа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 2013 году при Молодёжном совете сформировано городское молодёжное общественное объединение «Волонтерский корпус». Работа с волонтёрами ведётся в рамках приоритетного направления молодёжной политики «Добровольчество»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Всего за 2013 год отделом молодёжной политики, культуры и спорта было организовано и проведено 125 мероприятий патриотической, социальной, культурной, профориентационной направленности для детей, подростков и молодёжи (в 2012 году проведено 116 мероприятий). Среди мероприятий: конкурс эрудитов «Брейн-ринг», конкурс непрофессиональных танцоров «Стартинейджер», фестиваль КВН. Проводится молодёжный фестиваль «Звёзды Дальнеречья», который выявляет лидеров вокального, хореографического, театрального мастерства, изобразительного искусства, оригинального жанра, инструментального исполнительства и художественного чтения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Молодёжь Дальнереченска приняла участие в 31 краевом мероприятии (в 2012 году – 14). Организован круглый стол и молодежный форум по профилактике негативных явлений в молодежной среде и пропаганде здорового образа жизни.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олее 400 человек обучено на семинарах с участием краевых специалистов по профилактике негативных явлений в молодёжной среде. На городских культурно-массовых мероприятиях организовывались игровые площадки для молодёжи. 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летний период по линии молодежной политики трудоустроено 40 человек в возрасте от 14 до 30 лет. Для снижения социальной напряженности, связанной с безработицей, сформированы путинные отряды из числа студентов и безработной молодежи. 9 школьников трудоустроены для работы на детских площадках.</w:t>
      </w:r>
    </w:p>
    <w:p>
      <w:pPr>
        <w:pStyle w:val="Cons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блемные вопросы и пути их решения. </w:t>
      </w:r>
    </w:p>
    <w:p>
      <w:pPr>
        <w:pStyle w:val="Web"/>
        <w:spacing w:before="0" w:after="0"/>
        <w:ind w:firstLine="709"/>
        <w:jc w:val="both"/>
        <w:rPr/>
      </w:pPr>
      <w:r>
        <w:rPr>
          <w:i/>
          <w:sz w:val="28"/>
          <w:szCs w:val="26"/>
        </w:rPr>
        <w:t xml:space="preserve"> </w:t>
      </w:r>
      <w:r>
        <w:rPr>
          <w:b/>
          <w:iCs/>
          <w:sz w:val="28"/>
          <w:szCs w:val="26"/>
        </w:rPr>
        <w:t>Проблема:</w:t>
      </w:r>
      <w:r>
        <w:rPr>
          <w:sz w:val="28"/>
          <w:szCs w:val="26"/>
        </w:rPr>
        <w:t xml:space="preserve"> Наркомания, токсикомания, алкоголизм, табакокурение молодеж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6"/>
          <w:lang w:val="ru-RU"/>
        </w:rPr>
        <w:t>Пути решения: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 В 2013 году принята программа «Развитие образования Дальнереченского городского округа» на 2014-2016 годы с включением в нее мероприятий по профилактике наркомании, с включением в нее мероприятий всех структурных подразделений, работающих с молодежью. Молодежные общественные объединения вовлечены в профилактику наркомании через реализацию социальных проектов. В 2013 году при ЦГБ создан методический центр по профилактике наркомании, токсикомании, алкоголизма, табакокурения.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iCs/>
          <w:sz w:val="28"/>
          <w:szCs w:val="26"/>
        </w:rPr>
        <w:t>На перспективу:</w:t>
      </w:r>
      <w:r>
        <w:rPr>
          <w:sz w:val="28"/>
          <w:szCs w:val="26"/>
        </w:rPr>
        <w:t xml:space="preserve"> Привлечение к работе методического центра подросткового психолога для работы с категорией «трудная молодежь и молодежь, оказавшаяся в сложной жизненной ситуации». </w:t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rFonts w:eastAsia="Times New Roman;Times New Roman"/>
          <w:iCs/>
          <w:sz w:val="28"/>
          <w:szCs w:val="26"/>
        </w:rPr>
        <w:t xml:space="preserve"> </w:t>
      </w:r>
      <w:r>
        <w:rPr>
          <w:b/>
          <w:iCs/>
          <w:sz w:val="28"/>
          <w:szCs w:val="26"/>
        </w:rPr>
        <w:t>Проблема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Безработица, проблема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трудоустройства выпускников институтов и училищ. 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iCs/>
          <w:sz w:val="28"/>
          <w:szCs w:val="26"/>
        </w:rPr>
        <w:t>Пути решения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заключение договоров с Центром занятости населения на условиях софинансирования по трудоустройству школьников и студентов в организациях культуры. Сотрудничество с Краевым студенческим отрядом по оказанию помощи в отправке студенческой и безработной молодежи на путину.</w:t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/>
          <w:iCs/>
          <w:sz w:val="28"/>
          <w:szCs w:val="26"/>
        </w:rPr>
        <w:t>На перспективу:</w:t>
      </w:r>
      <w:r>
        <w:rPr>
          <w:sz w:val="28"/>
          <w:szCs w:val="26"/>
        </w:rPr>
        <w:t xml:space="preserve"> Создание при отделе спорта и молодежной политики Молодежной биржи труда.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iCs/>
          <w:sz w:val="28"/>
          <w:szCs w:val="26"/>
        </w:rPr>
        <w:t>Проблема:</w:t>
      </w:r>
      <w:r>
        <w:rPr>
          <w:sz w:val="28"/>
          <w:szCs w:val="26"/>
        </w:rPr>
        <w:t xml:space="preserve"> Рост подростковой преступности, незанятость неорганизованной молодежи в дневное и вечернее время. 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iCs/>
          <w:sz w:val="28"/>
          <w:szCs w:val="26"/>
        </w:rPr>
        <w:t>Пути решения:</w:t>
      </w:r>
      <w:r>
        <w:rPr>
          <w:sz w:val="28"/>
          <w:szCs w:val="26"/>
        </w:rPr>
        <w:t xml:space="preserve"> Вовлечение школьников, учащихся училищ, студентов в молодежные общественные объединения. Организация городских молодежных мероприятий различной направленности. В 2013 году при поддержке отдела молодежной политики, культуры и спорта при Молодежном совете создано молодежной общественное объединение «Волонтерский корпус Дальнереченского городского округа» по привлечению активистов к реализации молодежной политики.</w:t>
      </w:r>
      <w:r>
        <w:rPr>
          <w:b/>
          <w:sz w:val="28"/>
          <w:szCs w:val="26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iCs/>
          <w:sz w:val="28"/>
          <w:szCs w:val="26"/>
        </w:rPr>
        <w:t>На перспективу:</w:t>
      </w:r>
      <w:r>
        <w:rPr>
          <w:sz w:val="28"/>
          <w:szCs w:val="26"/>
        </w:rPr>
        <w:t xml:space="preserve"> Создание вечернего молодежного клуба по интересам «Зал молодежи»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Введение ставки организатора молодежных мероприятий в МБУ ДК «Восток» для работы с молодежью (проведение мероприятий и дискотек). Оборудование кабинета оргтехникой, игровой и методической продукцией. </w:t>
      </w:r>
    </w:p>
    <w:p>
      <w:pPr>
        <w:pStyle w:val="Web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здание в микрорайонах округа малых спортивных форм (перекладин, брусьев) для организации мероприятий по месту жительства по популярному среди молодежи направлению «Воркаут». (Молодежный совет намерен выйти в Думу с предложением – поддержать проект «Воркаут» за счет средств, выделяемых на депутатские наказы)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Данные меры помогут снизить социальную напряженность в молодежной среде, помогут организовать индивидуальный подход в работе с разными возрастными и социальными группами молодеж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;Times New Roman" w:cs="Cambria"/>
    </w:rPr>
  </w:style>
  <w:style w:type="character" w:styleId="4">
    <w:name w:val=" Знак Знак4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pacing w:val="-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-4"/>
      <w:sz w:val="26"/>
      <w:szCs w:val="26"/>
      <w:lang w:val="ru-RU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ind w:right="-2" w:firstLine="567"/>
      <w:jc w:val="both"/>
    </w:pPr>
    <w:rPr>
      <w:rFonts w:ascii="Times New Roman;Times New Roman" w:hAnsi="Times New Roman;Times New Roman" w:cs="Times New Roman;Times New Roman"/>
      <w:sz w:val="28"/>
      <w:szCs w:val="26"/>
      <w:lang w:val="ru-RU"/>
    </w:rPr>
  </w:style>
  <w:style w:type="paragraph" w:styleId="Style18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;Times New Roman" w:hAnsi="Times New Roman;Times New Roman" w:cs="Times New Roman;Times New Roman"/>
      <w:sz w:val="28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4:00Z</dcterms:created>
  <dc:creator>DaViD</dc:creator>
  <dc:description/>
  <dc:language>en-US</dc:language>
  <cp:lastModifiedBy>konotoptseva</cp:lastModifiedBy>
  <dcterms:modified xsi:type="dcterms:W3CDTF">2014-05-26T09:10:00Z</dcterms:modified>
  <cp:revision>3</cp:revision>
  <dc:subject/>
  <dc:title>Проект «Внимание и Память Ветеранам»</dc:title>
</cp:coreProperties>
</file>