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ЕТРОПАВЛОВСК-КАМЧАТСКИЙ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201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 имеющимся 38 информационным системам в 2013 году были введены в эксплуатацию новые 4 информационные системы и программные модул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граммный модуль «Реестр расходных обязательств», который позволяет Финансовому органу осуществлять автоматизированный сбор фрагментов реестра расходных обязательств с главных распорядителей, получателей бюджетных средств и формировать необходимую отчетность на основе фрагментов реестра. Программный модуль внедрен у всех главных распорядителей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информационная система «Свод - Web», которая позволяет Финансовому органу осуществлять автоматизированный оперативный сбор бухгалтерской и иной отчетности с главных распорядителей, получателей бюджетных средств и формировать необходимую сводную отчетность в электронном виде с использованием электронной цифровой подписи. Информационная система внедрена во всех органах администрации и подведомственных муниципальных учреждени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граммный модуль «Государственное (муниципальное) задание», который предназначен для комплексной автоматизации деятельности главных распорядителей бюджетных средств и муниципальных учреждений в части формирования, планирования, финансового обеспечения, мониторинга и оценки эффективности реализации государственных (муниципальных) заданий на оказание государственных (муниципальных) услуг. Программный модуль внедрен у всех главных распорядителей бюджетных средств имеющих подведомственные муниципальные учрежд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нформационная система «Учет и распределения жилья», которая предназначена для автоматизации работы сотрудников Департамента управления жилищным фондом администрации Петропавловск-Камчатского городского округа. Система предназначена для ведения учета сведений о муниципальном жилом фонде, а также учета граждан,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Осуществлен переход на новую версию системы электронного документооборота «Docsvision 5.1», благодаря которой открылись новые функциональные возможности, по переходу к оказанию муниципальных услуг в электронном виде, интеграцией с региональным и федеральным порталами государственных муниципальных услуг. Администрацией заключено соглашение по участию в тестировании и разработки новых функциональных возможностей системы. В рамках пилотного проекта произведена доработка модуля «Обращения граждан» и проведено тестирование модуля на технологическом сервере. В результате перехода на новую версию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оптимизированы и типизированы бизнес-процессы движения документов и разработан широкий спектр отчетных форм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ведена в единообразную форму схема ведения учета документов во всех органах администрации (единая регистрация, нумерация и контроль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 муниципальных учреждений подключены к системе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сокращению сроков регистрации документов, постановки задач конечным исполнителям и автоматизации контроля за исполнение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 направленным задачам органов администрации разработана ведомственная информационная система внутренний корпоративный портал администрации Петропавловск-Камчатского городского округа на базе MS SharePoint 2013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орпоративный портал должен стать основной информационной системой отражающей и содержащей работу всей администрации и снизить коммуникационные межличностные барьеры между сотрудниками и обеспечить оперативный доступ к информации. В 2013 году проведена работа по программированию, отладки запуску портала, Запущен модуль «Учет распорядительных документов и нормативно-правовых актов». Спроектированы бизнес-процессы и созданы макеты для ввода в эксплуатацию, дополнительных модулей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График работы залов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Учет работы коллегиальных органов администрации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Телефонный справочник администрации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Информационные страницы органов админист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«Учет исполнения годовых, месячных планов админист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На начало 2014 года в органах администрации Петропавловск-Камчатского городского округа и подведомственных им муниципальных учреждениях организовано более 3500 автоматизированных рабочих мест (2 % жителей), подключенных к муниципальной корпоративной сети передачи данных с доступом к сети Интернет, с которых ежедневно обрабатывается информация с использованием 42 автоматизированных информационных систем для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оставления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ета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втоматизации консолидированного бюджетного учет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ьзования ИКТ в работе учреждений образования, культуры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2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Хочется отметить успехи в сфере информатизации следующих муниципалитетов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. Екатеринбург: использование без бумажного документооборота в полном объеме (ведение учета: поступающих и исходящих документов, внутренних документов, согласование проектов НПА) во всей мэрии город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. Красноярск: проект «Живой Красноярск» (Организация видеонаблюдения за территорией города используя частные системы видеонаблюдения и инфраструктуру кабельного провайдера). Организация доступности муниципальных услуг в электронном виде через портал государственных и муниципальных услуг (http://gosuslugi.ru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. Комсомольск на Амуре: подключение ведомственной системы электронного документооборота к региональной системе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. Новосибирск: проект Единое адресное пространство города (организация консолидированного сбора информации от широкого спектра учреждений на единый портал и поддержание ресурса в актуальном состоянии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 вопросу №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2013 году не удалось реализовать следующие проек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недрение электронного проездного билета на территории Петропавловск–Камчатского городского округ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еализовать доступ к электронным сервисам по предоставлению муниципальных услуг в электронном виде через портал государственных и муниципальных услуг (http://gosuslugi.ru). Услуги остались доступны в электронном виде только с муниципального и краевого порталов предоставления муниципальных услуг в электронном виде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недрение информационной системы для налаживания автоматизации учета муниципальных целевых программ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умма расходов бюджета муниципального образования в 2014 году, предусмотренная на развитие сферы информатизации, составляет 38,5 миллиона рублей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оритетными направлениями на 2014 год выбраны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вод в промышленную эксплуатацию Корпоративный портал администрации на платформе SharePoint («Учет распорядительных документов и нормативно-правовых актов», «График работы залов», «Учет работы коллегиальных органов администрации», «Телефонный справочник администрации», «Информационные страницы органов администрации», «Учет исполнения годовых, месячных планов администрации»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одернизация системы электронного документооборота (внедрение дополнительных модулей в DocsVision : обращения граждан, тонкий клиент DocsVision, клиент для iPad; интеграцию СЭД с внешними системами (СЭД «Дело», РПГУ Камчатского края, РСМЭВ)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недрение системы сбора отчетности в электронном виде на платформе «СводWeb» (бухгалтерская и финансовая отчётность, оперативная и периодическая отчетность всех органов администрации и подведомственных им муниципальных учреждений 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овершенствование системы бюджетного учета (модернизация программного модуля Государственное (муниципальное) задание, внедрение АИС «учета муниципальных программ», внедрение АИС «Планирование бюджета», автоматизация муниципальных закупок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втоматизированный учет наказов избирателей (реестр наказов, источники финансирования, отчет об исполнении, привязка к карте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витие интернет - сервисов администрации (администрации города одобряет, ОДН, ребрейдинг сайта администрации, скоординировать все электронные сервисы города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Развитие систем объединённых коммуникации (Exchange 2013, lync 2013, lync ipad, видеоконференции руководителей)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недрение и развитие системы «Квартальный» (базовая комплектация координация в сфере благоустройства и контроль в сфере благоустройства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Издание сборника «Digital - ПК»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еревод всех муниципальных услуг в электронный вид не ниже 4 этап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6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АСДГ своей деятельностью может оказать помощь в организации и проведении обмена опытом между муниципальными образованиями, вести мероприятия по сопровождению и продвижению законодательных инициатив, законов, которые необходимы для ведения качественной работы по управлению муниципалитетами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7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читаем целесообразно проведение конференций (совещаний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вопросу № 8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читаем, что одними из актуальных и важных вопросов для рассмотрения в сфере информат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де кончается грань муниципальной информатизации? (органы администрации, муниципальные учреждения, предприятия и организации расположенные на территории муниципалитета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кие мероприятия и с каким долевым участием муниципалитеты должны вести затраты на информатизацию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то должен нести расходы при синхронизации муниципальных информационных систем и региональных информационных систем? (обе стороны, обе стороны но в пропорциональном долевым участием или тот кому нужнее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 также считаем, что для наиболее большего успеха в решении проблем можно добиться, если привлекать к конференциям участников из профильных министерств РФ, членов правительства РФ, особенно для муниципальной информат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0:00Z</dcterms:created>
  <dc:creator>SChernobrovkina</dc:creator>
  <dc:description/>
  <cp:keywords/>
  <dc:language>en-US</dc:language>
  <cp:lastModifiedBy>slivkina</cp:lastModifiedBy>
  <dcterms:modified xsi:type="dcterms:W3CDTF">2014-05-23T10:34:00Z</dcterms:modified>
  <cp:revision>3</cp:revision>
  <dc:subject/>
  <dc:title>ПЕТРОПАВЛОВСК-КАМЧАТСКИЙ</dc:title>
</cp:coreProperties>
</file>